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-010192                                                     L’Aquila, 06 settembre 2011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i Dirigenti Scolastic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elle Istituzioni Scolastiche interessat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Concorso “L’Italia delle fiabe” – Richiesta diffusione esiti selezione regionale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i fa seguito alla nota del MIUR –Prot. A00DGSC/006421 del 02.09.11 relativa al concorso in oggetto  per la diffusione degli esiti della selezione regional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9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“Un libro per sognare” della Scuola Secondaria 1^ grado “Ranalli” – I.C. di Nereto, Via V. Vene-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, 32 (Teramo) D. S. – Ciliberti Michele -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eic826003@istruzione.it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9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“Flavia la bella ripese” della Scuola Primaria “M. Buonarroti” – I.C. di Ripa Teatina,Via N. Marco-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9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ni, 40 (Chieti) D. S. – Marinelli Rossana –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hic81000a@istruzion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9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 “Il bimbo nel sacco” della Scuola dell’Infanzia “F. Sbraccia” – D.D. 2° Circolo Pescara, Via V. Ce-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9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rulli,15 (Pescara) D. S. – Santilli Maria Grazia - email: peeee008001@istruzione.i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.to         Il Capo  di Gabinetto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occo Di Tomasso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4"/>
        <w:szCs w:val="16"/>
      </w:rPr>
      <w:t>Responsabile del procedimento: C.Evangelista - Tel: 0862 574260 - fax: 0862 574231 e mail: usrabruzzo.claraevangelista@gmail.com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0"/>
      </w:rPr>
    </w:pPr>
    <w:r>
      <w:rPr>
        <w:rFonts w:cs="Arial" w:ascii="Arial" w:hAnsi="Arial"/>
        <w:color w:val="4D4D4D"/>
        <w:spacing w:val="-4"/>
        <w:sz w:val="14"/>
        <w:szCs w:val="10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- 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character" w:styleId="CarattereCarattere1">
    <w:name w:val="Carattere Carattere"/>
    <w:basedOn w:val="Carpredefinitoparagrafo"/>
    <w:qFormat/>
    <w:rPr>
      <w:rFonts w:ascii="SimSun;Arial Unicode MS" w:hAnsi="SimSun;Arial Unicode MS" w:eastAsia="SimSun;Arial Unicode MS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c826003@istruzione.it" TargetMode="External"/><Relationship Id="rId3" Type="http://schemas.openxmlformats.org/officeDocument/2006/relationships/hyperlink" Target="mailto:chic81000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9:00Z</dcterms:created>
  <dc:creator>M.I.U.R.</dc:creator>
  <dc:description/>
  <cp:keywords/>
  <dc:language>en-US</dc:language>
  <cp:lastModifiedBy>M.I.U.R.</cp:lastModifiedBy>
  <cp:lastPrinted>2011-09-06T11:10:00Z</cp:lastPrinted>
  <dcterms:modified xsi:type="dcterms:W3CDTF">2011-09-06T10:49:00Z</dcterms:modified>
  <cp:revision>2</cp:revision>
  <dc:subject/>
  <dc:title>Prot</dc:title>
</cp:coreProperties>
</file>