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PRESENTAZIONE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“</w:t>
      </w:r>
      <w:r>
        <w:rPr>
          <w:rFonts w:cs="Century Gothic" w:ascii="Century Gothic" w:hAnsi="Century Gothic"/>
          <w:b/>
          <w:bCs/>
          <w:sz w:val="32"/>
          <w:szCs w:val="32"/>
        </w:rPr>
        <w:t>Matematica in classe/4 – Probabilità e Statistica”</w:t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Frascati, 14-16 ottobre 2011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onvegno, organizzato come corso di formazione e aggiornamento in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laborazione con il gruppo “Polymath” di Torino è il quarto della seri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Matematica in classe”. Il primo si è tenuto a Idro (Brescia 2008), il secondo a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oma nel 2009, il terzo a Riccione l’anno scorso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svolgerà a Frascati presso l’Auditorium del Museo delle Scuderie Aldobrandini, in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azza Marconi 5, con l’eccezione di venerdì pomeriggio quando i lavori s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riranno presso l’Hotel Cacciani in via Armando Diaz 15. L’inizio del Convegno è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ssato per venerdì 14 alle ore 15.00, la chiusura è prevista con il pranzo delle 13.00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domenica 16 ottobre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quarta edizione di “Matematica in classe” privilegerà i temi della Probabilità 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a Statistica, entrati da tempo nell’uso comune e riconosciuti nella loro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ortanza strategica ormai da tutti i programmi e le indicazioni nazionali. Il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conoscimento è basato sulla pervasività dei linguaggi probabilistico e statistico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lla vita di tutti i giorni, sulla possibilità quindi che questi linguaggi offrono per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rofondire la matematizzazione della realtà, sulle numerose applicazioni nell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ienze naturali e fisiche ma anche in quelle economiche e sociali, sull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spettive che aprono nello sviluppo di alcuni significativi strumenti matematici.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che questa edizione è l’occasione di incontrare all’inizio dell’anno, in un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mbiente piacevole e sereno“antichi” e nuovi colleghi e discutere con loro idee,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perienze e progetti. Da un punto di vista più strettamente disciplinare, il Corso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percorrerà degli “snodi” fondamentali nell’insegnamento di Probabilità 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atistica (anche alla luce delle recenti indicazioni nazionali), presenterà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opportunità di avvalersi delle moderne tecnologie di calcolo per elaborare dati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 rappresentare i risultati ottenuti sotto forma di grafici e tabelle, introdurrà infine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 una lettura critica delle più usuali modalità d’insegnamento/apprendimento</w:t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invero nascerà in modo molto naturale dalle relazioni previste e dall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etenze e esperienze dei partecipanti al Convegn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lteriori informazioni sul sito</w:t>
      </w:r>
    </w:p>
    <w:p>
      <w:pPr>
        <w:pStyle w:val="Normal"/>
        <w:rPr/>
      </w:pPr>
      <w:hyperlink r:id="rId2">
        <w:r>
          <w:rPr>
            <w:rStyle w:val="InternetLink"/>
            <w:rFonts w:cs="Century Gothic" w:ascii="Century Gothic" w:hAnsi="Century Gothic"/>
          </w:rPr>
          <w:t>http://matematica.unibocconi.it/articoli/frascati-14-16-ottobre-2011</w:t>
        </w:r>
      </w:hyperlink>
      <w:r>
        <w:rPr>
          <w:rFonts w:cs="Century Gothic" w:ascii="Century Gothic" w:hAnsi="Century Gothic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ematica.unibocconi.it/articoli/frascati-14-16-ottobre-2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42:00Z</dcterms:created>
  <dc:creator>Marco Crespi</dc:creator>
  <dc:description/>
  <cp:keywords/>
  <dc:language>en-US</dc:language>
  <cp:lastModifiedBy>Marco Crespi</cp:lastModifiedBy>
  <dcterms:modified xsi:type="dcterms:W3CDTF">2011-09-06T09:44:00Z</dcterms:modified>
  <cp:revision>1</cp:revision>
  <dc:subject/>
  <dc:title>PRESENTAZIONE</dc:title>
</cp:coreProperties>
</file>