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omanda da inviare alla  Segreteria d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133350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10.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DI PERFEZIONAMEN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center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  <w:t>La Formazione della Dirigenza Scolastica</w:t>
      </w:r>
    </w:p>
    <w:p>
      <w:pPr>
        <w:pStyle w:val="Normal"/>
        <w:ind w:right="147" w:hanging="0"/>
        <w:jc w:val="center"/>
        <w:rPr>
          <w:sz w:val="32"/>
        </w:rPr>
      </w:pPr>
      <w:r>
        <w:rPr>
          <w:b/>
          <w:i/>
          <w:color w:val="800000"/>
          <w:sz w:val="32"/>
        </w:rPr>
        <w:t>Organizzazione e qualità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Magnifico Rettore dell’Università degli Studi di Firenz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l.. sottoscritt..  (1)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_______________________________(Provincia)________il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sidente in _________________________via_____________________CAP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sz w:val="24"/>
        </w:rPr>
        <w:t xml:space="preserve">chiede di essere ammesso/a  al Corso di Perfezionamento su </w:t>
      </w:r>
      <w:r>
        <w:rPr>
          <w:rFonts w:cs="Arial" w:ascii="Arial" w:hAnsi="Arial"/>
          <w:i/>
          <w:sz w:val="24"/>
        </w:rPr>
        <w:t xml:space="preserve">La Formazione della Dirigenza Scolastica. Organizzazione e qualità </w:t>
      </w:r>
      <w:r>
        <w:rPr>
          <w:rFonts w:cs="Arial" w:ascii="Arial" w:hAnsi="Arial"/>
          <w:sz w:val="24"/>
        </w:rPr>
        <w:t>per l’a.a. 2011-2012, istituito presso il Dipartimento di Scienze dell’ Educazione e dei Processi Culturali e Formativi dell’Università di Firenz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 dichiar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di aver conseguita la laurea in  (2) 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, riguardo alla posizione lavorativa, nel seguente stato (3) : (barrare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irigente scolastico (anni di servizio) ____________________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fessore di ruolo (anni di servizio) 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rofessore non di ruolo - incarico annuale (anni di servizio) 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Laureato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allegare alla presente domanda le copie autenticate in carta libera dei predetti titoli di studio e di lavor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inoltre di aver preso visione delle condizioni necessarie sia per l’iscrizione, sia per gli adempimenti didattici necessari al conseguimento del titolo di Perfezionamento, e di accettarle senza riserv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qualsiasi eventuale comunicazione, eleggo a mio domicilio il seguente indirizz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mpilare a macchina o scrivere in stampatell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 __________________ Località 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______________ Fax ____________________ e-mail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24"/>
        </w:rPr>
        <w:t>Cellulare</w:t>
      </w:r>
      <w:r>
        <w:rPr>
          <w:sz w:val="24"/>
        </w:rPr>
        <w:t>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Firma </w:t>
      </w:r>
      <w:r>
        <w:rPr>
          <w:sz w:val="24"/>
        </w:rPr>
        <w:t>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Scrivere a stampatello e riportare prima il cognome e poi il nom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Allegare in carta libera, copia autenticata del titolo dichiarato o autocertificazione, con fotocopia di un documento di identificazione.</w:t>
      </w:r>
    </w:p>
    <w:p>
      <w:pPr>
        <w:pStyle w:val="TextBody"/>
        <w:rPr/>
      </w:pPr>
      <w:r>
        <w:rPr/>
        <w:t>3) Allegare dichiarazione, in carta libera, del datore di lavoro o autocertificazione con fotocopia di un documento di identificazione (ruolo, incarico annuale ecc.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egreteria del Corso “La Formazione della Dirigenza Scolastica”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partimento di Scienze dell’Educazion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ia Laura n. 48 - 50121  FIRENZE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el: 055-2756162 – Fax: 0552756138 – Cell: 3317555422  E-mail: educazione@unifi.it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7:00Z</dcterms:created>
  <dc:creator>Santini</dc:creator>
  <dc:description/>
  <cp:keywords/>
  <dc:language>en-US</dc:language>
  <cp:lastModifiedBy> </cp:lastModifiedBy>
  <dcterms:modified xsi:type="dcterms:W3CDTF">2011-07-19T12:37:00Z</dcterms:modified>
  <cp:revision>2</cp:revision>
  <dc:subject/>
  <dc:title>Domanda da inviare alla  Segreteria del:</dc:title>
</cp:coreProperties>
</file>