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 xml:space="preserve">Ministero dell’Istruzione, dell’Università e della Ricerca  </w:t>
      </w:r>
    </w:p>
    <w:p>
      <w:pPr>
        <w:pStyle w:val="Corpodeltesto3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pre-selettiva prevista nell’ambito del concorso per Dirigenti Scolastici.</w:t>
      </w:r>
    </w:p>
    <w:p>
      <w:pPr>
        <w:pStyle w:val="Corpodeltesto3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IO ISTRUZIONI</w:t>
      </w:r>
    </w:p>
    <w:p>
      <w:pPr>
        <w:pStyle w:val="Corpodeltesto3"/>
        <w:tabs>
          <w:tab w:val="clear" w:pos="720"/>
          <w:tab w:val="left" w:pos="0" w:leader="none"/>
        </w:tabs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MESSA</w:t>
      </w:r>
    </w:p>
    <w:p>
      <w:pPr>
        <w:pStyle w:val="Corpodeltesto3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La prova consta di </w:t>
      </w:r>
      <w:r>
        <w:rPr>
          <w:rFonts w:cs="Times New Roman" w:ascii="Times New Roman" w:hAnsi="Times New Roman"/>
          <w:b/>
          <w:bCs/>
          <w:sz w:val="22"/>
          <w:szCs w:val="22"/>
        </w:rPr>
        <w:t>100 quesiti</w:t>
      </w:r>
      <w:r>
        <w:rPr>
          <w:rFonts w:cs="Times New Roman" w:ascii="Times New Roman" w:hAnsi="Times New Roman"/>
          <w:sz w:val="22"/>
          <w:szCs w:val="22"/>
        </w:rPr>
        <w:t xml:space="preserve"> a risposta multipla con 4 alternative di risposta (A, B, C, D) di cui una sola corretta. I quesiti,  riferiti alle aree tematiche previste dal bando, sono sorteggiati a Roma, il giorno stesso della prova, presso il Ministero, utilizzando un sistema informatico che estrae casualmente i quesiti tra quelli predisposti e pubblicati dal MIUR.</w:t>
      </w:r>
    </w:p>
    <w:p>
      <w:pPr>
        <w:pStyle w:val="Corpodeltesto3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E CONSULTARE IL VOLUME DEI TE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te le domande della banca dati sono contenute in un volume sigillato, da utilizzare durante la prova. Le domande sono ridistribuite casualmente all’interno di ogni area e sono numerate in ordine progressiv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domande di lingua straniera, disposte nella parte finale del volume, riportano per ciascuna lingua lo stesso numero d’ordine, nella seguente successione: Inglese, Francese, Spagnolo, Tedesco. (I candidati devono segnare nell’apposito spazio previsto sul cartoncino anagrafico la lingua straniera prescelt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quesiti nel volume, quindi, sono  ripartiti secondo il seguente schem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1</w:t>
              <w:tab/>
              <w:t>dalla n.  1 alla n.7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2</w:t>
              <w:tab/>
              <w:t>dalla n. 742 alla n. 14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EA  3 </w:t>
              <w:tab/>
              <w:t>dalla n. 1429 alla n. 21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4</w:t>
              <w:tab/>
              <w:t>dalla n. 2179 alla n. 2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5</w:t>
              <w:tab/>
              <w:t>dalla n. 2907 alla n. 36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EA  6  </w:t>
              <w:tab/>
              <w:t>dalla n. 3616 alla n. 44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7</w:t>
              <w:tab/>
              <w:t>dalla n. 4412 alla n. 46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INGUA </w:t>
              <w:tab/>
              <w:t>dalla n. 4662 alla n. 49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numeri che identificano i 100 quesiti estratti sono disposti su apposito modulo, inviato per via telematica, riprodotto in ogni sede e distribuito ai candidati. Il modulo riporta, all’interno di appositi quadratini, i numeri corrispondenti ai 100 quesiti estratti; i quadratini sono preceduti sulla loro sinistra dal numero d’ordine (da 1 a 100) e dall’indicazione dell’area  di rifer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R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empo a disposizione per lo svolgimento della prova è di </w:t>
      </w:r>
      <w:r>
        <w:rPr>
          <w:rFonts w:cs="Times New Roman" w:ascii="Times New Roman" w:hAnsi="Times New Roman"/>
          <w:b/>
          <w:sz w:val="22"/>
          <w:szCs w:val="22"/>
        </w:rPr>
        <w:t>100 minu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andidato deve ricercare sul volume i 100 quesiti estratti e riportare le risposte sull’apposito </w:t>
      </w:r>
      <w:r>
        <w:rPr>
          <w:rFonts w:cs="Times New Roman" w:ascii="Times New Roman" w:hAnsi="Times New Roman"/>
          <w:b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o il sistema di lettura ottica per la correzione, è obbligatorio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nnerire completamente</w:t>
      </w:r>
      <w:r>
        <w:rPr>
          <w:rFonts w:cs="Times New Roman" w:ascii="Times New Roman" w:hAnsi="Times New Roman"/>
          <w:sz w:val="22"/>
          <w:szCs w:val="22"/>
        </w:rPr>
        <w:t xml:space="preserve">, con la penna nera biro, il cerchietto corrispondente alla risposta scelta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facendo attenzione a non apporre nessun segno o marcatura di alcun genere nelle altre caselle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 candidati devono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nnerire completament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anche il cerchietto relativo all’opzione della lingua straniera sulla parte alta de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e </w:t>
      </w:r>
      <w:r>
        <w:rPr>
          <w:rFonts w:cs="Times New Roman" w:ascii="Times New Roman" w:hAnsi="Times New Roman"/>
          <w:i/>
          <w:sz w:val="22"/>
          <w:szCs w:val="22"/>
        </w:rPr>
        <w:t>minuta</w:t>
      </w:r>
      <w:r>
        <w:rPr>
          <w:rFonts w:cs="Times New Roman" w:ascii="Times New Roman" w:hAnsi="Times New Roman"/>
          <w:sz w:val="22"/>
          <w:szCs w:val="22"/>
        </w:rPr>
        <w:t xml:space="preserve"> è possibile utilizzare sia il volume dei test, sia il modulo con i numeri che identificano i quesi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TTENZIONE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n è consentito a pena di esclusion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imuovere  il cellophane che sigilla il volume prima del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“VIA</w:t>
      </w:r>
      <w:r>
        <w:rPr>
          <w:rFonts w:cs="Times New Roman" w:ascii="Times New Roman" w:hAnsi="Times New Roman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ultare manuali, utilizzare strumentazioni di calcolo o apparecchiature elettroniche, comunicare con altre persone fuori o dentro la sal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pporre qualunque segno di riconoscimento sul  </w:t>
      </w:r>
      <w:r>
        <w:rPr>
          <w:rFonts w:cs="Times New Roman" w:ascii="Times New Roman" w:hAnsi="Times New Roman"/>
          <w:b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b/>
          <w:sz w:val="22"/>
          <w:szCs w:val="22"/>
        </w:rPr>
        <w:t xml:space="preserve"> o sulle bus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inuare la prova allo scadere dei 100 minu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EGNA DELL’ELABO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rova è anonima. Allo scadere del tempo, il candidato dev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il cartoncino anagrafico, firmato in maniera leggibile, nella busta piccol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illare la busta piccola con all’interno </w:t>
      </w:r>
      <w:r>
        <w:rPr>
          <w:rFonts w:cs="Times New Roman" w:ascii="Times New Roman" w:hAnsi="Times New Roman"/>
          <w:sz w:val="22"/>
          <w:szCs w:val="22"/>
          <w:u w:val="single"/>
        </w:rPr>
        <w:t>soltanto il cartoncino anagrafic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erire nella busta grande  il </w:t>
      </w:r>
      <w:r>
        <w:rPr>
          <w:rFonts w:cs="Times New Roman" w:ascii="Times New Roman" w:hAnsi="Times New Roman"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sz w:val="22"/>
          <w:szCs w:val="22"/>
        </w:rPr>
        <w:t xml:space="preserve"> (senza piegarlo) e la busta piccol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illare la busta gran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volume dei test e il modulo con i numeri delle domande estratte, possono essere lasciati sul banco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 DI ANONIMATO  E CORRE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mediatamente dopo la consegna, dinanzi a tutti i candidati che vorranno assistere, in ogni sede il Comitato di vigilanza procederà all’apposizione dei codici a barre che garantiscono l’anonimato.</w:t>
      </w:r>
    </w:p>
    <w:p>
      <w:pPr>
        <w:pStyle w:val="TextBody"/>
        <w:widowControl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Ultimata l’apposizione dei codici anonimi e sempre dinanzi ai candidati, verranno sigillati, in distinti plichi, le buste contenenti i cartonini anagrafici e i fogli a lettura ottica. I plichi sigillati saranno inviati a Roma per la successiva correzione con procedure automatizzate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>ACCESSO AGLI ATTI ON-LINE</w:t>
      </w:r>
    </w:p>
    <w:p>
      <w:pPr>
        <w:pStyle w:val="TextBody"/>
        <w:widowControl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Tramite il sito internet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http://riqualificazione.formez.it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 xml:space="preserve">, è possibile accedere agli atti concorsuali, utilizzando  la password stampata sull’etichetta anagrafica e seguendo le istruzioni pubblicate dopo la correzione degli elaborati. Si consiglia di riportare la password nei riquadri sottostanti e conservare il presente foglio istruzioni. </w:t>
      </w:r>
    </w:p>
    <w:p>
      <w:pPr>
        <w:pStyle w:val="TextBody"/>
        <w:widowControl/>
        <w:rPr>
          <w:rFonts w:ascii="Times New Roman" w:hAnsi="Times New Roman" w:cs="Arial"/>
          <w:b/>
          <w:b/>
          <w:bCs/>
          <w:sz w:val="18"/>
          <w:szCs w:val="22"/>
          <w:lang w:val="en-US" w:eastAsia="en-US"/>
        </w:rPr>
      </w:pPr>
      <w:r>
        <w:rPr>
          <w:rFonts w:cs="Arial" w:ascii="Times New Roman" w:hAnsi="Times New Roman"/>
          <w:b/>
          <w:bCs/>
          <w:sz w:val="18"/>
          <w:szCs w:val="22"/>
          <w:lang w:val="en-US" w:eastAsia="en-US"/>
        </w:rPr>
      </w:r>
    </w:p>
    <w:p>
      <w:pPr>
        <w:pStyle w:val="TextBody"/>
        <w:widowControl/>
        <w:ind w:left="284" w:hanging="0"/>
        <w:jc w:val="center"/>
        <w:rPr>
          <w:rFonts w:ascii="Wingdings 2" w:hAnsi="Wingdings 2" w:eastAsia="Wingdings 2" w:cs="Wingdings 2"/>
          <w:sz w:val="56"/>
          <w:szCs w:val="56"/>
          <w:lang w:val="en-US" w:eastAsia="en-US"/>
        </w:rPr>
      </w:pPr>
      <w:r>
        <w:rPr>
          <w:rFonts w:eastAsia="Wingdings 2" w:cs="Wingdings 2" w:ascii="Wingdings 2" w:hAnsi="Wingdings 2"/>
          <w:sz w:val="56"/>
          <w:szCs w:val="56"/>
          <w:lang w:val="en-US" w:eastAsia="en-US"/>
        </w:rPr>
        <w:t></w:t>
      </w:r>
    </w:p>
    <w:sectPr>
      <w:type w:val="nextPage"/>
      <w:pgSz w:w="11906" w:h="16838"/>
      <w:pgMar w:left="851" w:right="992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iCs/>
      <w:color w:val="00FFFF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CCFFFF"/>
      <w:sz w:val="3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</w:tabs>
      <w:ind w:firstLine="8100"/>
      <w:jc w:val="both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28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qualificazione.forme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4:00Z</dcterms:created>
  <dc:creator>Stefano D'Agostini</dc:creator>
  <dc:description/>
  <cp:keywords/>
  <dc:language>en-US</dc:language>
  <cp:lastModifiedBy>M.I.U.R.</cp:lastModifiedBy>
  <cp:lastPrinted>2011-10-06T09:24:00Z</cp:lastPrinted>
  <dcterms:modified xsi:type="dcterms:W3CDTF">2011-10-07T09:54:00Z</dcterms:modified>
  <cp:revision>2</cp:revision>
  <dc:subject/>
  <dc:title>BUONGIORNO E BENVENUTI</dc:title>
</cp:coreProperties>
</file>