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A. PRESIDE</w:t>
      </w:r>
    </w:p>
    <w:p>
      <w:pPr>
        <w:pStyle w:val="Heading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Oggetto:</w:t>
      </w:r>
      <w:r>
        <w:rPr>
          <w:rFonts w:cs="Calibri" w:ascii="Calibri" w:hAnsi="Calibri"/>
          <w:sz w:val="22"/>
        </w:rPr>
        <w:t xml:space="preserve"> Presentazione SALONE DELLO STUDENTE  DI PESCARA - V Edizione </w:t>
      </w:r>
    </w:p>
    <w:p>
      <w:pPr>
        <w:pStyle w:val="Heading2"/>
        <w:ind w:left="708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1 /2 Dicembre 2011/Palazzo dei Congressi di Montesilva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Gent.mo Preside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siamo lieti di comunicarLe il rinnovarsi </w:t>
      </w:r>
      <w:r>
        <w:rPr>
          <w:rFonts w:cs="Calibri" w:ascii="Calibri" w:hAnsi="Calibri"/>
          <w:i/>
          <w:color w:val="000000"/>
          <w:sz w:val="22"/>
        </w:rPr>
        <w:t xml:space="preserve">dell’appuntamento </w:t>
      </w:r>
      <w:r>
        <w:rPr>
          <w:rFonts w:cs="Calibri" w:ascii="Calibri" w:hAnsi="Calibri"/>
          <w:b/>
          <w:i/>
          <w:color w:val="000000"/>
          <w:sz w:val="22"/>
        </w:rPr>
        <w:t>nella città di Pescara</w:t>
      </w:r>
      <w:r>
        <w:rPr>
          <w:rFonts w:cs="Calibri" w:ascii="Calibri" w:hAnsi="Calibri"/>
          <w:i/>
          <w:color w:val="000000"/>
          <w:sz w:val="22"/>
        </w:rPr>
        <w:t xml:space="preserve"> del </w:t>
      </w:r>
      <w:r>
        <w:rPr>
          <w:rFonts w:cs="Calibri" w:ascii="Calibri" w:hAnsi="Calibri"/>
          <w:b/>
          <w:i/>
          <w:color w:val="000000"/>
          <w:sz w:val="22"/>
        </w:rPr>
        <w:t>Salone dello Studente,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a </w:t>
      </w:r>
      <w:r>
        <w:rPr>
          <w:rFonts w:cs="Calibri" w:ascii="Calibri" w:hAnsi="Calibri"/>
          <w:sz w:val="22"/>
        </w:rPr>
        <w:t>principale manifestazione di orientamento alla formazione universitaria e post diploma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biettivo del Salone dello Studente è </w:t>
      </w:r>
      <w:r>
        <w:rPr>
          <w:rFonts w:cs="Calibri" w:ascii="Calibri" w:hAnsi="Calibri"/>
          <w:sz w:val="22"/>
        </w:rPr>
        <w:t>fornire ai giovani gli strumenti e le metodologie adatte a compiere una scelta fondamentale per il proprio futuro. L’evento rappresenta da oltre 20 anni un’opportunità irrinunciabile,  riservata agli studenti, prossimi alla scelta dell’università, ed i giovani laureandi e laureati in cerca di prima occupazione, per riflettere sulla propria futura carriera formativa e lavorativa (</w:t>
      </w:r>
      <w:r>
        <w:rPr>
          <w:rFonts w:cs="Calibri" w:ascii="Calibri" w:hAnsi="Calibri"/>
          <w:b/>
          <w:sz w:val="22"/>
        </w:rPr>
        <w:t>Ed. Milano/Monza/Firenze/Roma/Bari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</w:rPr>
        <w:t>La manifestazion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rà articolata in momenti diversi: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u w:val="single"/>
        </w:rPr>
        <w:t>orientamento alla scelta della facoltà</w:t>
      </w:r>
      <w:r>
        <w:rPr>
          <w:rFonts w:cs="Calibri" w:ascii="Calibri" w:hAnsi="Calibri"/>
          <w:sz w:val="22"/>
        </w:rPr>
        <w:t>, con l’intervento di Presidi, Presidenti di corsi di laurea e docenti universitari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u w:val="single"/>
        </w:rPr>
        <w:t>supporto alla scelta</w:t>
      </w:r>
      <w:r>
        <w:rPr>
          <w:rFonts w:cs="Calibri" w:ascii="Calibri" w:hAnsi="Calibri"/>
          <w:sz w:val="22"/>
        </w:rPr>
        <w:t xml:space="preserve"> attraverso la presentazione di strumenti e metodologie. Incontri per studenti e docenti orientatori a cura di psicologi  dell’orientamento;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u w:val="single"/>
        </w:rPr>
        <w:t>dibattiti su tematiche d’attualità</w:t>
      </w:r>
      <w:r>
        <w:rPr>
          <w:rFonts w:cs="Calibri" w:ascii="Calibri" w:hAnsi="Calibri"/>
          <w:sz w:val="22"/>
        </w:rPr>
        <w:t xml:space="preserve"> inerenti i nuovi orizzonti della formazione e del mondo del lavoro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simulazione di test per le facoltà a numero chiuso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</w:rPr>
        <w:t xml:space="preserve">Ci preme sottolineare che, vista la tipologia dell’evento e del servizio offerto, </w:t>
      </w:r>
      <w:r>
        <w:rPr>
          <w:rFonts w:cs="Calibri" w:ascii="Calibri" w:hAnsi="Calibri"/>
          <w:b/>
          <w:sz w:val="22"/>
        </w:rPr>
        <w:t>l’ingresso è gratuit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</w:rPr>
        <w:t>“</w:t>
      </w:r>
      <w:r>
        <w:rPr>
          <w:rFonts w:cs="Calibri" w:ascii="Calibri" w:hAnsi="Calibri"/>
          <w:b/>
          <w:i/>
          <w:sz w:val="22"/>
        </w:rPr>
        <w:t>Il Salone dello Studente Campus Orienta Ed. Pescara ”</w:t>
      </w:r>
      <w:r>
        <w:rPr>
          <w:rFonts w:cs="Calibri" w:ascii="Calibri" w:hAnsi="Calibri"/>
          <w:sz w:val="22"/>
        </w:rPr>
        <w:t xml:space="preserve"> rappresenta la più importante manifestazione del suo genere nel Centro Italia, dalla forte vocazione informativa e formativa circa le innumerevoli opportunità di crescita, riservate ai giovani del territorio abruzze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i auguriamo dunque che l’evento possa essere inserito nel calendario delle visite scolastiche previste dal Vs. Istituto. </w:t>
      </w:r>
      <w:r>
        <w:rPr>
          <w:rFonts w:cs="Calibri" w:ascii="Calibri" w:hAnsi="Calibri"/>
          <w:b/>
          <w:sz w:val="22"/>
        </w:rPr>
        <w:t>In caso di adesione</w:t>
      </w:r>
      <w:r>
        <w:rPr>
          <w:rFonts w:cs="Calibri" w:ascii="Calibri" w:hAnsi="Calibri"/>
          <w:sz w:val="22"/>
        </w:rPr>
        <w:t xml:space="preserve">, e per consentirci di organizzare ancor meglio il servizio di accoglienza, </w:t>
      </w:r>
      <w:r>
        <w:rPr>
          <w:rFonts w:cs="Calibri" w:ascii="Calibri" w:hAnsi="Calibri"/>
          <w:b/>
          <w:sz w:val="22"/>
        </w:rPr>
        <w:t>Vi preghiamo di inviarci comunicazione scritta via fax o via mail</w:t>
      </w:r>
      <w:r>
        <w:rPr>
          <w:rFonts w:cs="Calibri" w:ascii="Calibri" w:hAnsi="Calibri"/>
          <w:sz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</w:rPr>
          <w:t>salone.pescara@class.it</w:t>
        </w:r>
      </w:hyperlink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b/>
          <w:sz w:val="22"/>
          <w:u w:val="single"/>
        </w:rPr>
        <w:t>preferibilmente entro il 23 novembre</w:t>
      </w:r>
      <w:r>
        <w:rPr>
          <w:rFonts w:cs="Calibri" w:ascii="Calibri" w:hAnsi="Calibri"/>
          <w:b/>
          <w:sz w:val="22"/>
        </w:rPr>
        <w:t xml:space="preserve">, </w:t>
      </w:r>
      <w:r>
        <w:rPr>
          <w:rFonts w:cs="Calibri" w:ascii="Calibri" w:hAnsi="Calibri"/>
          <w:sz w:val="22"/>
        </w:rPr>
        <w:t xml:space="preserve">indicante </w:t>
      </w:r>
      <w:r>
        <w:rPr>
          <w:rFonts w:cs="Calibri" w:ascii="Calibri" w:hAnsi="Calibri"/>
          <w:sz w:val="22"/>
          <w:u w:val="single"/>
        </w:rPr>
        <w:t xml:space="preserve">il numero degli studenti e degli accompagnatori partecipanti, e la/e giornata/e prescelte.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 scuole aderenti verrà inviato il Programma Definitivo dei seminari formativi previsti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egreteria Organizzativa resta a disposizione per ogni ulteriore informazione o chiarimen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la presente cogliamo l’occasione per porgere cordiali saluti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pus Editori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egreteria Organizzativa Scuol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2"/>
        </w:rPr>
        <w:t xml:space="preserve">tel. 080.9909778, cell. </w:t>
      </w:r>
      <w:r>
        <w:rPr>
          <w:rFonts w:cs="Calibri" w:ascii="Calibri" w:hAnsi="Calibri"/>
          <w:sz w:val="22"/>
          <w:lang w:val="en-US"/>
        </w:rPr>
        <w:t xml:space="preserve">393.1558680, cell. 333.2454402, fax. 080.5730624, </w:t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salone.pescara@class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41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859790</wp:posOffset>
              </wp:positionV>
              <wp:extent cx="137160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Marco Burigozzo,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122 Mil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258219.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25831737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64.8pt;mso-wrap-distance-left:9.05pt;mso-wrap-distance-right:9.05pt;mso-wrap-distance-top:0pt;mso-wrap-distance-bottom:0pt;margin-top:-67.7pt;mso-position-vertical-relative:text;margin-left:-1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Marco Burigozzo, 5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122 Mila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258219.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2583173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859790</wp:posOffset>
              </wp:positionV>
              <wp:extent cx="1463040" cy="8229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om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Via Santa Maria in Via, 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0187 Rom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6697608.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66992037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2pt;height:64.8pt;mso-wrap-distance-left:9.05pt;mso-wrap-distance-right:9.05pt;mso-wrap-distance-top:0pt;mso-wrap-distance-bottom:0pt;margin-top:-67.7pt;mso-position-vertical-relative:text;margin-left:7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om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Via Santa Maria in Via, 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0187 Rom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6697608.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6699203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859790</wp:posOffset>
              </wp:positionV>
              <wp:extent cx="1188720" cy="822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Londr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84, Newman 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London WQ1P - 3L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044/171/436135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44/171/436156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pt;height:64.8pt;mso-wrap-distance-left:9.05pt;mso-wrap-distance-right:9.05pt;mso-wrap-distance-top:0pt;mso-wrap-distance-bottom:0pt;margin-top:-67.7pt;mso-position-vertical-relative:text;margin-left:171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Londra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84, Newman Street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London WQ1P - 3L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044/171/4361356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44/171/43615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859790</wp:posOffset>
              </wp:positionV>
              <wp:extent cx="1463040" cy="8229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New Yor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1001 Avenue of the Americ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New York, N.Y. 1001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el. 001/212/7681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1/212/768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2pt;height:64.8pt;mso-wrap-distance-left:9.05pt;mso-wrap-distance-right:9.05pt;mso-wrap-distance-top:0pt;mso-wrap-distance-bottom:0pt;margin-top:-67.7pt;mso-position-vertical-relative:text;margin-left:261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New York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1001 Avenue of the Americas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New York, N.Y. 10018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el. 001/212/7681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1/212/768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-859790</wp:posOffset>
              </wp:positionV>
              <wp:extent cx="1828800" cy="822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22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Hong Ko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5/D Trust Tower, 68 Johnston Roo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Wang Chai Hong Ko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Tel. 00852/252819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 00852/252818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pt;height:64.8pt;mso-wrap-distance-left:9.05pt;mso-wrap-distance-right:9.05pt;mso-wrap-distance-top:0pt;mso-wrap-distance-bottom:0pt;margin-top:-67.7pt;mso-position-vertical-relative:text;margin-left:37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Hong Kong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5/D Trust Tower, 68 Johnston Rood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Wang Chai Hong Kong</w:t>
                    </w:r>
                  </w:p>
                  <w:p>
                    <w:pPr>
                      <w:pStyle w:val="Normal"/>
                      <w:rPr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Tel. 00852/252819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 00852/25281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59690</wp:posOffset>
              </wp:positionV>
              <wp:extent cx="7200900" cy="6400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6400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Campus Editori srl -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Cap. soc. 50.000,00 euro </w:t>
                          </w:r>
                          <w:r>
                            <w:rPr>
                              <w:sz w:val="16"/>
                            </w:rPr>
                            <w:t>- Sede legale: 20122 Milano - Via M. Burigozzo, 5 - Reg. Imp. Milano n. 285898 - R.E.A. n. 12882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. IVA 09406120155 - Direzione, redazione, amministrazione: 20122 Milano - Via M. Burigozzo, 5 - Tel. 0258219.1 - Telefax 025821937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7pt;height:50.4pt;mso-wrap-distance-left:9.05pt;mso-wrap-distance-right:9.05pt;mso-wrap-distance-top:0pt;mso-wrap-distance-bottom:0pt;margin-top:-4.7pt;mso-position-vertical-relative:text;margin-left:-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Campus Editori srl - </w:t>
                    </w:r>
                    <w:r>
                      <w:rPr>
                        <w:color w:val="000000"/>
                        <w:sz w:val="16"/>
                      </w:rPr>
                      <w:t xml:space="preserve">Cap. soc. 50.000,00 euro </w:t>
                    </w:r>
                    <w:r>
                      <w:rPr>
                        <w:sz w:val="16"/>
                      </w:rPr>
                      <w:t>- Sede legale: 20122 Milano - Via M. Burigozzo, 5 - Reg. Imp. Milano n. 285898 - R.E.A. n. 128823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. IVA 09406120155 - Direzione, redazione, amministrazione: 20122 Milano - Via M. Burigozzo, 5 - Tel. 0258219.1 - Telefax 02582193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165</wp:posOffset>
              </wp:positionH>
              <wp:positionV relativeFrom="paragraph">
                <wp:posOffset>-1266190</wp:posOffset>
              </wp:positionV>
              <wp:extent cx="1272540" cy="4565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456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0135" cy="3556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01" r="-3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2pt;height:35.95pt;mso-wrap-distance-left:9.05pt;mso-wrap-distance-right:9.05pt;mso-wrap-distance-top:0pt;mso-wrap-distance-bottom:0pt;margin-top:-99.7pt;mso-position-vertical-relative:text;margin-left:-1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0135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01" r="-3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0" w:leader="none"/>
        <w:tab w:val="left" w:pos="3980" w:leader="none"/>
        <w:tab w:val="center" w:pos="4153" w:leader="none"/>
        <w:tab w:val="right" w:pos="8306" w:leader="none"/>
        <w:tab w:val="right" w:pos="9638" w:leader="none"/>
      </w:tabs>
      <w:ind w:left="-426" w:hanging="14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50495</wp:posOffset>
          </wp:positionV>
          <wp:extent cx="123190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50495</wp:posOffset>
          </wp:positionV>
          <wp:extent cx="1485900" cy="517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FF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4"/>
      <w:szCs w:val="24"/>
    </w:rPr>
  </w:style>
  <w:style w:type="character" w:styleId="WW8Num14z0">
    <w:name w:val="WW8Num14z0"/>
    <w:qFormat/>
    <w:rPr>
      <w:rFonts w:ascii="Book Antiqua" w:hAnsi="Book Antiqua" w:eastAsia="Times New Roman" w:cs="Time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2">
    <w:name w:val="t2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sz w:val="24"/>
    </w:rPr>
  </w:style>
  <w:style w:type="character" w:styleId="Titolo2Carattere">
    <w:name w:val="Titolo 2 Carattere"/>
    <w:basedOn w:val="Caratterepredefinitoparagrafo"/>
    <w:qFormat/>
    <w:rPr>
      <w:b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e.pescara@class.it" TargetMode="External"/><Relationship Id="rId3" Type="http://schemas.openxmlformats.org/officeDocument/2006/relationships/hyperlink" Target="mailto:salone.pescara@cla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9:00Z</dcterms:created>
  <dc:creator>adinolfime</dc:creator>
  <dc:description/>
  <dc:language>en-US</dc:language>
  <cp:lastModifiedBy>ornella_rot</cp:lastModifiedBy>
  <cp:lastPrinted>2010-05-31T15:01:00Z</cp:lastPrinted>
  <dcterms:modified xsi:type="dcterms:W3CDTF">2011-11-14T16:35:00Z</dcterms:modified>
  <cp:revision>8</cp:revision>
  <dc:subject/>
  <dc:title/>
</cp:coreProperties>
</file>