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t. AOODRABR  13510</w:t>
        <w:tab/>
        <w:tab/>
        <w:tab/>
        <w:tab/>
        <w:tab/>
        <w:tab/>
        <w:t>L’AQUILA 15 NOVEMBRE 2011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DIRETTORE GENERALE 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ISTO </w:t>
      </w:r>
      <w:r>
        <w:rPr>
          <w:rFonts w:cs="Arial" w:ascii="Arial" w:hAnsi="Arial"/>
          <w:color w:val="000000"/>
          <w:sz w:val="22"/>
          <w:szCs w:val="22"/>
        </w:rPr>
        <w:t xml:space="preserve">il DPR 10/07/2008 n. 140, concernente il regolamento recante la disciplina per il reclutamento dei dirigenti scolastici, ai sensi dell’art. 1, comma 618, della L. 296/2006, ed in particolare l’art. 4 in cui si prevede che partecipa al concorso il personale docente ed educativo in servizio nelle istituzioni scolastiche ed educative statali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VISTO </w:t>
      </w:r>
      <w:r>
        <w:rPr>
          <w:rFonts w:cs="Arial" w:ascii="Arial" w:hAnsi="Arial"/>
          <w:sz w:val="22"/>
          <w:szCs w:val="22"/>
        </w:rPr>
        <w:t>il D.D.G. 13/07/2011 pubblicato sulla G.U., 4^ serie speciale, n. 56, del 15/07/2011 con il quale è stato bandito il concorso per esami e titoli per il reclutamento di dirigenti scolastici per la scuola primaria, secondaria di primo grado, secondaria di secondo grado e per gli istituti educativ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ISTO </w:t>
      </w:r>
      <w:r>
        <w:rPr>
          <w:rFonts w:cs="Arial" w:ascii="Arial" w:hAnsi="Arial"/>
          <w:color w:val="000000"/>
          <w:sz w:val="22"/>
          <w:szCs w:val="22"/>
        </w:rPr>
        <w:t xml:space="preserve">l’art. 8 del predetto bando di concorso relativo allo svolgimento della prova preselettiva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ONSIDERATO </w:t>
      </w:r>
      <w:r>
        <w:rPr>
          <w:rFonts w:cs="Arial" w:ascii="Arial" w:hAnsi="Arial"/>
          <w:color w:val="000000"/>
          <w:sz w:val="22"/>
          <w:szCs w:val="22"/>
        </w:rPr>
        <w:t xml:space="preserve">che la predetta prova, per la Regione Abruzzo si è svolta in data 12/10/2011 e la correzione, con il sistema della lettura ottica, è stata effettuata successivamente presso la sede del Formez di Roma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</w:t>
      </w:r>
      <w:r>
        <w:rPr>
          <w:rFonts w:cs="Arial" w:ascii="Arial" w:hAnsi="Arial"/>
          <w:color w:val="000000"/>
          <w:sz w:val="22"/>
          <w:szCs w:val="22"/>
        </w:rPr>
        <w:t>la nota prot. AOODGPER.9021 del 4/11/2011, con la quale il MIUR – D.G.Pers. Scolastico – Ufficio II -, a conclusione di tutte  le operazioni di correzione della prova preselettiva, ha trasmesso gli elenchi sia dei candidati che hanno superato la prova ai sensi dell’art. 8 – comma 8 - del succitato bando, riportando un punteggio pari o superiore a 80/100, sia di coloro che non l’hanno superat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 candidati di cui all’allegato elenco</w:t>
      </w:r>
      <w:r>
        <w:rPr>
          <w:rFonts w:cs="Tahoma" w:ascii="Tahoma" w:hAnsi="Tahoma"/>
          <w:color w:val="000000"/>
          <w:sz w:val="22"/>
          <w:szCs w:val="22"/>
        </w:rPr>
        <w:t xml:space="preserve">, che fa parte integrante del presente decreto, </w:t>
      </w:r>
      <w:r>
        <w:rPr>
          <w:rFonts w:cs="Arial" w:ascii="Arial" w:hAnsi="Arial"/>
          <w:color w:val="000000"/>
          <w:sz w:val="22"/>
          <w:szCs w:val="22"/>
        </w:rPr>
        <w:t xml:space="preserve">sono ammessi a sostenere le prove scritte di cui all’art. 10, comma 1, del DDG 13/07/2011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on successivo avviso che sarà pubblicato sul sito dell’ Ufficio Scolastico Regionale dell’Abruzzo, nonché sulla rete Intranet e sul sito del MIUR, saranno rese note le date e le sedi di svolgimento delle prove scritte e l’indicazione della distribuzione dei candidati per sed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ammissione alle prove scritte non preclude a questo Ufficio Scolastico Regionale, come previsto dall’</w:t>
      </w:r>
      <w:r>
        <w:rPr>
          <w:rFonts w:cs="Arial" w:ascii="Arial" w:hAnsi="Arial"/>
          <w:color w:val="000000"/>
          <w:sz w:val="22"/>
          <w:szCs w:val="22"/>
        </w:rPr>
        <w:t xml:space="preserve">art. 8, comma 12 e dell’art. 3, comma 7 del DDG 13/07/2011, la possibilità di adottare provvedimenti di esclusione dal concorso, per difetto dei requisiti di partecipazione, in qualsiasi momento della procedura concorsuale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vverso i provvedimenti relativi alla procedura concorsuale di cui trattasi, come richiamato anche all’art. 21 del Bando è ammesso, per i soli vizi di legittimità, ricorso straordinario al Presidente della Repubblica entro 120 gg. oppure ricorso giurisdizionale al TAR entro 60 gg. dalla notific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Giovanna 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to : elenco candidati ammessi a sostenere le prove scrit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mponenti della Commissione Giudicatrice – LORO SEDI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UR – Direzione Generale del Personale Scolastico – Uff. II – R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to INTERNET dell’U.S.R. Abruz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C/qi Decreto Prove scritte DD.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3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862/574223    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direzione-abruzzo@istruzione.it</w:t>
      </w:r>
    </w:hyperlink>
    <w:r>
      <w:rPr>
        <w:rFonts w:cs="Arial" w:ascii="Arial" w:hAnsi="Arial"/>
        <w:sz w:val="18"/>
        <w:szCs w:val="18"/>
      </w:rPr>
      <w:t xml:space="preserve"> sito: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abruzzo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5:00Z</dcterms:created>
  <dc:creator>Aurelia</dc:creator>
  <dc:description/>
  <cp:keywords/>
  <dc:language>en-US</dc:language>
  <cp:lastModifiedBy>M.I.U.R.</cp:lastModifiedBy>
  <cp:lastPrinted>2011-08-31T14:13:00Z</cp:lastPrinted>
  <dcterms:modified xsi:type="dcterms:W3CDTF">2011-11-16T11:46:00Z</dcterms:modified>
  <cp:revision>12</cp:revision>
  <dc:subject/>
  <dc:title> </dc:title>
</cp:coreProperties>
</file>