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611886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oncorso Nazion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“</w:t>
      </w:r>
      <w:r>
        <w:rPr>
          <w:rFonts w:cs="Book Antiqua" w:ascii="Book Antiqua" w:hAnsi="Book Antiqua"/>
          <w:b/>
          <w:sz w:val="32"/>
          <w:szCs w:val="32"/>
        </w:rPr>
        <w:t>Il futuro nella nostra mente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egolamento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. 1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nalit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l Ministero dell’Istruzione, dell’Università e della Ricerca e FIABA Onlus, al fine di </w:t>
      </w:r>
      <w:r>
        <w:rPr>
          <w:rFonts w:cs="Book Antiqua" w:ascii="Book Antiqua" w:hAnsi="Book Antiqua"/>
          <w:bCs/>
        </w:rPr>
        <w:t xml:space="preserve">potenziare il livello di conoscenza delle diversità e favorire l'integrazione di ciascun individuo superando limiti e pregiudizi che incidono sulla qualità di vita (Total Quality) e sulle pari opportunità </w:t>
      </w:r>
      <w:r>
        <w:rPr>
          <w:rFonts w:cs="Book Antiqua" w:ascii="Book Antiqua" w:hAnsi="Book Antiqua"/>
        </w:rPr>
        <w:t>indicono il concorso - rivolto alle scuole di ogni ordine e grado, statali e paritarie – “Il futuro nella nostra mente”.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. 2 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tinatar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sono partecipare al concorso singoli studenti, classi o gruppi di studenti di classi diverse delle scuole primarie, secondarie di I grado e II grad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3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Tipologia di elaborati ammessi al concorso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Il bando di concorso prevede la realizzazione di uno spot o di un cortometraggi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Lo spot dovrà avere una durata di minimo 30 secondi fino ad un massimo di 1 minut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Il cortometraggio dovrà avere una durata minima di 5 minuti fino ad un massimo di 10 minut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Tutti i partecipanti devono attenersi alla normativa europea in materia di copyright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I progetti non devono contenere affermazioni, fatti, informazioni o citazioni che possono nuocere o danneggiare persone o gruppi di persone, o che possano incoraggiare la persecuzione di individui per razza, opinione, nazionalità, sesso, professione o credo. Non devono altresì incoraggiare il crimine o incoraggiare ad infrangere la legge.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4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crizione e termine di consegna degli elaborat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  singoli studenti, i gruppi o le classi che intendono partecipare al concorso dovranno inviare, </w:t>
      </w:r>
      <w:r>
        <w:rPr>
          <w:rFonts w:cs="Book Antiqua" w:ascii="Book Antiqua" w:hAnsi="Book Antiqua"/>
          <w:b/>
        </w:rPr>
        <w:t xml:space="preserve">entro e non oltre il 20 febbraio 2012, </w:t>
      </w:r>
      <w:r>
        <w:rPr>
          <w:rFonts w:cs="Book Antiqua" w:ascii="Book Antiqua" w:hAnsi="Book Antiqua"/>
        </w:rPr>
        <w:t xml:space="preserve">gli elaborati su supporto digitale (DVD, Penna USB) con l’allegata scheda dell’opera (Allegato 1) compilata in ogni sua parte agli Uffici Scolastici Regionali del proprio territorio di competenza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Gli Uffici Scolastici Regionali provvederanno ad una prima selezione a livello regionale, selezionando 6 opere (due per ogni ordine e grado di istruzione). Gli USR invieranno, </w:t>
      </w:r>
      <w:r>
        <w:rPr>
          <w:rFonts w:cs="Book Antiqua" w:ascii="Book Antiqua" w:hAnsi="Book Antiqua"/>
          <w:b/>
        </w:rPr>
        <w:t>entro e non oltr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il 30 marzo 2012</w:t>
      </w:r>
      <w:r>
        <w:rPr>
          <w:rFonts w:cs="Book Antiqua" w:ascii="Book Antiqua" w:hAnsi="Book Antiqua"/>
        </w:rPr>
        <w:t xml:space="preserve">, gli elaborati corredati dalla scheda dell’opera, all’Ufficio III – Direzione Generale per lo Studente, l’Integrazione, la Partecipazione e la Comunicazione – Viale Trastevere, 76/A 00153 Roma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5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0"/>
        <w:rPr/>
      </w:pPr>
      <w:r>
        <w:rPr/>
        <w:t>Tematiche degli elaborat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Le opere devono essere in grado di </w:t>
      </w:r>
      <w:r>
        <w:rPr>
          <w:rFonts w:cs="Book Antiqua" w:ascii="Book Antiqua" w:hAnsi="Book Antiqua"/>
          <w:bCs/>
        </w:rPr>
        <w:t xml:space="preserve">favorire l'integrazione di ciascun individuo, superando limiti e pregiudizi che incidono sulla qualità di vita (Total Quality) e sulle pari opportunità, attraverso l'abbattimento delle barriere fisiche e culturali. 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szCs w:val="28"/>
        </w:rPr>
      </w:pPr>
      <w:r>
        <w:rPr>
          <w:rFonts w:cs="Book Antiqua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6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missione esaminatrice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La commissione nazionale, composta ai sensi del seguente art. 7, valuterà le opere inviate da ciascun Ufficio Scolastico Regionale, a suo insindacabile giudizio, le migliori proposte.  La premiazione avverrà entro il mese di</w:t>
      </w:r>
      <w:r>
        <w:rPr>
          <w:rFonts w:cs="Book Antiqua" w:ascii="Book Antiqua" w:hAnsi="Book Antiqua"/>
          <w:b/>
        </w:rPr>
        <w:t xml:space="preserve"> maggio 2012.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I materiali potranno successivamente essere utilizzati per le campagne istituzionali informative e di sensibilizzazione elaborate dal Ministero dell’Istruzione, dell’Università e della Ricerca e da FIABA Onlus e per fini didattico-formativi, escludendo ogni utilizzo commerciale che non tuteli gli interessi degli autori.</w:t>
      </w:r>
      <w:r>
        <w:rPr>
          <w:rFonts w:cs="Book Antiqua" w:ascii="Book Antiqua" w:hAnsi="Book Antiqua"/>
          <w:highlight w:val="green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i gli elaborati presentati non verranno restitui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7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Valutazione e premiazione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a commissione, composta da rappresentati del Ministero dell’Istruzione, dell’Università e della Ricerca, rappresentanti di FIABA Onlus e da esperti del settore, valuterà i lavori pervenuti e proclamerà i vincitor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giudizio della commissione è insindacabil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uto" w:line="360"/>
        <w:ind w:right="98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right="98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egato 1</w:t>
      </w:r>
    </w:p>
    <w:p>
      <w:pPr>
        <w:pStyle w:val="Normal"/>
        <w:spacing w:lineRule="auto" w:line="360"/>
        <w:ind w:right="98" w:hanging="0"/>
        <w:jc w:val="center"/>
        <w:rPr>
          <w:rFonts w:ascii="Book Antiqua" w:hAnsi="Book Antiqua" w:cs="Arial"/>
          <w:b/>
          <w:b/>
          <w:i/>
          <w:i/>
          <w:sz w:val="28"/>
        </w:rPr>
      </w:pPr>
      <w:r>
        <w:rPr>
          <w:rFonts w:cs="Arial" w:ascii="Book Antiqua" w:hAnsi="Book Antiqua"/>
          <w:b/>
          <w:i/>
          <w:sz w:val="28"/>
        </w:rPr>
        <w:t xml:space="preserve">SCHEDA DELL’OPERA </w:t>
      </w:r>
    </w:p>
    <w:p>
      <w:pPr>
        <w:pStyle w:val="Normal"/>
        <w:spacing w:lineRule="auto" w:line="360"/>
        <w:ind w:right="98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a inviare allegata all’elaborato per il concorso “Il futuro nella nostra mente”</w:t>
      </w:r>
    </w:p>
    <w:p>
      <w:pPr>
        <w:pStyle w:val="Normal"/>
        <w:spacing w:lineRule="auto" w:line="360"/>
        <w:ind w:right="98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cuola:______________________________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Via_______________________________CAP_________Città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el._____________________________ Fax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e-mail ______________________________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eferente del gruppo: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____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el.______________________________Cell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e-mail______________________________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itolo dell’opera:_____________________________________________________</w:t>
      </w:r>
    </w:p>
    <w:p>
      <w:pPr>
        <w:pStyle w:val="TextBody"/>
        <w:ind w:right="98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ind w:right="98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ind w:right="98" w:hanging="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N.B. Allegare abstract dell’opera (massimo 30 righe)</w:t>
      </w:r>
    </w:p>
    <w:p>
      <w:pPr>
        <w:pStyle w:val="TextBody"/>
        <w:ind w:right="98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TextBody"/>
        <w:ind w:right="98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</w:rPr>
        <w:t>Si assicura che i dati personali verranno trattati con la riservatezza prevista dalla legge in vigore (196/03) ed utilizzati esclusivamente per lo svolgimento del concorso. Su richiesta, tali dati potranno essere cancellati o rettificati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2:00Z</dcterms:created>
  <dc:creator>M.I.U.R.</dc:creator>
  <dc:description/>
  <cp:keywords/>
  <dc:language>en-US</dc:language>
  <cp:lastModifiedBy>PC</cp:lastModifiedBy>
  <cp:lastPrinted>2010-10-12T17:38:00Z</cp:lastPrinted>
  <dcterms:modified xsi:type="dcterms:W3CDTF">2011-11-08T16:32:00Z</dcterms:modified>
  <cp:revision>2</cp:revision>
  <dc:subject/>
  <dc:title>Bando di concorso </dc:title>
</cp:coreProperties>
</file>