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</w:t>
      </w:r>
    </w:p>
    <w:p>
      <w:pPr>
        <w:pStyle w:val="Normal"/>
        <w:jc w:val="center"/>
        <w:rPr/>
      </w:pPr>
      <w:r>
        <w:rPr>
          <w:sz w:val="22"/>
          <w:szCs w:val="22"/>
        </w:rPr>
        <w:t>(avviso di selezione USR Abruzzo prot. n. A00DRAB 3605 del 18.03.201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Ufficio Scolastico Regionale per l’Abru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Ulisse Nurzia (località Boschetto P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67100 L’Aqu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(provincia di _______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e residente a ______________________________, tel.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 __________________________, e-mail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rigente scolastico presso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oppure) docente di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itolare presso 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___________________(solo se la sede è diversa da quella di titolarità), immesso/a in ruolo dal ____________________, con riferimento all’avviso di selezione di codesto Ufficio Scolastico Regionale prot. n. A00DRAB 3605 del 18.03.2011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h  i  e  d 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irigenti scolastici e di docenti (C.M. n. 11 dell’8 febbraio 2011) aspiranti all’assegnazione, a decorrere dal 1° settembre 2011 e per la durata di un biennio (fino al 31 agosto 2013), per le seguenti aree di utilizzazione (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che ogni comunicazione relativa alla procedura di selezione sia inviata da codesto Ufficio al seguente indirizzo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e   d i c h i a r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l D.P.R. 28 dicembre 2000 n. 445 e dell’art. 15 della legge 3/200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presentato analoga domanda presso altro ufficio centrale o reg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 superato il periodo di prova in data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disponibile a permanere in posizione di assegnazione per il biennio previ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eventuale assegnazione in questione comporta il collocamento fuori ruolo per l’intero periodo di utilizzazio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curriculum vitae (modello europeo)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scheda titoli con indicazione dei titoli culturali,   scientifici e professionali (2)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copia del proprio documento di ident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/>
        <w:t>1  possono essere indicate una o più aree di utilizzazione tra quelle previste nell’avviso di selezione prot. n. A00DRAB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3605 del 18 marzo 2011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 la scheda dovrà essere corredata dai titoli valutabili – in copia – ovvero, in sostituzione degli stessi, di  apposita   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autocertificazione redatta ai sensi del DPR n. 445/2000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9:00Z</dcterms:created>
  <dc:creator>M.I.U.R.</dc:creator>
  <dc:description/>
  <cp:keywords/>
  <dc:language>en-US</dc:language>
  <cp:lastModifiedBy>M.I.U.R.</cp:lastModifiedBy>
  <cp:lastPrinted>2010-03-18T13:12:00Z</cp:lastPrinted>
  <dcterms:modified xsi:type="dcterms:W3CDTF">2011-03-18T10:06:00Z</dcterms:modified>
  <cp:revision>10</cp:revision>
  <dc:subject/>
  <dc:title/>
</cp:coreProperties>
</file>