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scheda tito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A </w:t>
        <w:tab/>
        <w:t>Informazioni personali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2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ogno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………..…………………………………..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……..…………………………………….. </w:t>
            </w:r>
            <w:r>
              <w:rPr>
                <w:rFonts w:cs="Arial Narrow" w:ascii="Arial Narrow" w:hAnsi="Arial Narrow"/>
                <w:sz w:val="20"/>
                <w:szCs w:val="20"/>
              </w:rPr>
              <w:t>Provincia d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rigente scolastico/docente presso </w:t>
            </w:r>
            <w:r>
              <w:rPr>
                <w:rFonts w:cs="Arial Narrow" w:ascii="Arial Narrow" w:hAnsi="Arial Narrow"/>
                <w:sz w:val="18"/>
                <w:szCs w:val="18"/>
              </w:rPr>
              <w:t>. …………..…………………………………..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..…………………;    ……………………………… ……………;          …………………...………..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 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..………………………………….. ………………;     …………………………………………………….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ionalit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………………..……………………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sso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.</w:t>
            </w:r>
          </w:p>
        </w:tc>
      </w:tr>
    </w:tbl>
    <w:p>
      <w:pPr>
        <w:pStyle w:val="Normal"/>
        <w:spacing w:lineRule="exact" w:line="260"/>
        <w:ind w:right="-1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 ………………………………………………………………… dichiara sotto la propria responsabilità, ai sensi del DPR 28 dicembre 2000, n. 445, di essere in possesso dei titoli indicati nella presente scheda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B </w:t>
        <w:tab/>
        <w:t xml:space="preserve">Titoli culturali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[fino ad un massimo di punti 10]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431"/>
        <w:gridCol w:w="720"/>
        <w:gridCol w:w="720"/>
        <w:gridCol w:w="1305"/>
      </w:tblGrid>
      <w:tr>
        <w:trPr>
          <w:trHeight w:val="310" w:hRule="atLeast"/>
        </w:trPr>
        <w:tc>
          <w:tcPr>
            <w:tcW w:w="3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4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2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uree possedute in aggiunta al titolo che dà accesso alla carriera di appartenenza.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2  per ogni titolo posseduto fino ad un massimo di 4]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torato di ricerca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,50]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oli di specializzazione universitaria e post-universitaria, master di 1° o 2° livello (di almeno 60 cfu), titoli di specializzazione per l’attività di sostegn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 per ogni titolo posseduto fino ad un massimo di 2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ti universitari di almeno 30 ore di insegnament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 per ogni titolo posseduto fino ad un massimo di 1,50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se di studio  in Italia o all’estero conferite da Università e/o Enti di Ricerca relative a sperimentazioni in ambito educativo, organizzativo e di management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25 per ogni titolo posseduto fino ad un massimo di 0,50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amento di altri concorsi ordinari per l’accesso a livelli pari o superiori al ruolo di appartenenz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25 fino ad un massimo di 0,50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e 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 xml:space="preserve">C </w:t>
        <w:tab/>
        <w:t>Titoli scientifici [fino ad un massimo di punti 10] da presentare in sede di colloquio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431"/>
        <w:gridCol w:w="720"/>
        <w:gridCol w:w="720"/>
        <w:gridCol w:w="1305"/>
        <w:gridCol w:w="6"/>
      </w:tblGrid>
      <w:tr>
        <w:trPr>
          <w:trHeight w:val="310" w:hRule="atLeast"/>
        </w:trPr>
        <w:tc>
          <w:tcPr>
            <w:tcW w:w="3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4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27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blicazione di testi relativi a tematiche pedagogico-didattiche, organizzative, manageriali, edite ed inserite in reti distributive nazionali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,5  per ogni titolo posseduto fino ad un massimo di 3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icoli a stampa su riviste specializzate relativ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 tematiche pedagogico-didattiche, organizzative, manageriali. (con l’esclusione quindi di quelli pubblicati solo su giornali d’Istituto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20 per ogni titolo posseduto fino ad un massimo di 1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otti multimediali elaborati su formale incarico dell’amministrazione scolastica o pubblicati nei siti istituzionali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[Punti 0,50-2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8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 fino ad un massimo di punti 4]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i di ricerca relati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 tematiche pedagogico-didattiche, organizzative, manageriali, elaborati su formale incarico dell’amministrazione scolastica o pubblicati dalla stessa amministrazione (specificando l’ufficio conferente)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 per ogni titolo posseduto fino ad un massimo di 2]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e 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D </w:t>
        <w:tab/>
        <w:t xml:space="preserve">Titoli Professionali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[fino ad un massimo di punti 20]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379"/>
        <w:gridCol w:w="720"/>
        <w:gridCol w:w="720"/>
        <w:gridCol w:w="1305"/>
      </w:tblGrid>
      <w:tr>
        <w:trPr>
          <w:trHeight w:val="310" w:hRule="atLeast"/>
        </w:trPr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3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2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zi prestati in compiti di supporto all’autonomia scolastica (comma 8, art. 26 legge 448/1998)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2  per ciascun anno scolastico fino ad un massimo di 6]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zio prestato in utilizzazioni o comandi ai sensi dall’articolo 456 del D.Lgs 297/1994.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 per ogni titolo posseduto fino ad un massimo di 3]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ni di servizi prestati come collaboratore del Dirigente Scolastico (a partire dall’attuazione dell’autonomia scolastica periodo 2000-2011)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per ciascun anno scolastico, fino ad un massimo di 1,00]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379"/>
        <w:gridCol w:w="720"/>
        <w:gridCol w:w="720"/>
        <w:gridCol w:w="1305"/>
      </w:tblGrid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carichi conferiti al personale docente per lo svolgimento di compiti a carattere organizzativo-gestionale: collaboratore del dirigente scolastico, funzione strumentale al POF, responsabile di progetti, ecc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4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a partire dall’attuazione dell’autonomia scolastica periodo 2000-2011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per ogni titolo posseduto fino ad un massimo di 1]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zione a programmi Europei in qualità di capofila o partner (allegare i relativi attestati di partecipazione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20-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8"/>
                <w:szCs w:val="18"/>
              </w:rPr>
              <w:footnoteReference w:id="5"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 fino ad un massimo di punti 2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zione ai Programmi Operativi Regionali e Programmi Operativi Nazionali. (indicare analiticamente il livello di coinvolgimento, attestato dal Dirigente Scolastico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 fino ad un massimo di punti 0,50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zione di convegni e/o relazioni in seminari a livello nazionale, regionale, provinciale su formale incarico degli Ambiti Territoriali, dell’USR o del MIUR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-1,5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8"/>
                <w:szCs w:val="18"/>
              </w:rPr>
              <w:footnoteReference w:id="6"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per ogni direzione, fino ad un massimo di 3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onenti di gruppi nazionali, regionali, provinciali su formale incarico del MIUR, USR, Ambiti Territoriali (Indicazioni per il Curricolo, Riforma della Secondaria di Secondo Grado, Orientamento, …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– 0.30 fino ad un massimo di punti 1,50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8"/>
                <w:szCs w:val="18"/>
              </w:rPr>
              <w:footnoteReference w:id="7"/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ferenti di progetti ed attività istituzionali (purché di livello provinciale, regionale o nazionale) su incarico dell’USP, dell’USR e/o del MIUR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per ciascuna attività fino ad un massimo di punti 2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e 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conoscere l’inglese  a livello ...……; il francese a livello …… altro ………..………..………… a livello ………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8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i avere competenze informatiche di tipo ………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9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ind w:left="6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fede</w:t>
      </w:r>
    </w:p>
    <w:p>
      <w:pPr>
        <w:pStyle w:val="Normal"/>
        <w:ind w:left="581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Data …………………………………………………..</w:t>
        <w:tab/>
        <w:t>Firma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  <w:p>
    <w:pPr>
      <w:pStyle w:val="Normal"/>
      <w:ind w:right="567" w:hanging="0"/>
      <w:jc w:val="both"/>
      <w:rPr>
        <w:rFonts w:ascii="Arial Narrow" w:hAnsi="Arial Narrow" w:cs="Arial Narrow"/>
        <w:i/>
        <w:i/>
        <w:iCs/>
        <w:sz w:val="16"/>
        <w:szCs w:val="16"/>
        <w:lang w:val="en-US" w:eastAsia="en-US"/>
      </w:rPr>
    </w:pPr>
    <w:r>
      <w:rPr>
        <w:rFonts w:cs="Arial Narrow" w:ascii="Arial Narrow" w:hAnsi="Arial Narrow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065</wp:posOffset>
              </wp:positionH>
              <wp:positionV relativeFrom="paragraph">
                <wp:posOffset>34290</wp:posOffset>
              </wp:positionV>
              <wp:extent cx="5427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2.7pt" to="426.4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567" w:hanging="0"/>
      <w:jc w:val="both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Scheda allegata all’avviso della procedura di selezione del personale dirigente, docente ed educativo presso</w:t>
    </w:r>
  </w:p>
  <w:p>
    <w:pPr>
      <w:pStyle w:val="Normal"/>
      <w:ind w:right="567" w:hanging="0"/>
      <w:jc w:val="both"/>
      <w:rPr>
        <w:rFonts w:ascii="Arial Narrow" w:hAnsi="Arial Narrow" w:cs="Arial Narrow"/>
        <w:i/>
        <w:i/>
        <w:iCs/>
        <w:sz w:val="16"/>
        <w:szCs w:val="16"/>
      </w:rPr>
    </w:pPr>
    <w:r>
      <w:rPr>
        <w:rFonts w:eastAsia="Arial Narrow" w:cs="Arial Narrow" w:ascii="Arial Narrow" w:hAnsi="Arial Narrow"/>
        <w:i/>
        <w:iCs/>
        <w:sz w:val="16"/>
        <w:szCs w:val="16"/>
      </w:rPr>
      <w:t xml:space="preserve"> </w:t>
    </w:r>
    <w:r>
      <w:rPr>
        <w:rFonts w:cs="Arial Narrow" w:ascii="Arial Narrow" w:hAnsi="Arial Narrow"/>
        <w:i/>
        <w:iCs/>
        <w:sz w:val="16"/>
        <w:szCs w:val="16"/>
      </w:rPr>
      <w:t>l’Ufficio Scolastico Regionale per l’Abruzzo prot.n. AOODRAB-3605 del 18 marzo 2011</w:t>
    </w:r>
  </w:p>
  <w:p>
    <w:pPr>
      <w:pStyle w:val="Footer"/>
      <w:ind w:right="360" w:hanging="0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 titoli che danno luogo all’attribuzione di punteggio vanno dettagliatamente descritti ed allegati in cop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commissione valuterà tenendo conto dei criteri di “funzionalità” rispetto all’uso reale o potenziale del prodotto realizzato, “complessità” per le variabili connesse, “qualità” (leggibilità, leggerezza, essenzialità…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tri incarichi similari, purché a carattere organizzativo-gestiona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commissione assegnerà punti 0,20 a programmi di durata fino a 6 mesi, 0,50 fino ad un anno, 1 punto per la durata fino a 24 mesi. Il punteggio può essere raddoppiato se la scuola è capofil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commissione assegnerà punti 0,50 per direzione o relatore seminari provinciali, punti 1 per direzione o relatore seminari regionali e punti 1,50 per direzione o relatore seminari naziona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La commissione assegnerà punti 0,10 per incarichi provinciali, 0,20 per incarichi regionali e 0,30 per incarichi nazional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1, A2, B1, B2, C1, C2 [Il livello di conoscenza dichiarato verrà accertato in sede di colloquio e contribuirà a determinare l’attribuzione del voto sulla base di apposita certificazione esibita dal candidato.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chiarare se è stata acquisita la Patente europea (livello). In caso negativo descrivere accuratamente le proprie competenze informatiche [Le competenze dichiarate verranno accertate in sede di colloquio e contribuiranno a determinare l’attribuzione del voto]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8"/>
        <w:szCs w:val="38"/>
      </w:rPr>
    </w:pPr>
    <w:r>
      <w:rPr>
        <w:rFonts w:cs="English111 Adagio BT" w:ascii="English111 Adagio BT" w:hAnsi="English111 Adagio BT"/>
        <w:spacing w:val="-6"/>
        <w:sz w:val="38"/>
        <w:szCs w:val="38"/>
      </w:rPr>
      <w:t>Ufficio Scolastico Regionale per l’Abruzzo – 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8"/>
        <w:szCs w:val="38"/>
      </w:rPr>
    </w:pPr>
    <w:r>
      <w:rPr>
        <w:rFonts w:cs="English111 Adagio BT" w:ascii="English111 Adagio BT" w:hAnsi="English111 Adagio BT"/>
        <w:spacing w:val="-6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7:00Z</dcterms:created>
  <dc:creator/>
  <dc:description/>
  <cp:keywords/>
  <dc:language>en-US</dc:language>
  <cp:lastModifiedBy>M.I.U.R.</cp:lastModifiedBy>
  <cp:lastPrinted>2011-03-18T10:36:00Z</cp:lastPrinted>
  <dcterms:modified xsi:type="dcterms:W3CDTF">2011-03-18T10:03:00Z</dcterms:modified>
  <cp:revision>20</cp:revision>
  <dc:subject/>
  <dc:title>SCHEDA CURRICULUM</dc:title>
</cp:coreProperties>
</file>