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color w:val="000000"/>
          <w:sz w:val="48"/>
          <w:szCs w:val="48"/>
        </w:rPr>
      </w:pPr>
      <w:r>
        <w:rPr>
          <w:rFonts w:cs="Arial,Bold" w:ascii="Arial,Bold" w:hAnsi="Arial,Bold"/>
          <w:color w:val="000000"/>
          <w:sz w:val="48"/>
          <w:szCs w:val="48"/>
        </w:rPr>
        <w:t>“</w:t>
      </w:r>
      <w:r>
        <w:rPr>
          <w:rFonts w:cs="Arial,Bold" w:ascii="Arial,Bold" w:hAnsi="Arial,Bold"/>
          <w:color w:val="000000"/>
          <w:sz w:val="48"/>
          <w:szCs w:val="48"/>
        </w:rPr>
        <w:t>Un minuto di diritti”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------------------------------------------------------------------------------------------</w:t>
        <w:br/>
      </w:r>
    </w:p>
    <w:p>
      <w:pPr>
        <w:pStyle w:val="Normal"/>
        <w:autoSpaceDE w:val="false"/>
        <w:jc w:val="center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cs="Arial,Bold" w:ascii="Arial,Bold" w:hAnsi="Arial,Bold"/>
          <w:color w:val="000000"/>
          <w:sz w:val="32"/>
          <w:szCs w:val="32"/>
        </w:rPr>
        <w:t>REGOLAMENTO DEL CONCORSO</w:t>
        <w:br/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ON LICENZA CREATIVE COMMONS*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Attribuzione – Non commerciale – Non opere derivate 2.5</w:t>
        <w:br/>
        <w:br/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1. </w:t>
      </w:r>
      <w:r>
        <w:rPr>
          <w:rFonts w:cs="Arial,Bold" w:ascii="Arial,Bold" w:hAnsi="Arial,Bold"/>
          <w:color w:val="000000"/>
        </w:rPr>
        <w:t>Oggetto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alizzare “individualmente” oppure “in gruppo” un video che riguarda i diritti dell’infanzia e in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articolar modo il </w:t>
      </w:r>
      <w:r>
        <w:rPr>
          <w:rFonts w:cs="Arial,Bold" w:ascii="Arial,Bold" w:hAnsi="Arial,Bold"/>
          <w:sz w:val="22"/>
          <w:szCs w:val="22"/>
        </w:rPr>
        <w:t>diritto all’uguaglianza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sto termine sottintende il riconoscimento di tutti i diritti enunciati nella </w:t>
      </w:r>
      <w:r>
        <w:rPr>
          <w:rFonts w:cs="Arial" w:ascii="Arial" w:hAnsi="Arial"/>
          <w:bCs w:val="false"/>
          <w:sz w:val="22"/>
          <w:szCs w:val="22"/>
        </w:rPr>
        <w:t>Convenzione dei diritti dell’infanz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tutti i bambini e ragazzi, senza distinzione di razza, di colore, di lingua e di ogni altra discriminazione, come enunciato dall’Articolo 2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color w:val="FF00FF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FF00FF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Univers-Bold" w:hAnsi="Univers-Bold" w:cs="Univers-Bold"/>
          <w:b w:val="false"/>
          <w:b w:val="false"/>
          <w:i/>
          <w:i/>
          <w:sz w:val="20"/>
          <w:szCs w:val="20"/>
          <w:u w:val="single"/>
        </w:rPr>
      </w:pPr>
      <w:r>
        <w:rPr>
          <w:rFonts w:cs="Univers-Bold" w:ascii="Univers-Bold" w:hAnsi="Univers-Bold"/>
          <w:b w:val="false"/>
          <w:i/>
          <w:sz w:val="20"/>
          <w:szCs w:val="20"/>
          <w:u w:val="single"/>
        </w:rPr>
        <w:t>Articolo 2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1. Gli Stati parti si impegnano a rispettare i diritti enunciati nella presente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Convenzione e a garantirli a ogni fanciullo che dipende dalla loro giurisdizione,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senza distinzione di sorta e a prescindere da ogni considerazione di razza, di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colore, di sesso, di lingua, di religione, di opinione politica o altra del fanciullo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o dei suoi genitori o rappresentanti legali, dalla loro origine nazionale, etnica o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sociale, dalla loro situazione finanziaria, dalla loro incapacità, dalla loro nascita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o da ogni altra circostanza.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2. Gli Stati parti adottano tutti i provvedimenti appropriati affinché il fanciullo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sia effettivamente tutelato contro ogni forma di discriminazione o di sanzione</w:t>
      </w:r>
    </w:p>
    <w:p>
      <w:pPr>
        <w:pStyle w:val="Normal"/>
        <w:autoSpaceDE w:val="false"/>
        <w:ind w:left="708" w:hanging="0"/>
        <w:rPr>
          <w:rFonts w:ascii="Univers;Arial" w:hAnsi="Univers;Arial" w:cs="Univers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motivate dalla condizione sociale, dalle attività, opinioni professate o</w:t>
      </w:r>
    </w:p>
    <w:p>
      <w:pPr>
        <w:pStyle w:val="Normal"/>
        <w:autoSpaceDE w:val="false"/>
        <w:ind w:left="708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Univers;Arial" w:ascii="Univers;Arial" w:hAnsi="Univers;Arial"/>
          <w:b w:val="false"/>
          <w:bCs w:val="false"/>
          <w:i/>
          <w:sz w:val="20"/>
          <w:szCs w:val="20"/>
        </w:rPr>
        <w:t>convinzioni dei suoi genitori, dei suoi rappresentanti legali o dei suoi familiari.</w:t>
      </w:r>
      <w:r>
        <w:rPr>
          <w:rFonts w:cs="Univers;Arial" w:ascii="Univers;Arial" w:hAnsi="Univers;Arial"/>
          <w:b w:val="false"/>
          <w:bCs w:val="false"/>
          <w:color w:val="000000"/>
          <w:sz w:val="18"/>
          <w:szCs w:val="18"/>
        </w:rPr>
        <w:br/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2. </w:t>
      </w:r>
      <w:r>
        <w:rPr>
          <w:rFonts w:cs="Arial,Bold" w:ascii="Arial,Bold" w:hAnsi="Arial,Bold"/>
          <w:color w:val="000000"/>
        </w:rPr>
        <w:t>Partecipanti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n minuto di diritti” è un concorso riservato ai giovani dai 4 </w:t>
      </w:r>
      <w:r>
        <w:rPr>
          <w:rFonts w:cs="Arial" w:ascii="Arial" w:hAnsi="Arial"/>
          <w:b w:val="false"/>
          <w:bCs w:val="false"/>
          <w:sz w:val="22"/>
          <w:szCs w:val="22"/>
        </w:rPr>
        <w:t>(compiuti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i 18 anni </w:t>
      </w:r>
      <w:r>
        <w:rPr>
          <w:rFonts w:cs="Arial" w:ascii="Arial" w:hAnsi="Arial"/>
          <w:b w:val="false"/>
          <w:bCs w:val="false"/>
          <w:sz w:val="22"/>
          <w:szCs w:val="22"/>
        </w:rPr>
        <w:t>(da compiere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 più precisam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te ai nati dal </w:t>
      </w:r>
      <w:r>
        <w:rPr>
          <w:rFonts w:cs="Arial,Bold" w:ascii="Arial,Bold" w:hAnsi="Arial,Bold"/>
          <w:sz w:val="22"/>
          <w:szCs w:val="22"/>
        </w:rPr>
        <w:t xml:space="preserve">1°Aprile 2007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l </w:t>
      </w:r>
      <w:r>
        <w:rPr>
          <w:rFonts w:cs="Arial" w:ascii="Arial" w:hAnsi="Arial"/>
          <w:bCs w:val="false"/>
          <w:sz w:val="22"/>
          <w:szCs w:val="22"/>
        </w:rPr>
        <w:t>31° Marz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,Bold" w:ascii="Arial,Bold" w:hAnsi="Arial,Bold"/>
          <w:sz w:val="22"/>
          <w:szCs w:val="22"/>
        </w:rPr>
        <w:t>199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gni partecipante potrà concorrere con un massimo di </w:t>
      </w:r>
      <w:r>
        <w:rPr>
          <w:rFonts w:cs="Arial" w:ascii="Arial" w:hAnsi="Arial"/>
          <w:bCs w:val="false"/>
          <w:color w:val="000000"/>
          <w:sz w:val="22"/>
          <w:szCs w:val="22"/>
        </w:rPr>
        <w:t>tre vide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</w:t>
        <w:br/>
        <w:t>Qualora il partecipante inviasse diversi video, saranno valutati per il concorso, solo i primi tre video caricati dal sit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ono esclusi dalla partecipazione al concorso i minori legati da vincolo di parentela ai membri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lla Commissio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3. </w:t>
      </w:r>
      <w:r>
        <w:rPr>
          <w:rFonts w:cs="Arial,Bold" w:ascii="Arial,Bold" w:hAnsi="Arial,Bold"/>
          <w:color w:val="000000"/>
        </w:rPr>
        <w:t>Categorie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Le categorie per la gara di “Un </w:t>
      </w:r>
      <w:r>
        <w:rPr>
          <w:rFonts w:cs="Arial" w:ascii="Arial" w:hAnsi="Arial"/>
          <w:b w:val="false"/>
          <w:bCs w:val="false"/>
          <w:sz w:val="22"/>
          <w:szCs w:val="22"/>
        </w:rPr>
        <w:t>minuto di diritti” sono 3 e specificatamente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sz w:val="22"/>
          <w:szCs w:val="22"/>
        </w:rPr>
        <w:t xml:space="preserve">a) </w:t>
      </w:r>
      <w:r>
        <w:rPr>
          <w:rFonts w:cs="Arial" w:ascii="Arial" w:hAnsi="Arial"/>
          <w:bCs w:val="false"/>
          <w:sz w:val="22"/>
          <w:szCs w:val="22"/>
        </w:rPr>
        <w:t>Kid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dai 4 ai 7 anni per i nati dal </w:t>
      </w:r>
      <w:r>
        <w:rPr>
          <w:rFonts w:cs="Arial,Bold" w:ascii="Arial,Bold" w:hAnsi="Arial,Bold"/>
          <w:sz w:val="22"/>
          <w:szCs w:val="22"/>
        </w:rPr>
        <w:t xml:space="preserve">1°Aprile 2007 </w:t>
      </w:r>
      <w:r>
        <w:rPr>
          <w:rFonts w:cs="Arial" w:ascii="Arial" w:hAnsi="Arial"/>
          <w:bCs w:val="false"/>
          <w:sz w:val="22"/>
          <w:szCs w:val="22"/>
        </w:rPr>
        <w:t>al 31 Marzo</w:t>
      </w:r>
      <w:r>
        <w:rPr>
          <w:rFonts w:cs="Arial,Bold" w:ascii="Arial,Bold" w:hAnsi="Arial,Bold"/>
          <w:sz w:val="22"/>
          <w:szCs w:val="22"/>
        </w:rPr>
        <w:t xml:space="preserve"> 2004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sz w:val="22"/>
          <w:szCs w:val="22"/>
        </w:rPr>
        <w:t xml:space="preserve">b) </w:t>
      </w:r>
      <w:r>
        <w:rPr>
          <w:rFonts w:cs="Arial" w:ascii="Arial" w:hAnsi="Arial"/>
          <w:bCs w:val="false"/>
          <w:sz w:val="22"/>
          <w:szCs w:val="22"/>
        </w:rPr>
        <w:t>Twe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dai 7 ai 12 anni per i nati dal </w:t>
      </w:r>
      <w:r>
        <w:rPr>
          <w:rFonts w:cs="Arial,Bold" w:ascii="Arial,Bold" w:hAnsi="Arial,Bold"/>
          <w:sz w:val="22"/>
          <w:szCs w:val="22"/>
        </w:rPr>
        <w:t xml:space="preserve">1° Aprile 2004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l </w:t>
      </w:r>
      <w:r>
        <w:rPr>
          <w:rFonts w:cs="Arial,Bold" w:ascii="Arial,Bold" w:hAnsi="Arial,Bold"/>
          <w:sz w:val="22"/>
          <w:szCs w:val="22"/>
        </w:rPr>
        <w:t>31 Marzo 1999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sz w:val="22"/>
          <w:szCs w:val="22"/>
        </w:rPr>
        <w:t xml:space="preserve">c) </w:t>
      </w:r>
      <w:r>
        <w:rPr>
          <w:rFonts w:cs="Arial" w:ascii="Arial" w:hAnsi="Arial"/>
          <w:bCs w:val="false"/>
          <w:sz w:val="22"/>
          <w:szCs w:val="22"/>
        </w:rPr>
        <w:t>Te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dai 13 ai 18 anni per i nati dal </w:t>
      </w:r>
      <w:r>
        <w:rPr>
          <w:rFonts w:cs="Arial,Bold" w:ascii="Arial,Bold" w:hAnsi="Arial,Bold"/>
          <w:sz w:val="22"/>
          <w:szCs w:val="22"/>
        </w:rPr>
        <w:t xml:space="preserve">1° Aprile 1999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l </w:t>
      </w:r>
      <w:r>
        <w:rPr>
          <w:rFonts w:cs="Arial" w:ascii="Arial" w:hAnsi="Arial"/>
          <w:bCs w:val="false"/>
          <w:sz w:val="22"/>
          <w:szCs w:val="22"/>
        </w:rPr>
        <w:t>31° Marz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,Bold" w:ascii="Arial,Bold" w:hAnsi="Arial,Bold"/>
          <w:sz w:val="22"/>
          <w:szCs w:val="22"/>
        </w:rPr>
        <w:t>1993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4. </w:t>
      </w:r>
      <w:r>
        <w:rPr>
          <w:rFonts w:cs="Arial,Bold" w:ascii="Arial,Bold" w:hAnsi="Arial,Bold"/>
          <w:color w:val="000000"/>
        </w:rPr>
        <w:t>File Vide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 video partecipanti dovranno avere una durata massima di </w:t>
      </w:r>
      <w:r>
        <w:rPr>
          <w:rFonts w:cs="Arial" w:ascii="Arial" w:hAnsi="Arial"/>
          <w:bCs w:val="false"/>
          <w:color w:val="000000"/>
          <w:sz w:val="22"/>
          <w:szCs w:val="22"/>
        </w:rPr>
        <w:t>90 second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inclusi titoli di testa e di coda. Non saranno ammessi al concorso video di durata superiore a 90 secondi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r essere ammessi alla competizione, è fondamentale che i dialoghi siano in lingua italiana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alora fossero presenti dialoghi in altre lingue saranno obbligatori sottotitoli in italiano, pen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’esclusion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“Un minuto di diritti” incoraggia i partecipanti a presentare video realizzati appositamente pe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sto concorso. Se pensate di presentare un video realizzato in precedenza, la data di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oduzione deve essere obbligatoriamente successiva al </w:t>
      </w:r>
      <w:r>
        <w:rPr>
          <w:rFonts w:cs="Arial" w:ascii="Arial" w:hAnsi="Arial"/>
          <w:bCs w:val="false"/>
          <w:sz w:val="22"/>
          <w:szCs w:val="22"/>
        </w:rPr>
        <w:t>1° Novembre 201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 video non dovrà contenere elementi :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2"/>
          <w:szCs w:val="22"/>
        </w:rPr>
        <w:t>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ceni, pornografici o pedopornografici, ingiuriosi, diffamatori o comunque offensivi dell’onore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coro, reputazione, dignità ed immagine di qualsiasi soggetto ovvero che risultino in contrasto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 gli interessi materiali e/o morali dello stesso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2"/>
          <w:szCs w:val="22"/>
        </w:rPr>
        <w:t>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scriminatori in ragione di età, sesso, orientamento sessuale, condizioni personali e sociali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zza, lingua nazionalità, opinioni politiche e sindacali, credenze religiose e quant’altro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2"/>
          <w:szCs w:val="22"/>
        </w:rPr>
        <w:t>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he incitino alla violenza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2"/>
          <w:szCs w:val="22"/>
        </w:rPr>
        <w:t>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he possano in qualsivoglia modo ledere, turbare o minacciare la personalità psico-fisica e/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le dei minori, in particolare il video dovrà rispettare le disposizioni di cui al Codice d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utoregolamentazione tv e minori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2"/>
          <w:szCs w:val="22"/>
        </w:rPr>
        <w:t>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 pubblicità, sia essa diretta, indiretta e/o subliminale o in genere di natura promozionale 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unque a scopo commerciale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2"/>
          <w:szCs w:val="22"/>
        </w:rPr>
        <w:t>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he si pongano in violazione della legge o lesivi di diritti, anche di terzi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 video non dovrà contenere né originare alcun file contaminato, virus, worm horse o altr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ponenti che possano recare danni ad altro computer.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 materiali inviati non saranno restituit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5. </w:t>
      </w:r>
      <w:r>
        <w:rPr>
          <w:rFonts w:cs="Arial,Bold" w:ascii="Arial,Bold" w:hAnsi="Arial,Bold"/>
          <w:color w:val="000000"/>
        </w:rPr>
        <w:t>Diritt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n minuto di diritti” è realizzato con licenza Creative Commons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iò significa sia che i diritti del video rimarranno di proprietà degli autori, sia che il video invia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trà essere proiettato a titolo gratuito in pubblico accreditandone gli autor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 video potranno essere utilizzati in televisione, in streaming sui siti web, in podcast video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divisi tramite Bluetooth, proiettati in eventi pubblici, proiettati all’interno del concorso senz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he ciò possa costituire fonte della benché minima pretesa economica e/o risarcitori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 l’iscrizione al presente concorso, pertanto, i partecipanti, gli esercenti la patria potestà su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nori o i loro rappresentanti legali conferiscono i diritti di trasmissione sopra indicati e rinunzian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spressamente ad ogni azione per il riconoscimento di qualsiasi pretesa economica e/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isarcitoria riconnessa all’utilizzo dei medesim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 video realizzato non dovrà violare alcun diritto, anche musicale, di terzi e l’Autore, rimanend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’unico responsabile, terrà gli organizzatori sollevati e indenni da ogni e qualsiasi turbativa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etesa, rivendicazio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È fatto salvo in ogni caso il diritto degli Organizzatori al risarcimento dann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6. </w:t>
      </w:r>
      <w:r>
        <w:rPr>
          <w:rFonts w:cs="Arial,Bold" w:ascii="Arial,Bold" w:hAnsi="Arial,Bold"/>
          <w:color w:val="000000"/>
        </w:rPr>
        <w:t>Partecipazione al concors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r presentare i video in concorso è necessario caricare gli stessi nei formati indicati sul sito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www.unminutodidiritti.rai.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 compilare la form onli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 partecipanti dovranno conservare una copia in alta risoluzione del video su Supporto fisic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CD/DVD/camera card ecc.) affinché sia possibile, qualora richiesto dagli organizzatori de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corso, produrre una copia da proiettare in televisione, mostre e altri contesti che richiedan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ile video in alta risoluzio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ormati suggeriti per la copia ad alta definizione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GB"/>
        </w:rPr>
        <w:t>- Video: DV PAL 720x576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GB"/>
        </w:rPr>
        <w:t>- Audio: 48Hz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aranno accettati anche altri formati come Mov, Avi, Mpeg o Mp4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 video caricati sul sito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www.unminutodidiritti.rai.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se ritenuti idonei, saranno pubblicati sull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tesso sito. I video potranno essere visualizzati e votati dagli utenti per esprimere un gradimen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he non inciderà sull’esito della gar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7. </w:t>
      </w:r>
      <w:r>
        <w:rPr>
          <w:rFonts w:cs="Arial,Bold" w:ascii="Arial,Bold" w:hAnsi="Arial,Bold"/>
          <w:color w:val="000000"/>
        </w:rPr>
        <w:t>Termine ultim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r essere ammessi al concorso “Un minuto di diritti” i video dovranno essere caricati sul sito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www.unminutodidiritti.rai.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(vedi punto 9) dal </w:t>
      </w:r>
      <w:r>
        <w:rPr>
          <w:rFonts w:cs="Arial" w:ascii="Arial" w:hAnsi="Arial"/>
          <w:bCs w:val="false"/>
          <w:sz w:val="22"/>
          <w:szCs w:val="22"/>
        </w:rPr>
        <w:t>1° Aprile 2011 al 30 Settembre 201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n verranno ammessi al concorso i video caricati online oltre la data di scadenza del</w:t>
      </w:r>
      <w:r>
        <w:rPr>
          <w:rFonts w:cs="Arial" w:ascii="Arial" w:hAnsi="Arial"/>
          <w:b w:val="false"/>
          <w:bCs w:val="false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30 Settembre 2011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8. </w:t>
      </w:r>
      <w:r>
        <w:rPr>
          <w:rFonts w:cs="Arial,Bold" w:ascii="Arial,Bold" w:hAnsi="Arial,Bold"/>
          <w:color w:val="000000"/>
        </w:rPr>
        <w:t>La Giuria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 video caricati sul sito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www.unminutodidiritti.rai.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aranno esaminati dalla Giuria che sarà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posta da un rappresentante dell’UNICEF Italia, insieme ad esperti di media education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ofessionisti dei media, insegnanti, educatori, ragazzi e bambin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 Giuria valuterà i video secondo criteri che terranno conto delle capacità interpretative degl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utori e dell’originalità’ delle propost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2"/>
          <w:szCs w:val="22"/>
        </w:rPr>
        <w:t xml:space="preserve">9. </w:t>
      </w:r>
      <w:r>
        <w:rPr>
          <w:rFonts w:cs="Arial,Bold" w:ascii="Arial,Bold" w:hAnsi="Arial,Bold"/>
          <w:color w:val="000000"/>
        </w:rPr>
        <w:t>Premiazion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cuni video selezionati dalla Giuria (fra i quali saranno scelti i tre video vincitori - uno per ogn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categoria) saranno trasmessi nei giorni dal </w:t>
      </w:r>
      <w:r>
        <w:rPr>
          <w:rFonts w:cs="Arial,Bold" w:ascii="Arial,Bold" w:hAnsi="Arial,Bold"/>
          <w:sz w:val="22"/>
          <w:szCs w:val="22"/>
        </w:rPr>
        <w:t xml:space="preserve">13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,Bold" w:ascii="Arial,Bold" w:hAnsi="Arial,Bold"/>
          <w:sz w:val="22"/>
          <w:szCs w:val="22"/>
        </w:rPr>
        <w:t>29 Novembre 2011</w:t>
      </w:r>
      <w:r>
        <w:rPr>
          <w:rFonts w:cs="Arial,Bold" w:ascii="Arial,Bold" w:hAnsi="Arial,Bold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l’interno dei programmi RA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dicati a bambini e ragazz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 vincitori delle 3 categorie parteciperanno ad un evento organizzato dall’UNICEF Italia in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ccasione della “Giornata per i Diritti dell’Infanzia”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</w:rPr>
        <w:t>INFORMATIVA ai sensi del D.Lgs. 196/03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l </w:t>
      </w:r>
      <w:r>
        <w:rPr>
          <w:rFonts w:cs="Arial,Bold" w:ascii="Arial,Bold" w:hAnsi="Arial,Bold"/>
          <w:color w:val="000000"/>
          <w:sz w:val="20"/>
          <w:szCs w:val="20"/>
        </w:rPr>
        <w:t xml:space="preserve">D.Lgs. 30 Giugno 2003 n.196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ecante il </w:t>
      </w:r>
      <w:r>
        <w:rPr>
          <w:rFonts w:cs="Arial,Bold" w:ascii="Arial,Bold" w:hAnsi="Arial,Bold"/>
          <w:color w:val="000000"/>
          <w:sz w:val="20"/>
          <w:szCs w:val="20"/>
        </w:rPr>
        <w:t>Codice in materia di protezione dei dati personali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evede la tutela delle persone e di altri soggetti rispetto al trattamento dei dati personali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condo la normativa indicata, tale trattamento sarà improntato ai principi di correttezza, liceità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rasparenza e tutela alla riservatezza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i sensi dell’</w:t>
      </w:r>
      <w:r>
        <w:rPr>
          <w:rFonts w:cs="Arial,Bold" w:ascii="Arial,Bold" w:hAnsi="Arial,Bold"/>
          <w:color w:val="000000"/>
          <w:sz w:val="20"/>
          <w:szCs w:val="20"/>
        </w:rPr>
        <w:t xml:space="preserve">art. 13 del Decreto Legislativo 30 Giugno 2003 n.196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i forniscono le seguent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formazioni: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l conferimento dei dati personali è obbligatorio ai fini dell’ammissibilità al presente Concorso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 dati personali rilasciati e forniti con le schede di registrazione sono trattati dal Comitato Italian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er l’UNICEF nonché da RAINET S.p.A. in forma automatizzata (con ogni possibile software)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 dati personali saranno registrati e conservati su archivio elettronico e/o informatico protetto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 dati personali non saranno comunicati ad altri soggetti, né saranno oggetto di diffusione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 ogni momento sarà possibile esercitare i diritti previsti dall’</w:t>
      </w:r>
      <w:r>
        <w:rPr>
          <w:rFonts w:cs="Arial,Bold" w:ascii="Arial,Bold" w:hAnsi="Arial,Bold"/>
          <w:color w:val="000000"/>
          <w:sz w:val="20"/>
          <w:szCs w:val="20"/>
        </w:rPr>
        <w:t>art. 7 del Decreto Legislativo 3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0"/>
          <w:szCs w:val="20"/>
        </w:rPr>
        <w:t>Giugno 2003 n.196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che in questa sede si intende integralmente richiamato ed in particolare: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l diritto di conoscere origine, finalità e modalità del trattamento dei dati che possono riguardare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interessato (anche se non ancora registrati)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l diritto a che i dati personali vengano resi disponibili e la loro comunicazione avvenga in form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telligibile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l diritto di ottenere l’aggiornamento, la rettifica o l’integrazione dei dati personali nonché la loro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ancellazione, trasformazione in forma anonima ed il loro blocco qualora essi siano trattati in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iolazione della legge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l diritto di opporsi, in tutto o in parte, al trattamento dei dati personali conforme alle finalità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opr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dicate solo per motivi legittimi;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bCs w:val="false"/>
          <w:color w:val="000000"/>
          <w:sz w:val="20"/>
          <w:szCs w:val="20"/>
        </w:rPr>
        <w:t>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l diritto di opporsi, in tutto o in parte, al trattamento dei dati personali che riguardan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interessat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 fini di invio del materiale pubblicitario (anche relativo a varie attività e progetti di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nsibilizzazione) o di vendita diretta nonché per il compimento delle ricerche di mercato o d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municazione commerciale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 suesposti diritti potranno essere esercitati presso gli indirizzi di posta elettronica 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>info@unicef.i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>junior@rai.it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Titolare del trattamento dei dati personali ad ogni effetto di legge è </w:t>
      </w:r>
      <w:r>
        <w:rPr>
          <w:rFonts w:cs="Arial,Bold" w:ascii="Arial,Bold" w:hAnsi="Arial,Bold"/>
          <w:color w:val="000000"/>
          <w:sz w:val="20"/>
          <w:szCs w:val="20"/>
        </w:rPr>
        <w:t>Comitato Italiano per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color w:val="000000"/>
          <w:sz w:val="20"/>
          <w:szCs w:val="20"/>
        </w:rPr>
        <w:t xml:space="preserve">l’UNICEF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nlus – Via Palestro 68 – ROMA (00185). Indirizzo e-mail: info@unicef.it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esponsabile del trattamento dei dati personali è </w:t>
      </w:r>
      <w:r>
        <w:rPr>
          <w:rFonts w:cs="Arial,Bold" w:ascii="Arial,Bold" w:hAnsi="Arial,Bold"/>
          <w:color w:val="000000"/>
          <w:sz w:val="20"/>
          <w:szCs w:val="20"/>
        </w:rPr>
        <w:t>RAINET S.p.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 con sede legale in MILANO –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rso Sempione, 27 (cap.20145) e con sede operativa in ROMA – Via Teulada , 66 (cap.00195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li incaricati preposti al trattamento per le predette finalità sono gli addetti all’organizzazione de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ncorso e alla realizzazione delle sue singole fasi, alla redazione Web, ai rapporti con i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ubblico, ai sistemi informativi e di sicurezza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Univers-Bold">
    <w:charset w:val="00"/>
    <w:family w:val="swiss"/>
    <w:pitch w:val="default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6:00Z</dcterms:created>
  <dc:creator>p110030</dc:creator>
  <dc:description/>
  <cp:keywords/>
  <dc:language>en-US</dc:language>
  <cp:lastModifiedBy>p110030</cp:lastModifiedBy>
  <dcterms:modified xsi:type="dcterms:W3CDTF">2011-03-15T10:17:00Z</dcterms:modified>
  <cp:revision>60</cp:revision>
  <dc:subject/>
  <dc:title>“Un minuto di diritti”</dc:title>
</cp:coreProperties>
</file>