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1155" cy="35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rFonts w:cs="Arial" w:ascii="Arial" w:hAnsi="Arial"/>
          <w:bCs/>
          <w:i/>
          <w:sz w:val="28"/>
          <w:szCs w:val="28"/>
        </w:rPr>
        <w:t>Ministero dell’Istruzione,dell’Università e della Ricerca</w:t>
      </w:r>
    </w:p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REZIONE GENERALE PER GLI AFFARI INTERNAZIONALI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ANDO DI CONCORSO 2011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541780" cy="486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7290" cy="494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OMAND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da parte dell’Istituto partecip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istituto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 completo,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, ………………………..fax,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ito web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Dirigente scolastico 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soggetti che hanno PARTECIPATO ALLA RIFLESSIONE per la stesura del racconto e loro ruolo nell’Istituto (studenti, insegnanti, dirigenti, altro personale, genitori…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Indicare i nominativi dei singoli soggetti e/o le classi per i gruppi-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i professori/esse coordinatori del PROGETTO O DE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CONTO (min. 300 – max. 1000 paro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i dichiara che  questo Isti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artecipato alle precedenti edizioni del Concorso – 2009 e 2010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a partecipato ad una delle precedenti edizioni senza essere stata prescelta quale scuola Lab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la presente si autorizza l'uso divulgativo, del “racconto” presentato sopra, delle immagini e di eventuale altra documentazione allegata tramite tv, radio - internet – stampa - eve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altresì di aver ottenuto, laddove previsto dalla normativa vigente, il consenso alla divulgazione dei testi e immagini, in particolare nel caso di alunni minori dagli esercenti la patria potes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_________                                     Firma e Timbr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4170</wp:posOffset>
            </wp:positionV>
            <wp:extent cx="1219200" cy="542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1:00Z</dcterms:created>
  <dc:creator>MI02471</dc:creator>
  <dc:description/>
  <cp:keywords/>
  <dc:language>en-US</dc:language>
  <cp:lastModifiedBy>Antonella Bianchi</cp:lastModifiedBy>
  <cp:lastPrinted>2010-02-26T12:35:00Z</cp:lastPrinted>
  <dcterms:modified xsi:type="dcterms:W3CDTF">2011-03-03T14:13:00Z</dcterms:modified>
  <cp:revision>3</cp:revision>
  <dc:subject/>
  <dc:title>•</dc:title>
</cp:coreProperties>
</file>