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nistero dell’Istruzione, dell’Università e della Ricerca</w:t>
      </w:r>
    </w:p>
    <w:p>
      <w:pPr>
        <w:pStyle w:val="Normal"/>
        <w:ind w:left="-142" w:right="-187" w:firstLine="142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UFFICIO SCOLASTICO REGIONALE PER L’ABRUZZO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Direzione Generale –Ufficio I - L’Aquila-</w:t>
      </w:r>
    </w:p>
    <w:p>
      <w:pPr>
        <w:pStyle w:val="Normal"/>
        <w:ind w:right="-46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Via Ulisse Nurzia –Loc. Boschetto- Pile L’AQUILA – centr. 0862-5741 fax 0862-574231</w:t>
      </w:r>
    </w:p>
    <w:p>
      <w:pPr>
        <w:pStyle w:val="Normal"/>
        <w:ind w:right="-4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Prot. n.</w:t>
        <w:tab/>
        <w:t>8241</w:t>
        <w:tab/>
        <w:tab/>
        <w:tab/>
        <w:tab/>
        <w:tab/>
        <w:tab/>
        <w:t xml:space="preserve">  </w:t>
        <w:tab/>
        <w:tab/>
        <w:tab/>
        <w:t>L’Aquila, 07/07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right="459" w:hanging="454"/>
        <w:jc w:val="both"/>
        <w:rPr/>
      </w:pPr>
      <w:r>
        <w:rPr>
          <w:sz w:val="22"/>
          <w:szCs w:val="22"/>
        </w:rPr>
        <w:t>VISTO l’art. 26, comma 8, della legge 23/12/1998, n. 448;</w:t>
      </w:r>
    </w:p>
    <w:p>
      <w:pPr>
        <w:pStyle w:val="Normal"/>
        <w:ind w:left="454" w:right="459" w:hanging="454"/>
        <w:jc w:val="both"/>
        <w:rPr/>
      </w:pPr>
      <w:r>
        <w:rPr>
          <w:sz w:val="22"/>
          <w:szCs w:val="22"/>
        </w:rPr>
        <w:t xml:space="preserve">VISTA la C.M. n. 11 dell’8 febbraio 2011, con la quale il MIUR definisce le modalità di assegnazione agli Uffici dell’Amministrazione centrale e periferica di dirigenti scolastici e/o docenti per lo svolgimento dei compiti connessi con l’attuazione dell’autonomia scolastica, nonché la ripartizione del contingente di detto personale tra i medesimi Uffici; </w:t>
      </w:r>
    </w:p>
    <w:p>
      <w:pPr>
        <w:pStyle w:val="Normal"/>
        <w:tabs>
          <w:tab w:val="clear" w:pos="708"/>
          <w:tab w:val="left" w:pos="9180" w:leader="none"/>
        </w:tabs>
        <w:ind w:left="454" w:right="459" w:hanging="454"/>
        <w:jc w:val="both"/>
        <w:rPr/>
      </w:pPr>
      <w:r>
        <w:rPr>
          <w:sz w:val="22"/>
          <w:szCs w:val="22"/>
        </w:rPr>
        <w:t>VISTA  la nota di questa Direzione Generale -prot. n. 2568- del 22/2/2011 con la quale è stato data contestuale comunicazione e diffusione della suddetta circolare n. 11, agli ambiti territoriali ed alle istituzioni scolastiche della regione:</w:t>
      </w:r>
    </w:p>
    <w:p>
      <w:pPr>
        <w:pStyle w:val="Normal"/>
        <w:ind w:left="454" w:right="459" w:hanging="454"/>
        <w:jc w:val="both"/>
        <w:rPr/>
      </w:pPr>
      <w:r>
        <w:rPr>
          <w:sz w:val="22"/>
          <w:szCs w:val="22"/>
        </w:rPr>
        <w:t>VISTO il decreto -prot. 4125- del 30/3/2011, con il quale è stata costituita la Commissione per la valutazione dei titoli culturali, scientifici e professionali presentati dagli aspiranti e un colloquio finalizzato all’accertamento delle capacità relazionali e delle competenze coerenti con le problematiche dell’area di utilizzazione;</w:t>
      </w:r>
    </w:p>
    <w:p>
      <w:pPr>
        <w:pStyle w:val="Normal"/>
        <w:ind w:left="454" w:right="459" w:hanging="454"/>
        <w:jc w:val="both"/>
        <w:rPr>
          <w:sz w:val="22"/>
          <w:szCs w:val="22"/>
        </w:rPr>
      </w:pPr>
      <w:r>
        <w:rPr>
          <w:sz w:val="22"/>
          <w:szCs w:val="22"/>
        </w:rPr>
        <w:t>VISTI i verbali della Commissione medesima e verificata, sulla base degli stessi, la regolarità delle operazione di selezione compiute;</w:t>
      </w:r>
    </w:p>
    <w:p>
      <w:pPr>
        <w:pStyle w:val="Normal"/>
        <w:ind w:left="454" w:right="459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graduatoria di merito predisposta dalla Commissione esaminatrice anche a seguito del riesame delle domande per i reclami prodotti, per i soli errori materiali, avverso la graduatoria pubblicata in data 23/6/2011; </w:t>
      </w:r>
    </w:p>
    <w:p>
      <w:pPr>
        <w:pStyle w:val="Normal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sz w:val="22"/>
          <w:szCs w:val="22"/>
        </w:rPr>
        <w:t>E’ approvata l’allegata graduatoria di merito relativa alla procedura di selezione di n. 8 unità di personale dirigente scolastico e/o docente, da collocare fuori ruolo ai sensi dell’art. 26, comma 8, della legge 448/98, per lo svolgimento dei compiti connessi all’attuazione dell’autonomia scolastica presso l’Ufficio Scolastico Regionale per l’Abruzzo per gli anni scolastici 2011/2012 e 2012/2013.</w:t>
      </w:r>
    </w:p>
    <w:p>
      <w:pPr>
        <w:pStyle w:val="Normal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decreto viene affisso, in data odierna, all’Albo di questa Direzione Generale con contestuale comunicazione alle istituzione scolastiche della regione e la pubblicazione sul sito web di questo stesso U.S.R.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Giovanna 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/v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i Dirigenti Scolastici della Regione </w:t>
        <w:tab/>
        <w:tab/>
        <w:tab/>
      </w:r>
      <w:r>
        <w:rPr>
          <w:sz w:val="22"/>
          <w:szCs w:val="22"/>
          <w:u w:val="single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 xml:space="preserve">Ai Responsabili degli Ambiti Territoriali  Provinciali  </w:t>
        <w:tab/>
      </w:r>
      <w:r>
        <w:rPr>
          <w:sz w:val="22"/>
          <w:szCs w:val="22"/>
          <w:u w:val="single"/>
        </w:rPr>
        <w:t>LORO SEDI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le OO.SS. regionali del comparto Scuola</w:t>
        <w:tab/>
        <w:tab/>
      </w:r>
      <w:r>
        <w:rPr>
          <w:sz w:val="22"/>
          <w:szCs w:val="22"/>
          <w:u w:val="single"/>
        </w:rPr>
        <w:t>LORO SEDI</w:t>
      </w:r>
      <w:r>
        <w:rPr>
          <w:sz w:val="22"/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l’Albo </w:t>
        <w:tab/>
        <w:tab/>
        <w:tab/>
        <w:tab/>
        <w:tab/>
        <w:tab/>
      </w:r>
      <w:r>
        <w:rPr>
          <w:sz w:val="22"/>
          <w:szCs w:val="22"/>
          <w:u w:val="single"/>
        </w:rPr>
        <w:t>SEDE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19"/>
        <w:gridCol w:w="1445"/>
        <w:gridCol w:w="1487"/>
        <w:gridCol w:w="868"/>
        <w:gridCol w:w="607"/>
        <w:gridCol w:w="764"/>
        <w:gridCol w:w="841"/>
        <w:gridCol w:w="583"/>
        <w:gridCol w:w="1170"/>
        <w:gridCol w:w="760"/>
      </w:tblGrid>
      <w:tr>
        <w:trPr>
          <w:trHeight w:val="975" w:hRule="atLeast"/>
        </w:trPr>
        <w:tc>
          <w:tcPr>
            <w:tcW w:w="9500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ORIA DI MERI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gnazione di dirigenti scolastici e di docenti per lo svolgimento dei compit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ssi con l'attuazione dell'autonomia scolastica - aa.ss. 2011/2012 e 2012 20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numero progressivo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ata di nascita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titoli culturali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titoli scientifici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itoli professionali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e TITOLI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olloquio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e punteggio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lent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ud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/07/19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,50 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n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rita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12/19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,00 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8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uglis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/12/19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,70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1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rasacc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/09/195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,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ca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ia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/01/19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4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ssarot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/08/19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abat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Pao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/02/197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9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2,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ulianet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anni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9/11/19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2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vilacqu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zi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/12/19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ll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/09/19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9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ll'Oli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ad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/08/19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7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le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/07/19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6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agass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nd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/10/19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sca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zo Feli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8/01/19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lvi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et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/11/195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4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uidot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/08/19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iril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da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/11/19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2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rardocc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menti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2/19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1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oret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ncenz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/11/19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Cicc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/02/195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0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ri'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/03/19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9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lograss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sabet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/03/19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tolan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/01/19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9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eat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dale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/03/19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8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alco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7/07/19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8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mb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04/195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8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lendia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m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/05/19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5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6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ugo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ono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4/09/19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5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scia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e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05/19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anvit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land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5/01/195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4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t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Franc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/09/19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4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caramel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/08/19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4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entili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sa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/05/19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3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tte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zia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/05/196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2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Pasqu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/01/19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7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'Ambrosi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z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/04/19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,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Giusepp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ter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/10/1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2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1,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Sant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/08/1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iccio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n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/05/19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gg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r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6/09/197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 Benedicti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/10/196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5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is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s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/08/19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2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'Egidi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esc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/02/197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3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aruso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Domenic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2/196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tricel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/12/196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7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ngelin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nth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08/19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l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nz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/06/195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rdo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/11/19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solan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/06/19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Cesar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9/09/197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nz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r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/06/196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2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nchel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Ros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/02/19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ecede per et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6:00Z</dcterms:created>
  <dc:creator>M.I.U.R.</dc:creator>
  <dc:description/>
  <cp:keywords/>
  <dc:language>en-US</dc:language>
  <cp:lastModifiedBy>M.I.U.R.</cp:lastModifiedBy>
  <cp:lastPrinted>2011-07-07T11:05:00Z</cp:lastPrinted>
  <dcterms:modified xsi:type="dcterms:W3CDTF">2011-07-07T10:33:00Z</dcterms:modified>
  <cp:revision>7</cp:revision>
  <dc:subject/>
  <dc:title> </dc:title>
</cp:coreProperties>
</file>