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Prot. 0002862 del 25/03/20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2623820</wp:posOffset>
                </wp:positionH>
                <wp:positionV relativeFrom="page">
                  <wp:posOffset>3317875</wp:posOffset>
                </wp:positionV>
                <wp:extent cx="4319270" cy="5142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0"/>
                              <w:gridCol w:w="350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irettori Generali Reg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irigenti degli Uffici scolastici provin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oro S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l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ovrintendente Scolastico per la Provincia di Bolz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Bolzano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irigente Generale per la Provincia di Tr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Trento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l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ovrintendente degli studi per la Regione Valle D’Ao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ll'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Intendente Scolastico per la Scuola in lingua tedes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Bolz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ll'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Intendente Scolastico per la Scuola Località Lad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Bolz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04.9pt;mso-wrap-distance-left:7.05pt;mso-wrap-distance-right:0pt;mso-wrap-distance-top:0pt;mso-wrap-distance-bottom:0pt;margin-top:261.25pt;mso-position-vertical-relative:page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0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0"/>
                        <w:gridCol w:w="350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rettori Generali Regional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oro Sed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rigenti degli Uffici scolastici provincial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l 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ovrintendente Scolastico per la Provincia di Bolz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olzano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rigente Generale per la Provincia di Tr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Trento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l 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ovrintendente degli studi per la Regione Valle D’Ao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ll'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ntendente Scolastico per la Scuola in lingua tedes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olz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All'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ntendente Scolastico per la Scuola Località Lad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olz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Premio “MIUR-FIABA ONLUS”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FIABA Onlus e il Ministero dell'Istruzione, dell'Università e della Ricerca, intendono istituire un premio con l’obiettivo di valorizzare le buone pratiche nell’ambito delle attività volte a </w:t>
      </w:r>
      <w:r>
        <w:rPr>
          <w:rFonts w:cs="Book Antiqua" w:ascii="Book Antiqua" w:hAnsi="Book Antiqua"/>
          <w:bCs/>
        </w:rPr>
        <w:t>favorire l'integrazione di ciascun individuo superando limiti e pregiudizi che incidono sulla qualità di vita (Total Quality) e sulle pari opportunità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iziativa, che rientra nelle attività previste dal Protocollo d’intesa tra il MIUR e FIABA Onlus, siglato in data  4/11/2010, intende premiare un docente, uno studente e un’Istituzione scolastica che si siano particolarmente distinti sulla tematica suddett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tanto si pregano le SS.VV. di voler individuare nel proprio territorio di competenza le migliori esperienze (per un massimo di 5 candidature) e trasmetterle, compilando l’allegata scheda di candidatura, all’indirizzo mail </w:t>
      </w:r>
      <w:hyperlink r:id="rId2">
        <w:r>
          <w:rPr>
            <w:rStyle w:val="InternetLink"/>
            <w:rFonts w:cs="Book Antiqua" w:ascii="Book Antiqua" w:hAnsi="Book Antiqua"/>
          </w:rPr>
          <w:t>giovanna.boda@istruzione.it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ntro e non oltre il 30 ottobre 2011</w:t>
      </w:r>
      <w:r>
        <w:rPr>
          <w:rFonts w:cs="Book Antiqua" w:ascii="Book Antiqua" w:hAnsi="Book Antiqua"/>
        </w:rPr>
        <w:t xml:space="preserve"> specificando nell’oggetto “Premio MIUR-FIABA". Per ulteriori informazioni contattare il numero 06.58493997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ommissione MIUR-FIABA, istituita con decreto n. del 10 novembre 2010, provvederà a individuare i vincitori e a darne tempestiva comunicazione. 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ringrazia per la collaborazione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f.to Massimo Zennar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EDA DI CANDIDATU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BARRARE CON UNA X UNA DELLE SEGUENTI OPZION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TUDENTE _____ </w:t>
        <w:tab/>
        <w:t xml:space="preserve">DOCENTE _____ </w:t>
        <w:tab/>
        <w:t>SCUOLA 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fficio Scolastico Regionale: 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ome e cognome (in caso di studente o docente singolo): ______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cuola: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a_______________________________CAP_________Città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l._____________________________ Fax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ell. ___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-mail ______________________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ind w:right="96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eferente per comunicazioni: _________________________________________</w:t>
      </w:r>
    </w:p>
    <w:p>
      <w:pPr>
        <w:pStyle w:val="Normal"/>
        <w:spacing w:lineRule="auto" w:line="360"/>
        <w:ind w:right="96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l: ____________________ Cell: _______________________________________</w:t>
      </w:r>
    </w:p>
    <w:p>
      <w:pPr>
        <w:pStyle w:val="Normal"/>
        <w:ind w:right="98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-mail: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N.B. Allegare descrizione del progetto/attività/buona pratica realizzata.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i/>
        <w:i/>
        <w:sz w:val="50"/>
        <w:szCs w:val="50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055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III</w:t>
    </w:r>
  </w:p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bod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1:00Z</dcterms:created>
  <dc:creator>Segreteria Direttore</dc:creator>
  <dc:description/>
  <cp:keywords/>
  <dc:language>en-US</dc:language>
  <cp:lastModifiedBy>M.I.U.R.</cp:lastModifiedBy>
  <cp:lastPrinted>2009-10-22T14:18:00Z</cp:lastPrinted>
  <dcterms:modified xsi:type="dcterms:W3CDTF">2011-05-02T14:33:00Z</dcterms:modified>
  <cp:revision>5</cp:revision>
  <dc:subject/>
  <dc:title>Carta intestata </dc:title>
</cp:coreProperties>
</file>