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78559951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zione Generale -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’AQUILA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38"/>
        <w:gridCol w:w="32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. A00DRAB 785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L’Aquila, 23/06/2011</w:t>
            </w:r>
          </w:p>
        </w:tc>
      </w:tr>
    </w:tbl>
    <w:p>
      <w:pPr>
        <w:pStyle w:val="Normal"/>
        <w:overflowPunct w:val="true"/>
        <w:autoSpaceDE w:val="true"/>
        <w:ind w:left="4245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i Dirigenti Scolastici della Regione</w:t>
      </w:r>
    </w:p>
    <w:p>
      <w:pPr>
        <w:pStyle w:val="Normal"/>
        <w:ind w:left="4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 Responsabili degli Ambiti Territoriali  Provinciali</w:t>
      </w:r>
    </w:p>
    <w:p>
      <w:pPr>
        <w:pStyle w:val="Normal"/>
        <w:ind w:left="42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e OO.SS. regionali del comparto Scuo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Cs w:val="24"/>
        </w:rPr>
        <w:t xml:space="preserve">:  C.M. n. 11 dell’8 febbraio 2011 </w:t>
      </w:r>
      <w:r>
        <w:rPr>
          <w:sz w:val="22"/>
          <w:szCs w:val="22"/>
        </w:rPr>
        <w:t>- Assegnazione di dirigenti scolastici e docenti per lo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volgimento di compiti connessi con l’attuazione dell’autonomia scolastica – A.S. 2011/201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ubblicazione graduatoria di mer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i sensi e per gli effetti di quanto previsto dall’art. 26 - comma 8 - della legge 23.12.1998 n. 448 e della  C.M. n. 11 dell’8 febbraio 2011, si comunica la pubblicazione, in data odierna, dell’allegata graduatoria di merito relativa al personale dirigente e docente della scuola, aspirante alla utilizzazione in compiti di sostegno all’autonomia scolastica, per il biennio 2011/2012 e 2012/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pubblicazione di cui sopra viene realizzata attraverso l’affissione all’Albo di questo Ufficio, mediante contestuale diffusione via e-mail presso le Istituzioni scolastiche e gli Ambiti Territoriali Provinciali della Regione, nonché con l’inserimento sul sito internet di questo U.S.R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vverso la stessa è ammesso reclamo per soli errori materiali  a questo Ufficio, entro 5 giorni dalla data di pubblicazio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r l’attribuzione della sede di utilizzazione (n. 8 posti presso la Direzione Generale dell’U.S.R.), i candidati dal n. 1 al n. 16 della suddetta graduatoria sono convocati presso questa Direzione Generale,  ubicata in via Ulisse Nurzia, Località Boschetto di Pile- L’Aquila,  l’</w:t>
      </w:r>
      <w:r>
        <w:rPr>
          <w:b/>
          <w:sz w:val="24"/>
          <w:szCs w:val="24"/>
        </w:rPr>
        <w:t>11 luglio 2011, alle ore 11,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’ ammessa peraltro formale del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mancata presentazione e/o delega comporta la decadenza dall’eventuale diritto alla utilizzazione in question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l Dirigente Scolastico dell’Istituzione presso cui prestano servizio gli interessati e il Responsabile dell’Ambito Territoriale Provinciale. (relativamente ai docenti già utilizzati presso gli Ambiti Territoriali) sono pregati di </w:t>
      </w:r>
      <w:r>
        <w:rPr>
          <w:b/>
          <w:sz w:val="24"/>
          <w:szCs w:val="24"/>
          <w:u w:val="single"/>
        </w:rPr>
        <w:t>notificare</w:t>
      </w:r>
      <w:r>
        <w:rPr>
          <w:sz w:val="24"/>
          <w:szCs w:val="24"/>
        </w:rPr>
        <w:t xml:space="preserve"> ai medesimi la presente nota, nonché di </w:t>
      </w:r>
      <w:r>
        <w:rPr>
          <w:sz w:val="24"/>
          <w:szCs w:val="24"/>
          <w:u w:val="single"/>
        </w:rPr>
        <w:t>assicurare lo scrivente</w:t>
      </w:r>
      <w:r>
        <w:rPr>
          <w:sz w:val="24"/>
          <w:szCs w:val="24"/>
        </w:rPr>
        <w:t xml:space="preserve"> dell’avvenuta notifica. Quest’ultima potrà essere fornita via e.mail all’indirizzo </w:t>
      </w:r>
      <w:hyperlink r:id="rId4">
        <w:r>
          <w:rPr>
            <w:rStyle w:val="InternetLink"/>
            <w:sz w:val="24"/>
            <w:szCs w:val="24"/>
          </w:rPr>
          <w:t>francesca.tinari@istruzione.it</w:t>
        </w:r>
      </w:hyperlink>
      <w:r>
        <w:rPr>
          <w:sz w:val="24"/>
          <w:szCs w:val="24"/>
        </w:rPr>
        <w:t xml:space="preserve"> o via fax al numero 0862-5742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4961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TO IL DIRIGENT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Teresa Spinosi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T/pubbl </w:t>
            </w:r>
            <w:r>
              <w:rPr>
                <w:sz w:val="16"/>
                <w:szCs w:val="16"/>
              </w:rPr>
              <w:t>graduatoriaCM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object w:dxaOrig="1110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5pt;height:63.75pt" filled="f" o:ole="">
            <v:imagedata r:id="rId6" o:title=""/>
          </v:shape>
          <o:OLEObject Type="Embed" ProgID="" ShapeID="ole_rId5" DrawAspect="Content" ObjectID="_584480941" r:id="rId5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zione Generale -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8"/>
        <w:gridCol w:w="1097"/>
        <w:gridCol w:w="1185"/>
        <w:gridCol w:w="881"/>
        <w:gridCol w:w="709"/>
        <w:gridCol w:w="774"/>
        <w:gridCol w:w="1010"/>
        <w:gridCol w:w="752"/>
        <w:gridCol w:w="1742"/>
      </w:tblGrid>
      <w:tr>
        <w:trPr>
          <w:trHeight w:val="570" w:hRule="atLeast"/>
        </w:trPr>
        <w:tc>
          <w:tcPr>
            <w:tcW w:w="8761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TORIA DI MERITO</w:t>
            </w:r>
          </w:p>
        </w:tc>
      </w:tr>
      <w:tr>
        <w:trPr>
          <w:trHeight w:val="420" w:hRule="atLeast"/>
        </w:trPr>
        <w:tc>
          <w:tcPr>
            <w:tcW w:w="8761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gnazione di dirigenti scolastici e di docenti per lo svolgimento dei compiti</w:t>
            </w:r>
          </w:p>
        </w:tc>
      </w:tr>
      <w:tr>
        <w:trPr>
          <w:trHeight w:val="435" w:hRule="atLeast"/>
        </w:trPr>
        <w:tc>
          <w:tcPr>
            <w:tcW w:w="8761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essi con l'attuazione dellautonomia scolastica - aa.ss. 2011/2012 e 2012 2013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numero progressivo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gnome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titoli cultural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titoli scientifici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titoli professionali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e TITOLI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colloquio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e punteggio</w:t>
            </w:r>
          </w:p>
        </w:tc>
      </w:tr>
      <w:tr>
        <w:trPr>
          <w:trHeight w:val="12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lentin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udi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,5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79,5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ri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78,5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ugli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,7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71,3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rasacc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,1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71,1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ca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ia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8,3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4,3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abat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 Paol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,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9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2,6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ssarot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0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2,1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ulianett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ann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,2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2,1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ll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9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9,5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vilacqu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zi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9,0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ll'Oli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rad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7,6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ler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3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6,8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ragass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mand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6,0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sca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zo Felic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6,0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lvi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et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4,9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uidott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is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3,0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irill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eda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2,1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erardocc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ementi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1,2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orett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ncenz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0,4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Cicc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a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0,20 </w:t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eri'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bar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1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9,60 </w:t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lograss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isabett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9,5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tola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ssandr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4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9,2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eat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dale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8,6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alco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ssandr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8,3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om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l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8,1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lendi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mm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5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6,7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ugo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eonor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5,5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sci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gel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5,1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anvital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land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6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3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4,4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t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 Fran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1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4,3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caramell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3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4,3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entili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sa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,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3,0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tte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zia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2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2,9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Pasqual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2,7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'Ambrosi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z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2,6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Giusepp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lter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1,6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Sant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1,5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iccio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en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39,0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gg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a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5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36,0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 Benedicti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l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35,25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is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s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7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32,7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'Egidi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esc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3,40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aruso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nio Domenic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tricell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ert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7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ngelini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nth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lj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nz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3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erdo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an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sol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10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 Cesar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ssandr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nz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eri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0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nchell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 Ros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recede per et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, 21 giugno 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Commission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</w:t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Natalina DI MARCO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ar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</w:t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. Scol.  Gaetano FUIANO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</w:t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. Scol. Sirena Rapattoni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to</w:t>
            </w:r>
          </w:p>
        </w:tc>
        <w:tc>
          <w:tcPr>
            <w:tcW w:w="324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. Esperto  Flora Mantini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gradutoriaCM112011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ancesca.tinari@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6:00Z</dcterms:created>
  <dc:creator>M.I.U.R.</dc:creator>
  <dc:description/>
  <cp:keywords/>
  <dc:language>en-US</dc:language>
  <cp:lastModifiedBy>M.I.U.R.</cp:lastModifiedBy>
  <cp:lastPrinted>2011-06-23T15:11:00Z</cp:lastPrinted>
  <dcterms:modified xsi:type="dcterms:W3CDTF">2011-06-23T13:12:00Z</dcterms:modified>
  <cp:revision>4</cp:revision>
  <dc:subject/>
  <dc:title> </dc:title>
</cp:coreProperties>
</file>