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I VACANTI A.S. 2011/2012                                                </w:t>
      </w:r>
      <w:r>
        <w:rPr>
          <w:rFonts w:cs="Arial" w:ascii="Arial" w:hAnsi="Arial"/>
        </w:rPr>
        <w:t>(Allegato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NCIA DI L’AQU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3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“A. De Gasper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“Marcon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“G. Galile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“Amiternum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COZZO (AQ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ANO (AQ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Media “Carducc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Media “Corradini-Ferm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ZANO (AQ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“G. Rodar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SORA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RCHIO (AQ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L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STRELL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ELLA ROVE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Onnicomprens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L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Onni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AN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A. “Serpier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ZANO (AQ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S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ARAS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tto Nazio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NCIA DI CHIE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3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I Circol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T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BORDI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 I Circ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VILLA AL MA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 II Circ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VILLA AL MA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 I Circ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ALV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 I Circ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IA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uola Media “Mezzanotte-Antonelli-Ortiz”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TI SCAL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LL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CHIANIC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UNCHI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ANIC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FRENTA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ODIRISI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RECCI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n. 1 “S. Andre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T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tituto di Istruzione Superiore “Spaventa”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SSA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G. “Galian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T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PESCARA  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15"/>
        <w:gridCol w:w="43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zione Didattica 1° Circol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zione Didattica 4° Circo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9° Circo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 (Inc.Nom. Spezz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zione Didattica 1° Circo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ILVAN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ELL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NNO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AGATT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VITELLA CASANOVA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.VALENTINO/CARAMANICO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ELLA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ORVIN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TO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 DEI PASSER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 S. ANGEL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“Alessandrini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ILVAN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ue sedi della provincia di Pescara sono disponibili ma non vacanti in quanto riservate ad altrettanti dirigenti temporaneamente in altra posizione di sta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NCIA DI TERAMO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EGIDIO ALLA VIBRA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I Circolo “Noè Lucidi”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Media “Zippilli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tituto Comprensivo “Giovanni XXIII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“D’Alessandro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tituto Comprensivo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TORE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tituto Comprensivo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IC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ICOLO’ A TORD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 DEL GRAN SAS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tto Naz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rissimi/SediVacanti a.s. 2011/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U.S.R. Abruzzo – Via Ulisse Nurzia – Boschetto di Pile -  67100 L’Aquila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LC/Ufficio I – tel. 0862 574223 – Fax 0862 574231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 Istruzione, dell’Università e della Ricerca</w:t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>L’AQUI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3:00Z</dcterms:created>
  <dc:creator>M.I.U.R.</dc:creator>
  <dc:description/>
  <cp:keywords/>
  <dc:language>en-US</dc:language>
  <cp:lastModifiedBy>M.I.U.R.</cp:lastModifiedBy>
  <cp:lastPrinted>2011-06-07T14:40:00Z</cp:lastPrinted>
  <dcterms:modified xsi:type="dcterms:W3CDTF">2011-06-07T12:41:00Z</dcterms:modified>
  <cp:revision>65</cp:revision>
  <dc:subject/>
  <dc:title>SEDI VACANTI DOPO I MUTAMENTI DI INCARICO E LA MOBILITA’ INTERREGIONALE DEI DIRIGENTI SCOLASTICI </dc:title>
</cp:coreProperties>
</file>