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>Prot. AOODRABR n. 7006</w:t>
        <w:tab/>
        <w:tab/>
        <w:tab/>
        <w:tab/>
        <w:tab/>
        <w:tab/>
        <w:tab/>
        <w:t>L’AQUILA, 7 giugno 2011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Dirigenti Scolastici della Regione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IU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ipartimento per l’Istru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ir. Gen. per il Personale scolastico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Ai Dirigenti degli Uffici III, V, VI e VI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Ambiti Territoriali per le Province della Regio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Ai Direttori Region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egli Uffici Scolastici Region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Alle Organizzazioni Sindac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Regionali della Scuo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All’ANP REGIO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ALL’ALBO – sito USR ABRUZ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Rinnovo e mutamento degli incarichi dirigenziali e mobilità interregionale per l’a.s. 2011/201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I fine di assicurare un regolare ed ordinato avvio del prossimo anno scolastico, è necessario procedere, per quanto riguarda la dirigenza scolastica 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rinnovo degli incarichi triennali in scadenza; </w:t>
      </w:r>
    </w:p>
    <w:p>
      <w:pPr>
        <w:pStyle w:val="Normal"/>
        <w:ind w:left="900" w:hanging="192"/>
        <w:jc w:val="both"/>
        <w:rPr/>
      </w:pPr>
      <w:r>
        <w:rPr>
          <w:rFonts w:cs="Arial" w:ascii="Arial" w:hAnsi="Arial"/>
          <w:sz w:val="20"/>
          <w:szCs w:val="20"/>
        </w:rPr>
        <w:t>- assegnazione di altro incarico per ristrutturazione o riorganizzazione dell’ufficio dirigenziale;</w:t>
      </w:r>
    </w:p>
    <w:p>
      <w:pPr>
        <w:pStyle w:val="Normal"/>
        <w:ind w:left="900" w:hanging="192"/>
        <w:jc w:val="both"/>
        <w:rPr/>
      </w:pPr>
      <w:r>
        <w:rPr>
          <w:rFonts w:cs="Arial" w:ascii="Arial" w:hAnsi="Arial"/>
          <w:sz w:val="20"/>
          <w:szCs w:val="20"/>
        </w:rPr>
        <w:t>- attribuzione dell’incarico ai Dirigenti scolastici che rientrano dal collocamento fuori ruolo, comando, utilizzazione e dall’estero o da altre particolari posizioni di stato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mutamento eventuale di quelli in corso, ricorrendone i presupposti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mobilità interregion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ttualmente la materia è disciplinata dall'art. 19 del D.L.vo 165 del 2001 così come modificato dall'art. 3 della legge 145 del 2002, nonché, per le parti non disapplicate, dagli artt. 11,13 e 20 del CCNL di categoria, sottoscritto in data 11.4.2006 e dal CCNL dell’Area V della Dirigenza sottoscritto il 15/07/2010, (art. 6 e 9) nonché dalle disposizioni operative di cui alla nota Ministeriale prot. n. 4481 del 27.05.2011 e successiva parziale modifica di pari dat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Queste ultime note sono state pubblicata nella stessa data sulla rete INTRANET del MIU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Giova qui rammentare che, ai sensi dell'art. 9, comma 2 lettera a) del CCNL/2010 dell’Area V della Dirigenza scolastica, il Dirigente Scolastico che, a qualsiasi titolo, abbia ottenuto il mutamento dell'incarico per una delle sedi o istituzioni scolastiche richieste, non ha titolo a formulare ulteriori richieste per tutta la durata dell’incarico stesso. In casi </w:t>
      </w:r>
      <w:r>
        <w:rPr>
          <w:rFonts w:cs="Arial" w:ascii="Arial" w:hAnsi="Arial"/>
          <w:b/>
          <w:sz w:val="20"/>
          <w:szCs w:val="20"/>
        </w:rPr>
        <w:t xml:space="preserve">documentati </w:t>
      </w:r>
      <w:r>
        <w:rPr>
          <w:rFonts w:cs="Arial" w:ascii="Arial" w:hAnsi="Arial"/>
          <w:sz w:val="20"/>
          <w:szCs w:val="20"/>
        </w:rPr>
        <w:t xml:space="preserve">di particolare urgenza o di gravi esigenze familiari è ammessa eccezionalmente, in costanza di incarico, la mobilità su posti vacan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L'attribuzione degli incarichi, salva restando l’autonoma determinazione del Direttore Generale, sarà disposta per un periodo di durata, di norma, triennale, tenendo conto di quanto richiamato dall’art. 11 del CCNL/2006, per le parti non disapplicate e, per quanto attinente i mutamenti, dai disposti contenuti nell’articolo sopracitato e nel menzionato art. 9 del CCNL 2010 e precisament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ienze e competenze maturate dal singolo dirigente scolast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or numero di anni maturati nell'attuale sede di serviz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gno a permanere per almeno due incarichi consecutivi della durata di tre anni ciascuno nella sede richiesta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dine delle operazioni relative alla mobilità e al conferimento e/o mutamento degli incarichi per l’a.s. 2011/2012 è disciplinato dai suddetti artt. 11 e 9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</w:rPr>
        <w:t>Si procederà prioritariamente, ai sensi del suddetto art. 11, all’affidamento di un nuovo incarico nei confronti dei Dirigenti scolastici la cui sede è stata oggetto di ristrutturazione e riorganizzazione con effetto dal 1 settembre 2011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 operazione sarà espletata tenendo conto, per quanto possibile, delle preferenze espresse dagli interessati e dall’accordo tra i Dirigenti e l’Ufficio Scolastico Regionale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ottolinea peraltro, quanto segue:</w:t>
      </w:r>
    </w:p>
    <w:p>
      <w:pPr>
        <w:pStyle w:val="Normal"/>
        <w:ind w:left="900" w:hanging="195"/>
        <w:jc w:val="both"/>
        <w:rPr/>
      </w:pPr>
      <w:r>
        <w:rPr>
          <w:rFonts w:cs="Arial" w:ascii="Arial" w:hAnsi="Arial"/>
          <w:sz w:val="20"/>
          <w:szCs w:val="20"/>
        </w:rPr>
        <w:t>a) il mutamento di incarico in costanza di contratto potrà essere concesso solo in presenza delle   condizioni prescritte dal comma 3 del più volte richiamato art. 9, che si riferisce sia al mutamento di incarico che alla mobilità interregionale;</w:t>
      </w:r>
    </w:p>
    <w:p>
      <w:pPr>
        <w:pStyle w:val="Normal"/>
        <w:ind w:left="108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quest’ultima può essere presa in considerazione nei limiti del 30% dei posti vacanti e disponibili;</w:t>
      </w:r>
    </w:p>
    <w:p>
      <w:pPr>
        <w:pStyle w:val="Normal"/>
        <w:ind w:left="108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l caso sopra menzionato sarà necessario corredare l’istanza da adeguata document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e le istanze (compresa quella di mobilità interregionale in uscita) dovranno essere inviate, all’Ufficio Scolastico Regionale per l’Abruzzo, Ufficio I – Settore Dirigenti Scolastici – Via Ulisse Nunzia Località Boschetto di Pile – L’Aquila - utilizzando l’allegato modello di domanda che – come sopra detto - sarà corredato, nei casi previsti, da apposita documentazione e potrà comunque essere integrato da una scheda idonea ad evidenziare specifiche motivazioni o esperienze e competenze maturate. Si rammenta che le dichiarazioni personali devono essere effettuate sotto la propria responsabilità ai sensi dell'art. 46 del DPR 445/2000.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istanze di cui sopra dovranno essere presenta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ntro il </w:t>
      </w:r>
      <w:r>
        <w:rPr>
          <w:rFonts w:cs="Arial" w:ascii="Arial" w:hAnsi="Arial"/>
          <w:b/>
          <w:sz w:val="20"/>
          <w:szCs w:val="20"/>
        </w:rPr>
        <w:t>10 giugno 2011</w:t>
      </w:r>
      <w:r>
        <w:rPr>
          <w:rFonts w:cs="Arial" w:ascii="Arial" w:hAnsi="Arial"/>
          <w:sz w:val="20"/>
          <w:szCs w:val="20"/>
        </w:rPr>
        <w:t xml:space="preserve"> le domande di mobilità interregio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o il </w:t>
      </w:r>
      <w:r>
        <w:rPr>
          <w:rFonts w:cs="Arial" w:ascii="Arial" w:hAnsi="Arial"/>
          <w:b/>
          <w:sz w:val="20"/>
          <w:szCs w:val="20"/>
        </w:rPr>
        <w:t>18 giugno 2011</w:t>
      </w:r>
      <w:r>
        <w:rPr>
          <w:rFonts w:cs="Arial" w:ascii="Arial" w:hAnsi="Arial"/>
          <w:sz w:val="20"/>
          <w:szCs w:val="20"/>
        </w:rPr>
        <w:t xml:space="preserve"> tutte le alt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o 1 -modello di domanda </w:t>
      </w:r>
    </w:p>
    <w:p>
      <w:pPr>
        <w:pStyle w:val="Normal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o 2 - elenco sedi disponibili alla data attua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.to IL DIRIGENTE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aria Teresa Spinosi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ile del procedimento: Laura Carissim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862/57422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laura.carissimi@istruzione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U.S.R. Abruzzo – Via Ulisse Nurzia – Boschetto di Pile -  67100 L’Aquila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LC/Ufficio I – tel. 0862 574223 – Fax 0862 574231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/>
      <w:drawing>
        <wp:inline distT="0" distB="0" distL="0" distR="0">
          <wp:extent cx="62801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760" w:leader="none"/>
      </w:tabs>
      <w:ind w:right="-1" w:hanging="0"/>
      <w:jc w:val="center"/>
      <w:rPr>
        <w:rFonts w:ascii="Book Antiqua" w:hAnsi="Book Antiqua" w:cs="Book Antiqua"/>
        <w:b/>
        <w:b/>
        <w:i/>
        <w:i/>
        <w:iCs/>
        <w:sz w:val="32"/>
        <w:szCs w:val="32"/>
      </w:rPr>
    </w:pPr>
    <w:r>
      <w:rPr>
        <w:rFonts w:cs="Book Antiqua" w:ascii="Book Antiqua" w:hAnsi="Book Antiqua"/>
        <w:b/>
        <w:i/>
        <w:iCs/>
        <w:sz w:val="32"/>
        <w:szCs w:val="32"/>
      </w:rPr>
      <w:t>Ministero dell’ Istruzione, dell’Università e della Ricerca</w:t>
    </w:r>
  </w:p>
  <w:p>
    <w:pPr>
      <w:pStyle w:val="Didascalia"/>
      <w:rPr>
        <w:rFonts w:ascii="Book Antiqua" w:hAnsi="Book Antiqua" w:cs="Book Antiqua"/>
        <w:i/>
        <w:i/>
        <w:iCs/>
      </w:rPr>
    </w:pPr>
    <w:r>
      <w:rPr>
        <w:rFonts w:cs="Book Antiqua" w:ascii="Book Antiqua" w:hAnsi="Book Antiqua"/>
        <w:i/>
        <w:iCs/>
      </w:rPr>
      <w:t>UFFICIO SCOLASTICO REGIONALE PER L’ABRUZZO</w:t>
    </w:r>
  </w:p>
  <w:p>
    <w:pPr>
      <w:pStyle w:val="Heading3"/>
      <w:rPr/>
    </w:pPr>
    <w:r>
      <w:rPr/>
      <w:t>Direzione Generale - Ufficio I</w:t>
    </w:r>
  </w:p>
  <w:p>
    <w:pPr>
      <w:pStyle w:val="Heading3"/>
      <w:rPr/>
    </w:pPr>
    <w:r>
      <w:rPr/>
      <w:t>L’AQUI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Book Antiqua" w:hAnsi="Book Antiqua" w:eastAsia="Arial Unicode MS" w:cs="Arial Unicode MS"/>
      <w:b/>
      <w:i/>
      <w:iCs/>
      <w:spacing w:val="4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Rientrocorpodeltesto2">
    <w:name w:val="Rientro corpo del testo 2"/>
    <w:basedOn w:val="Normal"/>
    <w:qFormat/>
    <w:pPr>
      <w:ind w:left="1260" w:hanging="126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49:00Z</dcterms:created>
  <dc:creator>laura.carissimi</dc:creator>
  <dc:description/>
  <cp:keywords/>
  <dc:language>en-US</dc:language>
  <cp:lastModifiedBy>M.I.U.R.</cp:lastModifiedBy>
  <cp:lastPrinted>2011-06-07T14:33:00Z</cp:lastPrinted>
  <dcterms:modified xsi:type="dcterms:W3CDTF">2011-06-07T13:04:00Z</dcterms:modified>
  <cp:revision>44</cp:revision>
  <dc:subject/>
  <dc:title> </dc:title>
</cp:coreProperties>
</file>