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61060</wp:posOffset>
                </wp:positionV>
                <wp:extent cx="7080885" cy="1071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1071720"/>
                          <a:chOff x="0" y="0"/>
                          <a:chExt cx="7080840" cy="1071720"/>
                        </a:xfrm>
                      </wpg:grpSpPr>
                      <wpg:grpSp>
                        <wpg:cNvGrpSpPr/>
                        <wpg:grpSpPr>
                          <a:xfrm>
                            <a:off x="3971880" y="157320"/>
                            <a:ext cx="31089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080"/>
                              <a:ext cx="2926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ONG ex L. 49/87 - ONLUS ex D.L. 460/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640080"/>
                              <a:ext cx="27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0896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Jamii ya Kikristu katika Utumishi Duni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en-GB" w:bidi="ar-SA"/>
                                  </w:rPr>
                                  <w:t>Christian Organization for International Voluntary Ser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Organisme Chrétien de Service International Volont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Organismo Cristiano di Servizio Internazionale Volon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51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7.8pt;width:557.55pt;height:84.4pt" coordorigin="-720,-1356" coordsize="11151,1688">
                <v:group id="shape_0" style="position:absolute;left:5535;top:-1108;width:4896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35;top:-100;width:4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ONG ex L. 49/87 - ONLUS ex D.L. 460/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41,-100" to="10142,-10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-1108;width:48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Jamii ya Kikristu katika Utumishi Dunia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en-GB" w:bidi="ar-SA"/>
                            </w:rPr>
                            <w:t>Christian Organization for International Voluntary Serv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Organisme Chrétien de Service International Volont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Organismo Cristiano di Servizio Internazionale Volon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356;width:2511;height:1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i Dirigenti Scolastici</w: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delle scuole di ogni ordine e grado</w: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della regione</w: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</w:rPr>
        <w:t>LORO SED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OGGETTO: </w:t>
      </w:r>
      <w:r>
        <w:rPr>
          <w:b/>
        </w:rPr>
        <w:t>Invito tavola rotonda IMMIGRAZIONE E INTEGRAZIONE</w:t>
      </w:r>
    </w:p>
    <w:p>
      <w:pPr>
        <w:pStyle w:val="TextBody"/>
        <w:rPr>
          <w:rStyle w:val="Applestylespan"/>
          <w:szCs w:val="24"/>
        </w:rPr>
      </w:pPr>
      <w:r>
        <w:rPr>
          <w:rStyle w:val="Applestylespan"/>
          <w:b/>
          <w:i/>
          <w:szCs w:val="24"/>
        </w:rPr>
        <w:t xml:space="preserve">                       “</w:t>
      </w:r>
      <w:r>
        <w:rPr>
          <w:rStyle w:val="Applestylespan"/>
          <w:b/>
          <w:i/>
          <w:szCs w:val="24"/>
        </w:rPr>
        <w:t>dalle povertà LOCALI a quelle GLOBALI”</w:t>
      </w:r>
    </w:p>
    <w:p>
      <w:pPr>
        <w:pStyle w:val="Normal"/>
        <w:jc w:val="both"/>
        <w:rPr>
          <w:rStyle w:val="Applestylespan"/>
          <w:rFonts w:ascii="Garamond" w:hAnsi="Garamond" w:cs="Garamond"/>
          <w:b/>
          <w:b/>
          <w:szCs w:val="24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regio Dirigente Scolastic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40" w:before="280" w:after="280"/>
        <w:rPr>
          <w:szCs w:val="24"/>
        </w:rPr>
      </w:pPr>
      <w:r>
        <w:rPr>
          <w:rStyle w:val="Applestylespan"/>
          <w:szCs w:val="24"/>
        </w:rPr>
        <w:t xml:space="preserve">           </w:t>
      </w:r>
      <w:r>
        <w:rPr>
          <w:rStyle w:val="Applestylespan"/>
          <w:szCs w:val="24"/>
        </w:rPr>
        <w:t>CVM (Comunità Volontari per il Mondo) è un'associazione senza scopo di lucro - Onlus che da oltre 30 anni promuove il volontariato internazionale e la solidarietà con i paesi più poveri del mondo come proposta di incontro e di scambio fra popoli e culture diverse. Da oltre 10 anni è presente in Abruzzo dove ha proposto innumerevoli iniziative e progetti nell’ambito dell’intercultura, della mediazione e dell’integrazione.</w:t>
      </w:r>
      <w:r>
        <w:rPr>
          <w:rStyle w:val="Appleconvertedspace"/>
          <w:szCs w:val="24"/>
        </w:rPr>
        <w:t xml:space="preserve"> Anche per il 2011, CVM, </w:t>
      </w:r>
      <w:r>
        <w:rPr>
          <w:szCs w:val="24"/>
        </w:rPr>
        <w:t xml:space="preserve">sta organizzando una </w:t>
      </w:r>
      <w:r>
        <w:rPr>
          <w:rStyle w:val="Applestylespan"/>
          <w:szCs w:val="24"/>
        </w:rPr>
        <w:t>tavola rotonda che si propone di coinvolgere la cittadinanza di regionale in merito a tematiche correlate al fenomeno dell’immigrazione quali l’integrazione, l’intercultura, la convivenza pacifica e la legalità e che si terrà a Chieti il 29 gennaio 2011 alle ore 16.00 presso l’auditorium “Cianfarani”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Applestylespan"/>
        </w:rPr>
        <w:t xml:space="preserve">L’evento è organizzato in collaborazione con la Caritas dell’Arcidiocesi di Chieti Vasto e la Migrantes regionale ed è patrocinato dalla Presidenza del Consiglio della Regione Abruzzo, dal Comune, dalla Provincia, dalla Prefettura di Chieti e dall’Università “G. D’Annunzio” e prevede la partecipazione di qualificati rappresentanti del mondo dell’immigrazione, delle istituzioni, dell’associazionismo e di quello cattolico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amo lieti, pertanto, di invitarLa alla tavola rotonda pregandola di informare le Funzioni Obiettivo interessate all’argomento e di dare massima diffusione a tutti gli insegnanti riguardo questa iniziativa, in particolare coloro che hanno già partecipato gli scorsi anni. </w:t>
      </w:r>
    </w:p>
    <w:p>
      <w:pPr>
        <w:pStyle w:val="TextBodyIndent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Garamond" w:ascii="Garamond" w:hAnsi="Garamond"/>
        </w:rPr>
        <w:t>In attesa di un Suo riscontro,  porgo cordiali saluti.</w:t>
      </w:r>
    </w:p>
    <w:p>
      <w:pPr>
        <w:pStyle w:val="TextBody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Chieti, 14 gennaio 2011</w:t>
        <w:tab/>
        <w:tab/>
        <w:tab/>
        <w:tab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TextBody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Mario Olivieri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oordinatore CVM Abruzzo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hyperlink r:id="rId11">
        <w:r>
          <w:rPr>
            <w:rFonts w:cs="Garamond" w:ascii="Garamond" w:hAnsi="Garamond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-150495</wp:posOffset>
                  </wp:positionV>
                  <wp:extent cx="6514465" cy="10293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1029240"/>
                            <a:chOff x="0" y="0"/>
                            <a:chExt cx="65145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3350880" y="127800"/>
                              <a:ext cx="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26360"/>
                              <a:ext cx="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896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Ancon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P.zza S. Maria,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Tel. e Fax. 071 2020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lang w:val="it-IT" w:bidi="ar-SA"/>
                                  </w:rPr>
                                  <w:t>cvm@cvm.an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1800"/>
                              <a:ext cx="135576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Porto San Gior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Via delle Regioni,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Tel. E fax 0734 6748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lang w:val="it-IT" w:bidi="ar-SA"/>
                                  </w:rPr>
                                  <w:t>cvmap@cvm.an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840" y="720"/>
                              <a:ext cx="135576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Chiet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Via Solario,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Tel. e Fax. 0871 349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Times New Roman" w:cs="Century Gothic"/>
                                    <w:lang w:val="it-IT" w:bidi="ar-SA"/>
                                  </w:rPr>
                                  <w:t>cvmabruzz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0" y="127800"/>
                              <a:ext cx="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0" y="720"/>
                              <a:ext cx="12870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Pesc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Via Fontanelle, 90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Times New Roman" w:cs="Century Gothic"/>
                                    <w:color w:val="000080"/>
                                    <w:lang w:val="it-IT" w:bidi="ar-SA"/>
                                  </w:rPr>
                                  <w:t>Tel. 38810800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Times New Roman" w:cs="Century Gothic"/>
                                    <w:lang w:val="it-IT" w:bidi="ar-SA"/>
                                  </w:rPr>
                                  <w:t>cvmabruzz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.05pt;margin-top:-11.85pt;width:512.95pt;height:81.05pt" coordorigin="-361,-237" coordsize="10259,1621">
                  <v:line id="shape_0" from="4916,-36" to="4916,131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131,-38" to="2131,131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61;top:-237;width:2344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Ancon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P.zza S. Maria,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Tel. e Fax. 071 20207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lang w:val="it-IT" w:bidi="ar-SA"/>
                            </w:rPr>
                            <w:t>cvm@cvm.an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-234;width:2134;height:1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Porto San Giorg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Via delle Regioni,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Tel. E fax 0734 6748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lang w:val="it-IT" w:bidi="ar-SA"/>
                            </w:rPr>
                            <w:t>cvmap@cvm.an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-236;width:2134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Chiet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Via Solario,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Tel. e Fax. 0871 3494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 Gothic" w:hAnsi="Century Gothic" w:eastAsia="Times New Roman" w:cs="Century Gothic"/>
                              <w:lang w:val="it-IT" w:bidi="ar-SA"/>
                            </w:rPr>
                            <w:t>cvmabruzz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1,-36" to="7701,1314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871;top:-236;width:2026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Pesc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Via Fontanelle, 90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000080"/>
                              <w:lang w:val="it-IT" w:bidi="ar-SA"/>
                            </w:rPr>
                            <w:t>Tel. 38810800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Times New Roman" w:cs="Century Gothic"/>
                              <w:lang w:val="it-IT" w:bidi="ar-SA"/>
                            </w:rPr>
                            <w:t>cvmabruzz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color w:val="0000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vm@cvm.an.it" TargetMode="External"/><Relationship Id="rId5" Type="http://schemas.openxmlformats.org/officeDocument/2006/relationships/hyperlink" Target="mailto:cvmap@cvm.an.it" TargetMode="External"/><Relationship Id="rId6" Type="http://schemas.openxmlformats.org/officeDocument/2006/relationships/hyperlink" Target="mailto:cvmabruzzo@yahoo.com" TargetMode="External"/><Relationship Id="rId7" Type="http://schemas.openxmlformats.org/officeDocument/2006/relationships/hyperlink" Target="mailto:cvmabruzzo@yahoo.com" TargetMode="External"/><Relationship Id="rId8" Type="http://schemas.openxmlformats.org/officeDocument/2006/relationships/hyperlink" Target="mailto:cvm@cvm.an.it" TargetMode="External"/><Relationship Id="rId9" Type="http://schemas.openxmlformats.org/officeDocument/2006/relationships/hyperlink" Target="mailto:cvmap@cvm.an.it" TargetMode="External"/><Relationship Id="rId10" Type="http://schemas.openxmlformats.org/officeDocument/2006/relationships/hyperlink" Target="mailto:cvmabruzzo@yahoo.com" TargetMode="External"/><Relationship Id="rId11" Type="http://schemas.openxmlformats.org/officeDocument/2006/relationships/hyperlink" Target="mailto:cvmabruzzo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7:00Z</dcterms:created>
  <dc:creator>PC User</dc:creator>
  <dc:description/>
  <cp:keywords/>
  <dc:language>en-US</dc:language>
  <cp:lastModifiedBy>M.I.U.R.</cp:lastModifiedBy>
  <dcterms:modified xsi:type="dcterms:W3CDTF">2011-01-26T09:57:00Z</dcterms:modified>
  <cp:revision>2</cp:revision>
  <dc:subject/>
  <dc:title/>
</cp:coreProperties>
</file>