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. III – Ambito Territoriale per la Provincia di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 Q U I L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1971</w:t>
        <w:tab/>
        <w:tab/>
        <w:tab/>
        <w:tab/>
        <w:tab/>
        <w:tab/>
        <w:t>L’Aquila, 16/2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Istituzioni Scolastiche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Regione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Responsabili degli Uff. V, VI e VII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RO SEDI 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,p.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 OO.SS. – Scuol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orsi soli titoli per l’accesso ai ruoli provinciali, relativi ai profili professionali dell’Area A e B del personale ATA della scuol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il giorno 18 febbraio 2011 verranno pubblicati da parte di questa Direzione Generale i bandi dei concorsi indicati in oggetto. Le domande dovranno essere presentate entro il termine perentorio del 21 marzo 2011, a pena di esclusione dal concorso. Le SS.VV. garantiranno la massima diffusione della presente, anche mediante affissione all’Alb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.to   Rita Vituc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16"/>
        <w:szCs w:val="16"/>
      </w:rPr>
      <w:t xml:space="preserve">Via delle Fiamme Gialle, 67100 Coppito -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 </w:t>
    </w:r>
    <w:r>
      <w:rPr>
        <w:b/>
        <w:sz w:val="16"/>
        <w:szCs w:val="16"/>
      </w:rPr>
      <w:t xml:space="preserve">0862/361367 fax 0862/361369 </w:t>
    </w:r>
    <w:r>
      <w:rPr>
        <w:rFonts w:cs="Arial" w:ascii="Arial" w:hAnsi="Arial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sz w:val="16"/>
        <w:szCs w:val="16"/>
      </w:rPr>
      <w:t xml:space="preserve"> -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6:00Z</dcterms:created>
  <dc:creator>M.I.U.R.</dc:creator>
  <dc:description/>
  <cp:keywords/>
  <dc:language>en-US</dc:language>
  <cp:lastModifiedBy>M.I.U.R.</cp:lastModifiedBy>
  <cp:lastPrinted>2010-03-08T11:17:00Z</cp:lastPrinted>
  <dcterms:modified xsi:type="dcterms:W3CDTF">2011-02-16T10:15:00Z</dcterms:modified>
  <cp:revision>5</cp:revision>
  <dc:subject/>
  <dc:title> </dc:title>
</cp:coreProperties>
</file>