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2" w:after="2"/>
        <w:jc w:val="left"/>
        <w:rPr>
          <w:rFonts w:ascii="Book Antiqua" w:hAnsi="Book Antiqua" w:cs="Arial"/>
          <w:color w:val="000000"/>
          <w:sz w:val="24"/>
          <w:szCs w:val="24"/>
          <w:lang w:val="en-US" w:eastAsia="en-US"/>
        </w:rPr>
      </w:pPr>
      <w:r>
        <w:rPr>
          <w:rFonts w:cs="Arial" w:ascii="Book Antiqua" w:hAnsi="Book Antiqu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-2091690</wp:posOffset>
                </wp:positionV>
                <wp:extent cx="286194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UR - 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OODGSC - Direzione Generale per lo Studente, l’Integrazione, la Partecipazione e la Comunic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O UFFIC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t. n. 0002209 - 08/03/2011 -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58.35pt;mso-wrap-distance-left:9.05pt;mso-wrap-distance-right:9.05pt;mso-wrap-distance-top:0pt;mso-wrap-distance-bottom:0pt;margin-top:-164.7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UR - Ministero dell’Istruzione, dell’Università e della Ricerc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OODGSC - Direzione Generale per lo Studente, l’Integrazione, la Partecipazione e la Comunicazi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O UFFICI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t. n. 0002209 - 08/03/2011 -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" w:after="2"/>
        <w:ind w:left="5664" w:right="0" w:hanging="0"/>
        <w:jc w:val="lef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" w:after="2"/>
        <w:ind w:left="5664" w:right="0" w:hanging="0"/>
        <w:jc w:val="lef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i Direttori Generali degli</w:t>
        <w:br/>
        <w:t>Uffici Scolastici Regionali</w:t>
        <w:br/>
        <w:t>LORO SEDI</w:t>
        <w:br/>
        <w:br/>
        <w:t>Al Sovrintendente Scolastico</w:t>
        <w:br/>
        <w:t>per la Provincia di</w:t>
        <w:br/>
        <w:t>T R E N T O</w:t>
        <w:br/>
        <w:br/>
        <w:t>Al Sovrintendente Scolastico per</w:t>
        <w:br/>
        <w:t>la scuola in lingua italiana</w:t>
        <w:br/>
        <w:t>B O L Z A N O</w:t>
        <w:br/>
        <w:br/>
        <w:t>All’Intendente Scolastico</w:t>
        <w:br/>
        <w:t>per la scuola in lingua tedesca</w:t>
        <w:br/>
        <w:t>B O L Z A N O</w:t>
        <w:br/>
        <w:br/>
        <w:t>All’Intendente Scolastico per la</w:t>
        <w:br/>
        <w:t>scuola delle località ladine</w:t>
        <w:br/>
        <w:t>B O L Z A N O</w:t>
        <w:br/>
        <w:br/>
        <w:t>Al Sovrintendente Scolastico</w:t>
        <w:br/>
        <w:t>per la Regione Valle d’Aosta</w:t>
        <w:br/>
        <w:t>A O S T A</w:t>
        <w:br/>
        <w:br/>
        <w:t>Ai Dirigenti degli</w:t>
        <w:br/>
        <w:t>Uffici Scolastici Provinciali</w:t>
        <w:br/>
        <w:t>LORO SEDI</w:t>
        <w:br/>
        <w:br/>
        <w:t>E p.c. Ai Dirigenti scolastici delle scuole di ogni ordine e grado</w:t>
      </w:r>
    </w:p>
    <w:p>
      <w:pPr>
        <w:pStyle w:val="Normal"/>
        <w:suppressAutoHyphens w:val="false"/>
        <w:spacing w:lineRule="auto" w:line="360" w:before="2" w:after="2"/>
        <w:ind w:left="0" w:right="0" w:hanging="0"/>
        <w:rPr>
          <w:rFonts w:ascii="Book Antiqua" w:hAnsi="Book Antiqu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2" w:after="2"/>
        <w:ind w:left="0" w:right="0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ab/>
      </w:r>
    </w:p>
    <w:p>
      <w:pPr>
        <w:pStyle w:val="Normal"/>
        <w:suppressAutoHyphens w:val="false"/>
        <w:spacing w:lineRule="auto" w:line="360" w:before="2" w:after="2"/>
        <w:ind w:left="0" w:right="0" w:hanging="0"/>
        <w:rPr/>
      </w:pPr>
      <w:r>
        <w:rPr>
          <w:rFonts w:eastAsia="Times New Roman" w:cs="Times New Roman" w:ascii="Book Antiqua" w:hAnsi="Book Antiqua"/>
          <w:b/>
          <w:sz w:val="24"/>
          <w:szCs w:val="24"/>
        </w:rPr>
        <w:t xml:space="preserve">Oggetto: 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Giornata della Memoria e dell’Impegno in ricordo delle vittime delle mafie. </w:t>
      </w:r>
    </w:p>
    <w:p>
      <w:pPr>
        <w:pStyle w:val="Normal"/>
        <w:suppressAutoHyphens w:val="false"/>
        <w:spacing w:lineRule="auto" w:line="360" w:before="2" w:after="2"/>
        <w:ind w:left="0" w:right="0" w:firstLine="708"/>
        <w:rPr>
          <w:rFonts w:ascii="Book Antiqua" w:hAnsi="Book Antiqu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2" w:after="2"/>
        <w:ind w:left="0" w:right="0" w:firstLine="708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uppressAutoHyphens w:val="false"/>
        <w:spacing w:lineRule="auto" w:line="360" w:before="2" w:after="2"/>
        <w:ind w:left="0" w:right="0" w:firstLine="708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uppressAutoHyphens w:val="false"/>
        <w:spacing w:lineRule="auto" w:line="360" w:before="2" w:after="2"/>
        <w:ind w:left="0" w:right="0" w:firstLine="708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uppressAutoHyphens w:val="false"/>
        <w:spacing w:lineRule="auto" w:line="360" w:before="2" w:after="2"/>
        <w:ind w:left="0" w:right="0" w:firstLine="708"/>
        <w:rPr/>
      </w:pPr>
      <w:r>
        <w:rPr>
          <w:rFonts w:eastAsia="Times New Roman" w:cs="Times New Roman" w:ascii="Book Antiqua" w:hAnsi="Book Antiqua"/>
          <w:sz w:val="24"/>
          <w:szCs w:val="24"/>
        </w:rPr>
        <w:t>Come ogni anno dal 1995 l’associazione Libera</w:t>
      </w:r>
      <w:r>
        <w:rPr>
          <w:rFonts w:cs="Arial" w:ascii="Book Antiqua" w:hAnsi="Book Antiqua"/>
          <w:color w:val="000000"/>
          <w:sz w:val="24"/>
          <w:szCs w:val="24"/>
        </w:rPr>
        <w:t xml:space="preserve"> - sotto l’Alto Patronato del Presidente della Repubblica e in collaborazione con il Ministero dell’Istruzione, dell’Università e della Ricerca - celebrerà la Giornata della Memoria e dell’Impegno in ricordo delle vittime delle mafie in occasione del primo giorno di primavera, simbolo della speranza che si rinnova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Book Antiqua" w:hAnsi="Book Antiqua"/>
          <w:color w:val="000000"/>
          <w:sz w:val="24"/>
          <w:szCs w:val="24"/>
        </w:rPr>
        <w:tab/>
        <w:t>La manifestazione nazionale si terrà il prossimo sabato 19 marzo a Potenza: al mattino è prevista la marcia con la lettura integrale dei nomi delle vittime della criminalità organizzata, n</w:t>
      </w:r>
      <w:r>
        <w:rPr>
          <w:rFonts w:eastAsia="Times New Roman" w:cs="Helvetica" w:ascii="Book Antiqua" w:hAnsi="Book Antiqua"/>
          <w:sz w:val="24"/>
          <w:szCs w:val="24"/>
        </w:rPr>
        <w:t>el pomeriggio sarà possibile partecipare ai seminari tematici su informazione, educazione, ecomafie, corruzione, vittime di mafia.</w:t>
      </w:r>
    </w:p>
    <w:p>
      <w:pPr>
        <w:pStyle w:val="Normal"/>
        <w:spacing w:lineRule="auto" w:line="360"/>
        <w:ind w:left="0" w:right="0" w:hanging="0"/>
        <w:rPr>
          <w:rFonts w:ascii="Book Antiqua" w:hAnsi="Book Antiqua" w:eastAsia="Times New Roman" w:cs="Helvetica"/>
          <w:sz w:val="24"/>
          <w:szCs w:val="24"/>
        </w:rPr>
      </w:pPr>
      <w:r>
        <w:rPr>
          <w:rFonts w:eastAsia="Times New Roman" w:cs="Helvetica" w:ascii="Book Antiqua" w:hAnsi="Book Antiqua"/>
          <w:sz w:val="24"/>
          <w:szCs w:val="24"/>
        </w:rPr>
        <w:tab/>
        <w:t>Sul sito di Libera è possibile scaricare la scheda d'iscrizione alla Giornata, consultare il regolamento per ricevere i contributi per il viaggio e leggere schede di approfondimento sulle mafie in Basilicata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Le scuole interessate sono invitate a partecipare a questa importante iniziativa, secondo le modalità previste dall’associazione, procedendo nella compilazione della scheda di adesione disponibile sul sito </w:t>
      </w:r>
      <w:hyperlink r:id="rId2">
        <w:r>
          <w:rPr>
            <w:rStyle w:val="InternetLink"/>
            <w:rFonts w:cs="Book Antiqua" w:ascii="Book Antiqua" w:hAnsi="Book Antiqua"/>
          </w:rPr>
          <w:t>www.libera.it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, dove le SS.LL. troveranno ogni altra informazione utile. In alternativa è possibile contattare la segreteria organizzativa di Libera all’indirizzo mail: </w:t>
      </w:r>
      <w:hyperlink r:id="rId3">
        <w:r>
          <w:rPr>
            <w:rStyle w:val="InternetLink"/>
            <w:rFonts w:cs="Book Antiqua" w:ascii="Book Antiqua" w:hAnsi="Book Antiqua"/>
          </w:rPr>
          <w:t>potenza.19marzo@libera.it</w:t>
        </w:r>
      </w:hyperlink>
      <w:r>
        <w:rPr>
          <w:rFonts w:cs="TimesNewRomanPSMT;Times New Roman" w:ascii="Book Antiqua" w:hAnsi="Book Antiqu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Si invitano pertanto le SS.LL. a voler diffondere la presente nota affinché ogni scuola, nel rispetto della propria autonomia, possa valutare le modalità della propria adesione.</w:t>
      </w:r>
    </w:p>
    <w:p>
      <w:pPr>
        <w:pStyle w:val="Normal"/>
        <w:spacing w:lineRule="auto" w:line="360"/>
        <w:ind w:left="0" w:righ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righ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IRETTORE GENERALE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248" w:right="0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Helvetica" w:ascii="Book Antiqua" w:hAnsi="Book Antiqua"/>
          <w:sz w:val="24"/>
          <w:szCs w:val="24"/>
        </w:rPr>
        <w:t>f.to   Massimo Zennaro</w:t>
      </w:r>
    </w:p>
    <w:p>
      <w:pPr>
        <w:pStyle w:val="Normal"/>
        <w:spacing w:lineRule="auto" w:line="360" w:before="0" w:after="200"/>
        <w:ind w:left="0" w:right="0" w:hanging="0"/>
        <w:rPr>
          <w:rFonts w:ascii="Book Antiqua" w:hAnsi="Book Antiqua" w:eastAsia="Times New Roman" w:cs="Helvetica"/>
          <w:sz w:val="24"/>
          <w:szCs w:val="24"/>
        </w:rPr>
      </w:pPr>
      <w:r>
        <w:rPr>
          <w:rFonts w:eastAsia="Times New Roman" w:cs="Helvetic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firstLine="35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18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right="0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 Istruzione, dell’Università e della Ricerca</w: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left="0" w:right="0" w:hanging="0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spacing w:lineRule="auto" w:line="240" w:before="0" w:after="0"/>
      <w:ind w:left="0" w:right="0" w:hanging="0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fficio II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5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" TargetMode="External"/><Relationship Id="rId3" Type="http://schemas.openxmlformats.org/officeDocument/2006/relationships/hyperlink" Target="mailto:potenza.19marzo@libe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6:00Z</dcterms:created>
  <dc:creator>M.I.U.R.</dc:creator>
  <dc:description/>
  <cp:keywords/>
  <dc:language>en-US</dc:language>
  <cp:lastModifiedBy>M.I.U.R.</cp:lastModifiedBy>
  <dcterms:modified xsi:type="dcterms:W3CDTF">2011-03-08T12:08:00Z</dcterms:modified>
  <cp:revision>2</cp:revision>
  <dc:subject/>
  <dc:title>Ai Direttori Generali degli</dc:title>
</cp:coreProperties>
</file>