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2765" cy="572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fficio Scolastico Regionale per l’Abruzz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. III – Ambito Territoriale per la Provincia d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’AQUIL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AOODRAB - 9017</w:t>
        <w:tab/>
        <w:tab/>
        <w:tab/>
        <w:tab/>
        <w:tab/>
        <w:tab/>
        <w:t>L’Aquila, 1/08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A l’O.M. n. 29 dell’ 8/04/2011 ed in particolare l’art. 10, comma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O il proprio decreto prot. n. 8144 del 4 luglio 2011, con il quale è stata pubblicata la graduatoria regionale provvisoria degli insegnanti di religione cattolica, suddivisa per diocesi e per i due settori formativi (Infanzia-Primaria e Medie-Superior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AMINATI i motivati reclami, pervenuti nei termini, per errori materiali od omiss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a seguito di ulteriori errori individuati da quest’Ufficio o accertati a seguito di segnalazione da parte degli interessati, occorre apportare le ulteriori necessarie rettifich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TTIFICATI, ove necessario, i punteggi spettanti nelle relative graduator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ubblicazione, in data odierna, della graduatoria regionale definitiva degli insegnanti di religione cattolica, suddivisa per diocesi e per i due settori formativi (Infanzia-Primaria e Medie-Superior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vverso il presente provvedimento,  ai sensi dell’art. 12 del CCDN 22/02/2011 sulla mobilità del personale docente, educativo ed ATA, gli interessati possono esperire le procedure previste dagli artt. 135, 136, 137 e 138 del CCNL 29/11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IL DIRETTORE GENERALE</w:t>
      </w:r>
    </w:p>
    <w:p>
      <w:pPr>
        <w:pStyle w:val="Normal"/>
        <w:ind w:firstLine="6120"/>
        <w:rPr/>
      </w:pPr>
      <w:r>
        <w:rPr/>
        <w:t xml:space="preserve">     </w:t>
      </w:r>
      <w:r>
        <w:rPr/>
        <w:t>f.to    Giovanna Boda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/>
        <w:t>Sc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reto pubblicazione defini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Ai Responsabili degli Ambiti Territoriali</w:t>
      </w:r>
    </w:p>
    <w:p>
      <w:pPr>
        <w:pStyle w:val="Normal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Regione</w:t>
      </w:r>
    </w:p>
    <w:p>
      <w:pPr>
        <w:pStyle w:val="Normal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Diocesi della Regione</w:t>
      </w:r>
    </w:p>
    <w:p>
      <w:pPr>
        <w:pStyle w:val="Normal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O.SS. Regionali della Scuola</w:t>
      </w:r>
    </w:p>
    <w:p>
      <w:pPr>
        <w:pStyle w:val="Normal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informazioni: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lvio Catonica – U.S.R. Abruzzo</w:t>
      </w:r>
    </w:p>
    <w:p>
      <w:pPr>
        <w:pStyle w:val="Normal"/>
        <w:spacing w:lineRule="auto" w:line="48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el. 0862-361368 – fax 0862-361369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 silvio.catonica@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b/>
        <w:sz w:val="16"/>
        <w:szCs w:val="16"/>
      </w:rPr>
      <w:t xml:space="preserve">Via Strinella, 172-67100 L’Aquila </w:t>
    </w:r>
    <w:r>
      <w:rPr>
        <w:rFonts w:cs="Arial" w:ascii="Arial" w:hAnsi="Arial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</w:rPr>
      <w:t xml:space="preserve"> </w:t>
    </w:r>
    <w:r>
      <w:rPr>
        <w:b/>
        <w:sz w:val="16"/>
        <w:szCs w:val="16"/>
      </w:rPr>
      <w:t xml:space="preserve">0862/2981 fax 0862/414847 </w:t>
    </w:r>
    <w:r>
      <w:rPr>
        <w:rFonts w:cs="Arial" w:ascii="Arial" w:hAnsi="Arial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</w:t>
    </w:r>
    <w:hyperlink r:id="rId5">
      <w:r>
        <w:rPr>
          <w:rStyle w:val="InternetLink"/>
          <w:b/>
          <w:sz w:val="16"/>
          <w:szCs w:val="16"/>
        </w:rPr>
        <w:t>direzione-abruzzo@istruzione.it</w:t>
      </w:r>
    </w:hyperlink>
    <w:r>
      <w:rPr>
        <w:b/>
        <w:sz w:val="16"/>
        <w:szCs w:val="16"/>
      </w:rPr>
      <w:t xml:space="preserve"> -www.abruzzo.istruzione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direzione-abruzz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5:00Z</dcterms:created>
  <dc:creator>M.I.U.R.</dc:creator>
  <dc:description/>
  <cp:keywords/>
  <dc:language>en-US</dc:language>
  <cp:lastModifiedBy>M.I.U.R.</cp:lastModifiedBy>
  <cp:lastPrinted>2011-08-01T12:27:00Z</cp:lastPrinted>
  <dcterms:modified xsi:type="dcterms:W3CDTF">2011-08-01T10:28:00Z</dcterms:modified>
  <cp:revision>6</cp:revision>
  <dc:subject/>
  <dc:title> </dc:title>
</cp:coreProperties>
</file>