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ENCO DEI DOCENTI CONVOCATI PER CONTRATTI A TEMPO INDETERMINATO  A.S. 2011/2012 DA CONCORSO ORDINARIO D.M. 31/3/199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2"/>
        </w:rPr>
        <w:t xml:space="preserve">CLASSE DI CONCORSO 36/A      </w:t>
      </w:r>
      <w:r>
        <w:rPr>
          <w:rFonts w:cs="Verdana" w:ascii="Verdana" w:hAnsi="Verdana"/>
          <w:b/>
          <w:sz w:val="20"/>
          <w:szCs w:val="20"/>
        </w:rPr>
        <w:t>1 POSTO PESCAR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URRO Antoniet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LO Marin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CIONE Luci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SANTE Giusepp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</w:rPr>
        <w:t>CLASSE DI CONCORSO 37/A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1 POSTO PESCARA   DEC. 2011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1 POSTO TERAMO    DEC. 2011</w:t>
      </w:r>
      <w:r>
        <w:rPr>
          <w:rFonts w:cs="Verdana" w:ascii="Verdana" w:hAnsi="Verdana"/>
          <w:b/>
          <w:sz w:val="2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LLI Maria Cristi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ISTELLA Alessand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ANTINI Robe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QUALONE Massim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IORE Maria Lu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CHINI Maria Pa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RISIO Anasta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SI Luc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CLASSE DI CONCORSO 38/A   </w:t>
      </w:r>
      <w:r>
        <w:rPr>
          <w:rFonts w:cs="Verdana" w:ascii="Verdana" w:hAnsi="Verdana"/>
          <w:b/>
          <w:sz w:val="20"/>
          <w:szCs w:val="20"/>
        </w:rPr>
        <w:t>2 POSTI TERAMO  1  DEC. 2010   1 DEC. 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CENTE Rosan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LERATI Piergiorg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QUEGRANA Cesi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IMONE Giancar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SITO Giusep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MICO Ant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MILLO Gugliel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FRANCESCO Ton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CLASSE DI CONCORSO 47/A</w:t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3 POSTI CHIETI  1  DEC. 2010   2 DEC. 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1 POSTO PESCARA  DEC. 2011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4 POSTI TERAMO 1  DEC. 2010   3 DEC. 2011</w:t>
      </w:r>
      <w:r>
        <w:rPr>
          <w:rFonts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ENI Alice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I Claudio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A Seren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USEPPE Paolo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LIZZI Luc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TO Irene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I’ Luigi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SITO Giuseppe Bruno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LVATORE Arcangelo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RANGELO Marin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ZZI Valentin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NESI Brunell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SCENTIIS Silvi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USI Piero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USI Danilo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IETRO Candid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NEDETTO Claudi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MA Gaetano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ELLA Roberto  cess. altra amm.ne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COLONNA Francesca Roman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NDREA Tiziana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OVESE Filippo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ENSO Sara 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CACCINI Manuela</w:t>
      </w:r>
    </w:p>
    <w:p>
      <w:pPr>
        <w:pStyle w:val="Normal"/>
        <w:spacing w:lineRule="auto" w:line="480"/>
        <w:ind w:firstLine="56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spacing w:lineRule="auto" w:line="480"/>
        <w:ind w:firstLine="5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Rita Vitucci</w:t>
      </w:r>
    </w:p>
    <w:sectPr>
      <w:type w:val="nextPage"/>
      <w:pgSz w:w="12240" w:h="15840"/>
      <w:pgMar w:left="1134" w:right="1134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4:00Z</dcterms:created>
  <dc:creator>M.I.U.R.</dc:creator>
  <dc:description/>
  <cp:keywords/>
  <dc:language>en-US</dc:language>
  <cp:lastModifiedBy>M.I.U.R.</cp:lastModifiedBy>
  <cp:lastPrinted>2011-08-23T15:48:00Z</cp:lastPrinted>
  <dcterms:modified xsi:type="dcterms:W3CDTF">2011-08-24T17:29:00Z</dcterms:modified>
  <cp:revision>7</cp:revision>
  <dc:subject/>
  <dc:title>NOMINE IN RUOLO A</dc:title>
</cp:coreProperties>
</file>