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t. AOODRABR  9852</w:t>
        <w:tab/>
        <w:tab/>
        <w:tab/>
        <w:tab/>
        <w:tab/>
        <w:tab/>
        <w:tab/>
        <w:t>L’AQUILA, 25 agosto 2011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6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l Direttore Generale </w:t>
      </w:r>
    </w:p>
    <w:p>
      <w:pPr>
        <w:pStyle w:val="Normal"/>
        <w:ind w:left="46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l’U.S.R. per la Sicil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ALERMO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3540" w:firstLine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, p.c. Al  MIUR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Direzione Generale per il </w:t>
        <w:tab/>
        <w:tab/>
        <w:tab/>
        <w:tab/>
        <w:tab/>
        <w:t>Personale scolastico - Ufficio II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MA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gli Ambiti Territoriali della Regione Abruzzo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Loro Sedi 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i Dirigenti delle Istituzioni </w:t>
        <w:tab/>
        <w:tab/>
        <w:t xml:space="preserve">Scolastiche dell’Abruzzo –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Loro Sedi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lle OO.SS. Regionali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Loro Sedi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ggetto : </w:t>
      </w:r>
      <w:r>
        <w:rPr>
          <w:rFonts w:cs="Arial" w:ascii="Arial" w:hAnsi="Arial"/>
          <w:bCs/>
          <w:color w:val="000000"/>
        </w:rPr>
        <w:t>Regione Sicilia: corso-concorso indetto con D.D.G. 22 novembre 2004. Procedura di cui alla Legge n. 202 del 3 dicembre 2010. Mobilità interregionale. Riapertura termini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L’Ufficio Scolastico Regionale per la Sicilia ha comunicato , con nota prot. AOO.DRSI.REG. 13561 del 16 agosto 2011 , l’esito delle prove sostenute dai candidati d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ui alle lettere A e B dell’art. 2 del D.M. n. 2/201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uto conto di quanto disposto dalla nota ministeriale n. 6651 del 17 agosto 2011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sta Direzione comunica che eventuali istanze di mobilità interregionale sui posti vacanti e disponibili di questa regione (allegato 2), da parte dei dirigenti scolastici di cui alla lettera A sopra citati, dovranno pervenire a questo Ufficio, munite dell’assenso di codesta Direzione Generale, </w:t>
      </w:r>
      <w:r>
        <w:rPr>
          <w:rFonts w:cs="Arial" w:ascii="Arial" w:hAnsi="Arial"/>
          <w:b/>
          <w:bCs/>
          <w:color w:val="000000"/>
        </w:rPr>
        <w:t>entro e non oltre il 27 agosto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Le domande medesime, redatte secondo l’unito modello (allegato 1), dovranno essere inoltrate a mezzo fax al numero 0862/574231 o e-mail al  seguente indirizz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 xml:space="preserve">laura.carissimi@istruzione.it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Il presente avviso è pubblicato sul sito web di questa Direzione Generale e sulla rete intran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  <w:color w:val="000000"/>
        </w:rPr>
        <w:t>F.to IL DIRIGENTE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ta A. Sebastiani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/LC  Sicilia Concorso ordin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Aurelia</dc:creator>
  <dc:description/>
  <cp:keywords/>
  <dc:language>en-US</dc:language>
  <cp:lastModifiedBy>M.I.U.R.</cp:lastModifiedBy>
  <cp:lastPrinted>2011-08-25T14:45:00Z</cp:lastPrinted>
  <dcterms:modified xsi:type="dcterms:W3CDTF">2011-08-25T12:47:00Z</dcterms:modified>
  <cp:revision>2</cp:revision>
  <dc:subject/>
  <dc:title> </dc:title>
</cp:coreProperties>
</file>