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t. AOODRABR  9320</w:t>
        <w:tab/>
        <w:tab/>
        <w:tab/>
        <w:tab/>
        <w:tab/>
        <w:tab/>
        <w:tab/>
        <w:t>L’AQUILA, 9 agosto 2011</w:t>
      </w:r>
    </w:p>
    <w:p>
      <w:pPr>
        <w:pStyle w:val="Normal"/>
        <w:ind w:left="5664"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</w:t>
      </w:r>
    </w:p>
    <w:p>
      <w:pPr>
        <w:pStyle w:val="Normal"/>
        <w:ind w:left="6372" w:hanging="6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Regione Abruzzo</w:t>
      </w:r>
    </w:p>
    <w:p>
      <w:pPr>
        <w:pStyle w:val="Normal"/>
        <w:ind w:left="505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ind w:left="505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Responsabili degli Uffici III, V, VI, VII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Ambiti Territoriali Regione Abruzzo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ganizzazioni Sindacal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i della Scuola – All’ANP Regional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>OGGETTO: CCNL 11.4.2006 e CCNL 15.07.2010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il personale dell’area V della Dirigenza scolastica</w:t>
      </w:r>
      <w:r>
        <w:rPr>
          <w:rFonts w:eastAsia="Arial Unicode MS"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Conferimento e mutamento degli incarichi dirigenziali, </w:t>
      </w:r>
      <w:r>
        <w:rPr>
          <w:rFonts w:cs="Arial" w:ascii="Arial" w:hAnsi="Arial"/>
          <w:b/>
          <w:sz w:val="20"/>
          <w:szCs w:val="20"/>
        </w:rPr>
        <w:t>mobilità interregionale</w:t>
      </w:r>
      <w:r>
        <w:rPr>
          <w:rFonts w:cs="Arial" w:ascii="Arial" w:hAnsi="Arial"/>
          <w:sz w:val="20"/>
          <w:szCs w:val="20"/>
        </w:rPr>
        <w:t xml:space="preserve"> dei Dirigenti scolastici per l’a.s. 2011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d integrazione di quanto comunicato con D.D.G. n. 9204 del 5 agosto u.s. in merito alla mobilità dei Dirigenti Scolastici per l’a.s. 2011/2012, si ritiene opportuno rendere noti i seguenti movimenti concernenti i dirigenti scolastici di questa Regione che hanno ottenuto mobilità interregionale in uscita a partire dal 1 settembr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1"/>
        <w:gridCol w:w="1877"/>
        <w:gridCol w:w="514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GIONE DI DESTINAZIO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PROVENIENZ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ELLI ANGEL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di Montorio al Vomano (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LLA SABAT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Castiglione M.R. – Castilenti (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 FRANCES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di Cellino Attanasio (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NZI NICOL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2° Circolo di San Salvo (CH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NA GIANFRAN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Bellini” di Torricella Peligna (CH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SANO GUGLIELM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– Atessa (CH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(Dott.ssa Rita A. Sebastian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16"/>
          <w:szCs w:val="16"/>
        </w:rPr>
        <w:t>/ComunicazioneMobilià</w:t>
        <w:br/>
        <w:t>Inter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7:00Z</dcterms:created>
  <dc:creator>Aurelia</dc:creator>
  <dc:description/>
  <cp:keywords/>
  <dc:language>en-US</dc:language>
  <cp:lastModifiedBy>M.I.U.R.</cp:lastModifiedBy>
  <cp:lastPrinted>2011-08-09T10:38:00Z</cp:lastPrinted>
  <dcterms:modified xsi:type="dcterms:W3CDTF">2011-08-09T08:38:00Z</dcterms:modified>
  <cp:revision>21</cp:revision>
  <dc:subject/>
  <dc:title> </dc:title>
</cp:coreProperties>
</file>