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n-US" w:eastAsia="en-US"/>
        </w:rPr>
      </w:pPr>
      <w:r>
        <w:rPr>
          <w:rFonts w:cs="Eurostile;Arial" w:ascii="Eurostile;Arial" w:hAnsi="Eurostile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190</wp:posOffset>
            </wp:positionV>
            <wp:extent cx="132842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28"/>
          <w:szCs w:val="28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 xml:space="preserve">Concorso Regionale </w:t>
      </w:r>
      <w:r>
        <w:rPr>
          <w:rFonts w:cs="Arial" w:ascii="Arial" w:hAnsi="Arial"/>
          <w:b/>
          <w:smallCaps/>
          <w:sz w:val="28"/>
          <w:szCs w:val="28"/>
        </w:rPr>
        <w:t>2° Edizione -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UROPEin@SPO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1285</wp:posOffset>
            </wp:positionV>
            <wp:extent cx="1572895" cy="1198245"/>
            <wp:effectExtent l="0" t="0" r="0" b="0"/>
            <wp:wrapTight wrapText="bothSides">
              <wp:wrapPolygon edited="0">
                <wp:start x="-113" y="0"/>
                <wp:lineTo x="-113" y="21167"/>
                <wp:lineTo x="21256" y="21167"/>
                <wp:lineTo x="21256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Cortesemente scrivere in maiuscolo, </w:t>
      </w:r>
      <w:r>
        <w:rPr>
          <w:rFonts w:cs="Arial" w:ascii="Arial" w:hAnsi="Arial"/>
          <w:sz w:val="22"/>
          <w:szCs w:val="22"/>
          <w:u w:val="single"/>
        </w:rPr>
        <w:t>è possibile utilizzare fogli aggiuntiv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2108"/>
      </w:tblGrid>
      <w:tr>
        <w:trPr>
          <w:trHeight w:val="62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dell’Istituzione           (indic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      centrale dell’Istituto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re anche il plesso o la sede staccata 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2108"/>
      </w:tblGrid>
      <w:tr>
        <w:trPr>
          <w:trHeight w:val="62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 dell’Istituto in rete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074"/>
      </w:tblGrid>
      <w:tr>
        <w:trPr>
          <w:trHeight w:val="360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gnante/i responsabile/i del concorso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3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insegn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invol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6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851"/>
      </w:tblGrid>
      <w:tr>
        <w:trPr>
          <w:trHeight w:val="3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…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</w:tblGrid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sintetica delle attività progettuali (max. 200 battute)</w:t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</w:tblGrid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sintetica del prodotto finale presentato (max 200 battute)</w:t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ta informativa ai sensi della legge 675/96 (Priv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acquisiti sono utilizzati esclusivamente per lo svolgimento e l’analisi del Concorso. Come noto, Vi competono tutti i diritti previsti dall’articolo 13 della legge 675/96 e quindi potete accedere ai Vostri dati chiedendone la correzione e, ricorrendone gli estremi, la cancellazione o il bloc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1:00Z</dcterms:created>
  <dc:creator>Direzione Regionale Abruzzo</dc:creator>
  <dc:description/>
  <cp:keywords/>
  <dc:language>en-US</dc:language>
  <cp:lastModifiedBy>Mi00968</cp:lastModifiedBy>
  <dcterms:modified xsi:type="dcterms:W3CDTF">2010-10-14T07:31:00Z</dcterms:modified>
  <cp:revision>3</cp:revision>
  <dc:subject/>
  <dc:title>ALLEGATO SCHEDA BANDO europain@spot</dc:title>
</cp:coreProperties>
</file>