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ODULO DI ADESIONE AL CONCORSO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  <w:u w:val="single"/>
        </w:rPr>
        <w:t>IL FORUM DELLA FILOSOFI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s. 2010/201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o Evangelista Torricelli – Faenza (RA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SCU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SCUOLA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/>
        <w:t>_____________________________________  _____  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/piazza</w:t>
        <w:tab/>
        <w:tab/>
        <w:tab/>
        <w:t xml:space="preserve">  </w:t>
        <w:tab/>
        <w:t xml:space="preserve">       </w:t>
        <w:tab/>
        <w:tab/>
        <w:tab/>
        <w:t>n°</w:t>
        <w:tab/>
        <w:t xml:space="preserve"> CAP</w:t>
        <w:tab/>
        <w:tab/>
        <w:t>città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_   fax 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/>
      </w:pPr>
      <w:r>
        <w:rPr>
          <w:rFonts w:cs="Arial" w:ascii="Arial" w:hAnsi="Arial"/>
        </w:rPr>
        <w:t>e-mail___________________________________________________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/>
      </w:pPr>
      <w:r>
        <w:rPr>
          <w:rFonts w:cs="Arial" w:ascii="Arial" w:hAnsi="Arial"/>
          <w:b/>
        </w:rPr>
        <w:t>SI CHIEDE L’ISCRIZIONE AL CONCORSO “IL FORUM DELLA FILOSOFIA” PER I SEGUENTI STUDENTI (CINQUE) FREQUENTANTI LE CLASSI: TERZE e/o QUARTE e/o QUINTE DI QUESTO ISTITUTO (indicare nome, cognome e classe frequentata):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 FREQUENT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</w:rPr>
              <w:t>DOCENTE TUTOR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uola partecipante si impegna a rispettare in tutti i suoi punti il Regolamento del Concorso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6:00Z</dcterms:created>
  <dc:creator>Presidenza</dc:creator>
  <dc:description/>
  <dc:language>en-US</dc:language>
  <cp:lastModifiedBy>Liceo Torricelli</cp:lastModifiedBy>
  <cp:lastPrinted>2113-01-01T00:00:00Z</cp:lastPrinted>
  <dcterms:modified xsi:type="dcterms:W3CDTF">2010-11-04T10:00:00Z</dcterms:modified>
  <cp:revision>4</cp:revision>
  <dc:subject/>
  <dc:title>CONCORSO DI TRADUZIONE “ERASMO DA ROTTERDAM”</dc:title>
</cp:coreProperties>
</file>