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9321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765810" cy="947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</w:t>
      </w:r>
    </w:p>
    <w:p>
      <w:pPr>
        <w:pStyle w:val="Heading"/>
        <w:ind w:left="2832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2832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2832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2832"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left="4956" w:firstLine="708"/>
        <w:jc w:val="left"/>
        <w:rPr>
          <w:sz w:val="20"/>
        </w:rPr>
      </w:pPr>
      <w:r>
        <w:rPr>
          <w:sz w:val="20"/>
        </w:rPr>
        <w:t>COMUNE di CHIARAVALLE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Servizi Educativi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8"/>
        </w:rPr>
        <w:t>PREMIO MONTESSORI 9° edizione</w:t>
      </w:r>
    </w:p>
    <w:p>
      <w:pPr>
        <w:pStyle w:val="Heading1"/>
        <w:rPr>
          <w:sz w:val="28"/>
        </w:rPr>
      </w:pPr>
      <w:r>
        <w:rPr>
          <w:sz w:val="28"/>
        </w:rPr>
        <w:t>“</w:t>
      </w:r>
      <w:r>
        <w:rPr>
          <w:sz w:val="28"/>
        </w:rPr>
        <w:t>FAVOLANDO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ncorso itinerante per bambini</w:t>
      </w:r>
    </w:p>
    <w:p>
      <w:pPr>
        <w:pStyle w:val="Heading2"/>
        <w:rPr/>
      </w:pPr>
      <w:r>
        <w:rPr/>
        <w:t>Anno scolastico 2010/2011</w:t>
      </w:r>
    </w:p>
    <w:p>
      <w:pPr>
        <w:pStyle w:val="Heading1"/>
        <w:rPr/>
      </w:pPr>
      <w:r>
        <w:rPr>
          <w:sz w:val="28"/>
        </w:rPr>
        <w:t>P</w:t>
      </w:r>
      <w:r>
        <w:rPr/>
        <w:t>rogetto:  Laura Margherita Vola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NALITA’:</w:t>
      </w:r>
    </w:p>
    <w:p>
      <w:pPr>
        <w:pStyle w:val="TextBody"/>
        <w:rPr/>
      </w:pPr>
      <w:r>
        <w:rPr/>
        <w:t xml:space="preserve">Attraverso un viaggio itinerante e capillare di scambio culturale, la nona Edizione del Concorso Artistico e Culturale di favole e fiabe ha la finalità educativa di promuovere percorsi etici e sociali di solidarietà e comunicazione fra culture, recuperando due antiche virtù: </w:t>
      </w:r>
      <w:r>
        <w:rPr>
          <w:i/>
          <w:u w:val="single"/>
        </w:rPr>
        <w:t>memoria</w:t>
      </w:r>
      <w:r>
        <w:rPr>
          <w:u w:val="single"/>
        </w:rPr>
        <w:t xml:space="preserve"> e </w:t>
      </w:r>
      <w:r>
        <w:rPr>
          <w:i/>
          <w:u w:val="single"/>
        </w:rPr>
        <w:t>lentezza</w:t>
      </w:r>
      <w:r>
        <w:rPr/>
        <w:t xml:space="preserve">, quali valori altamente umani. La </w:t>
      </w:r>
      <w:r>
        <w:rPr>
          <w:i/>
          <w:u w:val="single"/>
        </w:rPr>
        <w:t>memoria</w:t>
      </w:r>
      <w:r>
        <w:rPr>
          <w:u w:val="single"/>
        </w:rPr>
        <w:t xml:space="preserve"> </w:t>
      </w:r>
      <w:r>
        <w:rPr/>
        <w:t xml:space="preserve">come mezzo strumentale per ricordarci che cosa vale in sé, al di là del contingente. La Tecnologia di oggi, infatti,  perfezione priva di scopo, non consente una riflessione evocativa e critica del passato; essa non ha nulla da dire sui problemi finali propriamente umani: il senso della vita, l’esigenza di affetto e di riconoscimento, la giustizia, la morte. Gli esseri umani, invece, debbono pensare la propria esistenza e decidere il loro orientamento di vita. Attraverso la velocità si arriva alla massima confusione concettuale e pratica; si finisce per scambiare i valori strumentali per valori finali. Occorre quindi la rivalutazione della </w:t>
      </w:r>
      <w:r>
        <w:rPr>
          <w:i/>
          <w:u w:val="single"/>
        </w:rPr>
        <w:t>lentezza</w:t>
      </w:r>
      <w:r>
        <w:rPr/>
        <w:t xml:space="preserve">, virtù  messa in pericolo dal mondo tecnologico e dagli oggetti di cui facciamo uso. </w:t>
      </w:r>
    </w:p>
    <w:p>
      <w:pPr>
        <w:pStyle w:val="TextBody"/>
        <w:rPr/>
      </w:pPr>
      <w:r>
        <w:rPr>
          <w:i/>
          <w:u w:val="single"/>
        </w:rPr>
        <w:t>Lentezza,</w:t>
      </w:r>
      <w:r>
        <w:rPr/>
        <w:t xml:space="preserve"> dunque,</w:t>
      </w:r>
      <w:r>
        <w:rPr>
          <w:i/>
        </w:rPr>
        <w:t xml:space="preserve"> </w:t>
      </w:r>
      <w:r>
        <w:rPr/>
        <w:t xml:space="preserve"> non solo quale  valore fondante per la riappropriazione del sé relazionale, ma anche come </w:t>
      </w:r>
      <w:r>
        <w:rPr>
          <w:i/>
          <w:u w:val="single"/>
        </w:rPr>
        <w:t>memoria;</w:t>
      </w:r>
      <w:r>
        <w:rPr/>
        <w:t xml:space="preserve"> vale a dire, come momento di riflessione per un’elaborazione dei sentimenti e delle emozioni al fine di una crescita consapevole della realtà, in una rete di rapporti dove l’interazione con se stessi, prima, e con gli altri, dopo, sia un passaggio fondamentale per un’integrazione sociale progressiva e fattiva. 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DINAMICA DEL PROGETTO:</w:t>
      </w:r>
    </w:p>
    <w:p>
      <w:pPr>
        <w:pStyle w:val="TextBody"/>
        <w:rPr/>
      </w:pPr>
      <w:r>
        <w:rPr/>
        <w:t>Tale progetto prevede una selezione di opere provenienti dal mondo scolastico, una giornata finale per ordine di scuola - materna, elementare, media - per la premiazione che potrà essere itinerante e l’eventuale drammatizzazione di una o più testi da ritornare ai bambini perché possano vedere e condividere il lavoro svol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ITER</w:t>
      </w:r>
      <w:r>
        <w:rPr/>
        <w:t>:</w:t>
      </w:r>
    </w:p>
    <w:p>
      <w:pPr>
        <w:pStyle w:val="TextBody"/>
        <w:rPr/>
      </w:pPr>
      <w:r>
        <w:rPr/>
        <w:t>Il concorso sopra citato si prefigge di segnalare quelle opere creative della scuola dell’infanzia, primaria e secondaria di primo grado che, con una fiaba o favola, illustrata e scritta, contribuiscano a sviluppare la relazione con se stessi e con gli altri attraverso le dimensioni della “lentezza” e della “memoria” per la costruzione di identità personale e per lo sviluppo del senso dell’alterità, basi sulle quali  avviare un processo educativo di tolleranza e sentimenti di giustizia in un’ottica universalista, come era nello spirito di M.Montessori.</w:t>
      </w:r>
    </w:p>
    <w:p>
      <w:pPr>
        <w:pStyle w:val="TextBody"/>
        <w:rPr/>
      </w:pPr>
      <w:r>
        <w:rPr/>
        <w:t>Le opere selezionate oltre che ricevere un contributo potranno essere drammatizzate da Compagnie o personaggi del teatro e le rappresentazioni offerte a quanti ne facciano richiesta secondo un calendario deciso dagli Enti promotori.</w:t>
      </w:r>
    </w:p>
    <w:p>
      <w:pPr>
        <w:pStyle w:val="TextBody"/>
        <w:rPr/>
      </w:pPr>
      <w:r>
        <w:rPr/>
        <w:t>Tale percorso si attuerà con la collaborazione e il patrocinio della Regione Marche, della Provincia di Ancona, dei Comuni e degli Enti preposti alla formazione di una coscienza civile e democratica, di scambio culturale, per un’educazione alla pace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ORGANIZZAZIONE:</w:t>
      </w:r>
    </w:p>
    <w:p>
      <w:pPr>
        <w:pStyle w:val="TextBody"/>
        <w:rPr/>
      </w:pPr>
      <w:r>
        <w:rPr/>
        <w:t xml:space="preserve">Gli aspetti organizzativi dell’evento saranno curati dalla Fondazione Chiaravalle-Montessori  – Comune di Chiaravalle (AN), Piazza Mazzini n. 10, 60033 Chiaravalle (AN). Telefono : 0719499296 e-mail: </w:t>
      </w:r>
      <w:hyperlink r:id="rId4">
        <w:r>
          <w:rPr>
            <w:rStyle w:val="InternetLink"/>
          </w:rPr>
          <w:t>info@mariamontessori.it</w:t>
        </w:r>
      </w:hyperlink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REGOLAMENT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a partecipazione al Concorso è gratuita e aperta a tutti i bambini delle scuole materne e agli studenti delle scuole elementari e medie inferior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gni bambino, studente o classe potrà partecipare con una singola creazione, fiaba o favola, illustrata e scritta, inedita, mai segnalata in altri concorsi, dattiloscritte, o scritte a mano purché facilmente leggibili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n calce agli elaborati saranno chiaramente indicati: nome, cognome, indirizzo e recapito telefonico della scuola di provenienza e l’insegnante che ha seguito il percorso creativo</w:t>
      </w:r>
      <w:r>
        <w:rPr>
          <w:highlight w:val="yellow"/>
        </w:rPr>
        <w:t xml:space="preserve">. </w:t>
      </w:r>
      <w:r>
        <w:rPr>
          <w:highlight w:val="yellow"/>
          <w:u w:val="single"/>
        </w:rPr>
        <w:t>Esso dovrà pervenire alla segreteria del Premio entro, e non oltre il 31/03/2010.</w:t>
      </w:r>
    </w:p>
    <w:p>
      <w:pPr>
        <w:pStyle w:val="TextBody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La non osservanza di quanto richiesto nei precedenti articoli potrà comportare l’esclusione dalla partecipazione del concors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e opere inviate non saranno restituite. Il risultato finale sarà comunicato agli interessati e sarà divulgato tramite stamp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a Giuria, attraverso un attento esame delle opere, stabilirà una graduatoria utilizzando alcuni criteri di valutazione quali: la presentazione estetica, la narrazione e la sceneggiatura in previsione sia della pubblicazione che della rappresentazione teatrale. Per quanto riguarda quest’ultima verranno contattate Compagnie o personaggi del teatro per realizzare la drammatizzazione dell’oper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e creazioni selezionate saranno premiate con un contributo di Euro 200,00 ciascuna, da destinare all’acquisto di materiale didattico in assegnazione alla scuola di appartenenz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l volume che raccoglierà le opere realizzate, edito dalla Fondazione Chiaravalle-Montessori, sarà diffuso nelle scuole su scala locale, nazionale ed internazionale, mentre le opere teatrali saranno rappresentate all’interno di un circuito culturale locale e nazional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a cerimonia di premiazione avverrà secondo una procedura successivamente comunicata. Il progetto itinerante si prefigge di incentivare gemellaggi fra scuole di diversi paesi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La Commissione esaminatrice sarà costituita da un presidente e da almeno 5 giurati di riconosciuta fama in ambito pedagogico, artistico e culturale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Il giudizio della Giuria è insindacabile e inappellabile e la partecipazione al concorso implica la piena e assoluta accettazione del regolamento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nviare alla Segreteria del Concorso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C/o Fondazione Chiaravalle-Montessori </w:t>
      </w:r>
    </w:p>
    <w:p>
      <w:pPr>
        <w:pStyle w:val="TextBody"/>
        <w:jc w:val="center"/>
        <w:rPr/>
      </w:pPr>
      <w:r>
        <w:rPr>
          <w:sz w:val="20"/>
        </w:rPr>
        <w:t>Piazza Mazzini 10, 60033 Chiaravalle</w:t>
      </w:r>
    </w:p>
    <w:p>
      <w:pPr>
        <w:pStyle w:val="TextBody"/>
        <w:jc w:val="center"/>
        <w:rPr/>
      </w:pPr>
      <w:r>
        <w:rPr>
          <w:sz w:val="20"/>
        </w:rPr>
        <w:t>PREMIO MONTESSORI  -</w:t>
      </w:r>
      <w:r>
        <w:rPr>
          <w:i/>
          <w:sz w:val="20"/>
        </w:rPr>
        <w:t>“FAVOLANDO”</w:t>
      </w:r>
    </w:p>
    <w:sectPr>
      <w:footerReference w:type="default" r:id="rId5"/>
      <w:type w:val="nextPage"/>
      <w:pgSz w:w="11906" w:h="16838"/>
      <w:pgMar w:left="1701" w:right="1701" w:gutter="0" w:header="0" w:top="107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mariamontessor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8:00Z</dcterms:created>
  <dc:creator>aulac</dc:creator>
  <dc:description/>
  <cp:keywords/>
  <dc:language>en-US</dc:language>
  <cp:lastModifiedBy>giombinipatrizia</cp:lastModifiedBy>
  <cp:lastPrinted>2008-06-23T11:26:00Z</cp:lastPrinted>
  <dcterms:modified xsi:type="dcterms:W3CDTF">2010-10-22T07:42:00Z</dcterms:modified>
  <cp:revision>3</cp:revision>
  <dc:subject/>
  <dc:title>                                                            </dc:title>
</cp:coreProperties>
</file>