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58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6611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LICEO GINNASIO STATALE "T. TASSO" DI SAL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DISCE 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lang w:val="en-US"/>
        </w:rPr>
        <w:t>VII CERTAMEN HIPPOCRATICUM SALERNITAN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T.1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va consiste in un saggio di traduzione, alternato negli anni, di greco e di latino, su testi tratti da opere greche e latine attinenti a tematiche mediche. La traduzione sarà integrata da un commento in italiano di carattere linguistico e/o storico-culturale strettamente  legato al testo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l’anno scolastico 2009/2010 la prova consisterà nella traduzione dal latino e nel commento di un passo scelto o da </w:t>
      </w:r>
      <w:r>
        <w:rPr>
          <w:rFonts w:cs="Times New Roman" w:ascii="Times New Roman" w:hAnsi="Times New Roman"/>
          <w:i/>
          <w:sz w:val="24"/>
        </w:rPr>
        <w:t>Plinio il Vecchio o da Cels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l “</w:t>
      </w:r>
      <w:r>
        <w:rPr>
          <w:rFonts w:cs="Times New Roman" w:ascii="Times New Roman" w:hAnsi="Times New Roman"/>
          <w:i/>
          <w:sz w:val="24"/>
        </w:rPr>
        <w:t xml:space="preserve">Certamen” </w:t>
      </w:r>
      <w:r>
        <w:rPr>
          <w:rFonts w:cs="Times New Roman" w:ascii="Times New Roman" w:hAnsi="Times New Roman"/>
          <w:sz w:val="24"/>
        </w:rPr>
        <w:t xml:space="preserve">è rivolto agli alunni dei licei classici e scientifici di tutta Italia iscritti al penultimo ed ultimo anno di corso, che abbiano conseguito negli scrutini finali del precedente anno scolastico la votazione di almeno 8/10.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La VII edizione del “</w:t>
      </w:r>
      <w:r>
        <w:rPr>
          <w:rFonts w:cs="Times New Roman" w:ascii="Times New Roman" w:hAnsi="Times New Roman"/>
          <w:i/>
          <w:sz w:val="24"/>
        </w:rPr>
        <w:t xml:space="preserve">Certamen” </w:t>
      </w:r>
      <w:r>
        <w:rPr>
          <w:rFonts w:cs="Times New Roman" w:ascii="Times New Roman" w:hAnsi="Times New Roman"/>
          <w:sz w:val="24"/>
        </w:rPr>
        <w:t xml:space="preserve">si svolgerà dal 12 al 14 Maggio 2010.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va di traduzione si terrà il 13 Maggio 2010 e avrà la durata di 5 ore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’ consentito l’uso del vocabolario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de della prova è l’Aula Magna del Liceo Tasso di Salerno, piazza S.Frances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odalità di partecipazione 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’istanza di partecipazione dovrà pervenire alla segreteria del Liceo “T. Tasso” a mezzo fax al n. </w:t>
      </w:r>
      <w:r>
        <w:rPr>
          <w:rFonts w:cs="Times New Roman" w:ascii="Times New Roman" w:hAnsi="Times New Roman"/>
          <w:b/>
          <w:bCs/>
          <w:sz w:val="24"/>
        </w:rPr>
        <w:t>089/225598</w:t>
      </w:r>
      <w:r>
        <w:rPr>
          <w:rFonts w:cs="Times New Roman" w:ascii="Times New Roman" w:hAnsi="Times New Roman"/>
          <w:sz w:val="24"/>
        </w:rPr>
        <w:t xml:space="preserve"> o via e-mail all’indirizzo: </w:t>
      </w:r>
      <w:r>
        <w:rPr>
          <w:rFonts w:cs="Times New Roman" w:ascii="Times New Roman" w:hAnsi="Times New Roman"/>
          <w:b/>
          <w:bCs/>
          <w:sz w:val="24"/>
        </w:rPr>
        <w:t>www.ttasso@tin.it</w:t>
      </w:r>
      <w:r>
        <w:rPr>
          <w:rFonts w:cs="Times New Roman" w:ascii="Times New Roman" w:hAnsi="Times New Roman"/>
          <w:sz w:val="24"/>
        </w:rPr>
        <w:t xml:space="preserve"> entro e non oltre il 2 Aprile 2010, tramite la scheda appositamente predisposta ed allegata al bando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La scheda di partecipazione dovrà essere vistata dal Dirigente Scolastico che attesterà il possesso da parte dei concorrenti dei requisiti di cui al p.3 dell’art.1.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rova è ammesso un numero massimo di 50 alunni. Per ogni scuola partecipante saranno ammessi non più di 2 studenti . Qualora il numero degli studenti che richiedono di partecipare superi le 50 unità, si terrà conto della priorità cronologica nella ricezione delle istanze prodotte dai vari Licei.</w:t>
      </w:r>
    </w:p>
    <w:p>
      <w:pPr>
        <w:pStyle w:val="Paragrafoelenco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 Dirigenti scolastici riceveranno in tempo utile la comunicazione degli studenti ammess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Correzione delle prove e premiazione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La commissione giudicatrice sarà costituita da docenti dell’ Università di Salerno e da docenti interni del “Liceo T. Tasso”; essa opererà secondo le norme previste per i concorsi pubblici e vigilerà sul corretto svolgimento della prova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clusione dei lavori di correzione delle prove la Commissione giudicatrice redigerà con giudizio insindacabile la graduatoria dei primi 3 classificati, ai quali saranno assegnati i seguenti prem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1° premio              € 50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2° premio              € 40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3° premio              € 300.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La commissione segnalerà altri 5 nominativi di allievi ai quali andrà una “</w:t>
      </w:r>
      <w:r>
        <w:rPr>
          <w:rFonts w:cs="Times New Roman" w:ascii="Times New Roman" w:hAnsi="Times New Roman"/>
          <w:i/>
          <w:sz w:val="24"/>
        </w:rPr>
        <w:t>menzione speciale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erimonia di premiazione si svolgerà nell’Aula Magna del Liceo Tasso, alle ore 11 del 14 Maggio 2010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4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Svolgimento delle attività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Gli studenti ed i docenti accompagnatori, escluse le spese di viaggio, saranno ospitati dall’organizzazione della manifestazione, che provvederà all’alloggio ed al vitto.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 giorni liberi dall’attività del Certamen saranno previste iniziative culturali e turistiche.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gramma definitivo della manifestazione e le informazioni riguardanti l’accoglienza e la sistemazione in hotel dei partecipanti saranno tempestivamente comunicati alle scuole di provenienza.</w:t>
      </w:r>
    </w:p>
    <w:p>
      <w:pPr>
        <w:pStyle w:val="Paragrafoelenco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zioni ulteriori saranno fornite dalla segreteria del Liceo “T. Tasso”, o dalla docente referente prof.ssa Maria Lena Provenza al numero di tel. 089/2254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</w:rPr>
        <w:t>Sezione speciale “D. AMATO”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Gli studenti del Liceo classico “ T. Tasso” di Salerno parteciperanno al “</w:t>
      </w:r>
      <w:r>
        <w:rPr>
          <w:rFonts w:cs="Times New Roman" w:ascii="Times New Roman" w:hAnsi="Times New Roman"/>
          <w:i/>
          <w:sz w:val="24"/>
        </w:rPr>
        <w:t xml:space="preserve">Certamen” </w:t>
      </w:r>
      <w:r>
        <w:rPr>
          <w:rFonts w:cs="Times New Roman" w:ascii="Times New Roman" w:hAnsi="Times New Roman"/>
          <w:sz w:val="24"/>
        </w:rPr>
        <w:t>nell’apposita sezione “Domenico Amato”, intitolata alla memoria di un ex allievo del Liceo e sostenuta dal prezioso contributo del Pastificio Antonio Amato &amp; Figl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ommissione giudicatrice a conclusione dei lavori di correzione, </w:t>
      </w:r>
      <w:r>
        <w:rPr>
          <w:rFonts w:cs="Times New Roman" w:ascii="Times New Roman" w:hAnsi="Times New Roman"/>
          <w:b/>
          <w:i/>
          <w:sz w:val="24"/>
        </w:rPr>
        <w:t>redigerà con giudizio insindacabile,</w:t>
      </w:r>
      <w:r>
        <w:rPr>
          <w:rFonts w:cs="Times New Roman" w:ascii="Times New Roman" w:hAnsi="Times New Roman"/>
          <w:sz w:val="24"/>
        </w:rPr>
        <w:t xml:space="preserve"> la graduatoria dei primi 3 classificati ai quali saranno assegnati i seguenti premi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</w:rPr>
        <w:t>1° premio                       € 400.00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</w:rPr>
        <w:t>2° premio                       € 300.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</w:rPr>
        <w:t>3° premio                       € 200.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a commissione segnalerà 3 nominativi di allievi ai quali andrà una “</w:t>
      </w:r>
      <w:r>
        <w:rPr>
          <w:rFonts w:cs="Times New Roman" w:ascii="Times New Roman" w:hAnsi="Times New Roman"/>
          <w:i/>
          <w:sz w:val="24"/>
        </w:rPr>
        <w:t>menzione speciale</w:t>
      </w:r>
      <w:r>
        <w:rPr>
          <w:rFonts w:cs="Times New Roman" w:ascii="Times New Roman" w:hAnsi="Times New Roman"/>
          <w:sz w:val="24"/>
        </w:rPr>
        <w:t xml:space="preserve">”.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ALLEGATO A</w:t>
            </w:r>
          </w:p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cheda di iscrizione)</w:t>
            </w:r>
          </w:p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Intestazione scuola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3465"/>
          <w:tab w:val="right" w:pos="10230" w:leader="none"/>
        </w:tabs>
        <w:ind w:left="4962" w:hanging="0"/>
        <w:jc w:val="lef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l Dirigente Scolastico</w:t>
      </w:r>
    </w:p>
    <w:p>
      <w:pPr>
        <w:pStyle w:val="Heading"/>
        <w:numPr>
          <w:ilvl w:val="0"/>
          <w:numId w:val="0"/>
        </w:numPr>
        <w:tabs>
          <w:tab w:val="clear" w:pos="3465"/>
          <w:tab w:val="right" w:pos="10230" w:leader="none"/>
        </w:tabs>
        <w:ind w:left="4962" w:hanging="0"/>
        <w:jc w:val="lef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Liceo Classico “T.Tasso”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P.zza S. Francesco, 1 SALERN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/>
      </w:pPr>
      <w:r>
        <w:rPr>
          <w:rFonts w:cs="Comic Sans MS" w:ascii="Comic Sans MS" w:hAnsi="Comic Sans MS"/>
          <w:b w:val="false"/>
          <w:smallCaps/>
          <w:sz w:val="20"/>
        </w:rPr>
        <w:t>Fax</w:t>
      </w:r>
      <w:r>
        <w:rPr>
          <w:rFonts w:cs="Comic Sans MS" w:ascii="Comic Sans MS" w:hAnsi="Comic Sans MS"/>
          <w:b w:val="false"/>
          <w:sz w:val="20"/>
        </w:rPr>
        <w:t xml:space="preserve">. 089/225598 – </w:t>
      </w:r>
      <w:r>
        <w:rPr>
          <w:rFonts w:cs="Comic Sans MS" w:ascii="Comic Sans MS" w:hAnsi="Comic Sans MS"/>
          <w:b w:val="false"/>
          <w:smallCaps/>
          <w:sz w:val="20"/>
        </w:rPr>
        <w:t>E-mail</w:t>
      </w:r>
      <w:r>
        <w:rPr>
          <w:rFonts w:cs="Comic Sans MS" w:ascii="Comic Sans MS" w:hAnsi="Comic Sans MS"/>
          <w:b w:val="false"/>
          <w:sz w:val="20"/>
        </w:rPr>
        <w:t>: ttasso@tin.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OGGETTO: </w:t>
      </w:r>
      <w:r>
        <w:rPr>
          <w:rFonts w:cs="Comic Sans MS" w:ascii="Comic Sans MS" w:hAnsi="Comic Sans MS"/>
          <w:sz w:val="20"/>
        </w:rPr>
        <w:t>Richiesta iscrizione al VII  Certamen Hippocraticum Salernitanum.</w:t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ind w:firstLine="709"/>
        <w:jc w:val="both"/>
        <w:rPr/>
      </w:pPr>
      <w:r>
        <w:rPr>
          <w:rFonts w:cs="Comic Sans MS" w:ascii="Comic Sans MS" w:hAnsi="Comic Sans MS"/>
          <w:b w:val="false"/>
          <w:sz w:val="20"/>
        </w:rPr>
        <w:t xml:space="preserve">Con la presente si chiede l’iscrizione alla VII edizione del </w:t>
      </w:r>
      <w:r>
        <w:rPr>
          <w:rFonts w:cs="Comic Sans MS" w:ascii="Comic Sans MS" w:hAnsi="Comic Sans MS"/>
          <w:sz w:val="20"/>
        </w:rPr>
        <w:t xml:space="preserve">Certamen Hippocraticum Salernitanum, </w:t>
      </w:r>
      <w:r>
        <w:rPr>
          <w:rFonts w:cs="Comic Sans MS" w:ascii="Comic Sans MS" w:hAnsi="Comic Sans MS"/>
          <w:b w:val="false"/>
          <w:bCs/>
          <w:sz w:val="20"/>
        </w:rPr>
        <w:t>c</w:t>
      </w:r>
      <w:r>
        <w:rPr>
          <w:rFonts w:cs="Comic Sans MS" w:ascii="Comic Sans MS" w:hAnsi="Comic Sans MS"/>
          <w:b w:val="false"/>
          <w:sz w:val="20"/>
        </w:rPr>
        <w:t>he avrà luogo dal 12 al 14 maggio 2010 a Salerno, dei seguenti studenti frequentanti questo Istituto:</w:t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48"/>
        <w:gridCol w:w="1122"/>
        <w:gridCol w:w="1994"/>
        <w:gridCol w:w="1274"/>
        <w:gridCol w:w="2260"/>
      </w:tblGrid>
      <w:tr>
        <w:trPr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N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COGNOME E NO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CLA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LUOGO DI NASCI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DATA DI</w:t>
            </w:r>
          </w:p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smallCap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NASC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VOTO FINALE IN LATINO NELL’ A.S. 2008/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Gli studenti, nel corso della manifestazione:</w:t>
      </w:r>
    </w:p>
    <w:p>
      <w:pPr>
        <w:pStyle w:val="Heading"/>
        <w:numPr>
          <w:ilvl w:val="0"/>
          <w:numId w:val="1"/>
        </w:numPr>
        <w:tabs>
          <w:tab w:val="left" w:pos="284" w:leader="none"/>
          <w:tab w:val="left" w:pos="3465" w:leader="none"/>
          <w:tab w:val="right" w:pos="10230" w:leader="none"/>
        </w:tabs>
        <w:ind w:left="284" w:hanging="284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non saranno accompagnati da alcun insegnante di questo Istituto,</w:t>
      </w:r>
    </w:p>
    <w:p>
      <w:pPr>
        <w:pStyle w:val="Heading"/>
        <w:numPr>
          <w:ilvl w:val="0"/>
          <w:numId w:val="1"/>
        </w:numPr>
        <w:tabs>
          <w:tab w:val="left" w:pos="284" w:leader="none"/>
          <w:tab w:val="left" w:pos="3465" w:leader="none"/>
          <w:tab w:val="right" w:pos="10230" w:leader="none"/>
        </w:tabs>
        <w:ind w:left="284" w:hanging="284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saranno accompagnati dalla/dal Prof.ssa/Prof.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__________________________________________________________.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firstLine="709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155</wp:posOffset>
                </wp:positionH>
                <wp:positionV relativeFrom="paragraph">
                  <wp:posOffset>318135</wp:posOffset>
                </wp:positionV>
                <wp:extent cx="6858000" cy="2505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5pt;margin-top:25.05pt;width:539.95pt;height:197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20"/>
        </w:rPr>
        <w:t>Dati identificativi dell’Istituto:</w:t>
      </w:r>
    </w:p>
    <w:p>
      <w:pPr>
        <w:pStyle w:val="Heading"/>
        <w:tabs>
          <w:tab w:val="left" w:pos="2921" w:leader="none"/>
          <w:tab w:val="left" w:pos="3465" w:leader="none"/>
          <w:tab w:val="right" w:pos="10230" w:leader="none"/>
        </w:tabs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0" w:hRule="atLeast"/>
        </w:trPr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Denominazione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34"/>
        <w:gridCol w:w="1417"/>
        <w:gridCol w:w="3119"/>
      </w:tblGrid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Via/V.le/P.zza)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N°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CAP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Città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98"/>
        <w:gridCol w:w="2094"/>
        <w:gridCol w:w="3418"/>
      </w:tblGrid>
      <w:tr>
        <w:trPr>
          <w:trHeight w:val="34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TEL centralino)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TEL Dirigente)</w:t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FAX)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E-mail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________________, lì _____/_____/___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Il Dirigente Scolastico</w:t>
            </w:r>
          </w:p>
          <w:p>
            <w:pPr>
              <w:pStyle w:val="Heading"/>
              <w:spacing w:before="24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____________________________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5:00Z</dcterms:created>
  <dc:creator> </dc:creator>
  <dc:description/>
  <cp:keywords/>
  <dc:language>en-US</dc:language>
  <cp:lastModifiedBy>USR Abruzzo - Uff. IV</cp:lastModifiedBy>
  <cp:lastPrinted>2010-01-21T09:21:00Z</cp:lastPrinted>
  <dcterms:modified xsi:type="dcterms:W3CDTF">2010-03-18T18:55:00Z</dcterms:modified>
  <cp:revision>2</cp:revision>
  <dc:subject/>
  <dc:title>IL LICEO GINNASIO “TORQUATO TASSO”  DI </dc:title>
</cp:coreProperties>
</file>