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UNIONE  SPORTIVA ACLI  ABRUZZ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trocinio  della Presidenza Nazionale US Acli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/>
      </w:pPr>
      <w:r>
        <w:rPr/>
        <w:t>Festa  di Primavera  US Acli Ecosport, Ricreazione  e Tempo Libe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iornate  per la promozione di Agenda 21 dello sport e per la salvaguardia del Creato, Lavoro e Solidarietà 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ONVEGNO</w:t>
      </w:r>
    </w:p>
    <w:p>
      <w:pPr>
        <w:pStyle w:val="Heading6"/>
        <w:rPr>
          <w:sz w:val="24"/>
        </w:rPr>
      </w:pPr>
      <w:r>
        <w:rPr/>
        <w:t>EDUCAZIONE, SPORT E VITA CRISTI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sz w:val="24"/>
        </w:rPr>
        <w:t>SABATO 1 MAGGIO   2010 ORE  9.30 – 14.00</w:t>
      </w:r>
    </w:p>
    <w:p>
      <w:pPr>
        <w:pStyle w:val="Heading1"/>
        <w:rPr>
          <w:u w:val="single"/>
        </w:rPr>
      </w:pPr>
      <w:r>
        <w:rPr>
          <w:u w:val="single"/>
        </w:rPr>
        <w:t>MANOPPELLO (PE) SALA  CONFERENZE  SANTUARIO  DEL VOLTO SAN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ramma di massim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9.30  Accredito dei partecipant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10.00  apertura  dei lavori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Saluto delle autorità civili , sportive e religiose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10.30 Dialoghiamo insieme  sul tema  “Educazione, sport e vita cristiana”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 xml:space="preserve">        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Ore 12.30  Interventi di approfondimen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Ore 13.30  conclusioni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termine del Convegno sarà  reso omaggio ai Caduti sul lavoro della tragedia di Marcinelle presso il Monumento di P. Cascella - Piazza Manoppello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In attesa di conferm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upposti e finalità del Conveg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tematica  del Convegno  ha come  presupposto   la nota  dal titolo  “Sport e vita cristiana”  presentata il 1 maggio 1995    dalla Commissione  ecclesiale  per la Pastorale  del “tempo libero,turismo e sport”  della  CEI   (Commissione Episcopale Italiana)  la cui premessa  sottolinea  “ Dire il Vangelo  al mondo dello sport  e raccogliere la sfida educativa  che da esso proviene  sono i  due motivi  di fondo  che spiegano  e giustificano  l’interesse  con cui la Chiesa  si rivolge  a questo nuovo “areopago” dell’evangelizzazione”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La Commissione ecclesiale della CEI “ha ritenuto opportuno  anzitutto  rivolgersi  a quanti  hanno specifiche  responsabilità  pastorali in questo settore  e al tempo stesso  a tutte le comunità  ecclesiali  con una Nota pastorale, che vuole essere   anche uno strumento di  dialogo  con quanti credenti e non  credenti  operano nel mondo dello sport” 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secondo presupposto riguarda la collocazione  di tale iniziativa  nel  Progetto US Acli  di Sport  nell’ambiente “ Promozione di Agenda 21 dello sport “  oltre che nel contesto delle indicazioni pastorali della CEI, per una nuova “coscienza ecologica “ attraverso la celebrazione  dal 2006 delle Giornate di salvaguardia del Creato; dell’Enciclica “Caritas in veritate “;  il messaggio di Papa Benedetto XVI per la 43^ Giornata Mondiale della pace “ Se vuoi coltivare la pace custodisci il Creato” che ha dato il titolo anche alla marcia per i terremotati svolta a L’Aquila  il 31 dicembre 2009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In questo quadro di riferimento l’US Acli, Associazione nazionale di promozione sportiva e sociale, di ispirazione cristiana, promossa dalle  Acli  e riconosciuta dal CONI,  ritiene che l’educazione attraverso lo sport e la formazione di una adeguata “coscienza  ecologica “ per nuovi stili di vita all’insegna della sobrietà e della sostenibilità, sia un impegno non solo delle istituzioni ma anche  dei soggetti del mondo sportivo, delle comunità cristiane. L’appuntamento del Convegno a Manoppello rappresenta quindi una preziosa occasione di riflessione per dirigenti, operatori sportivi,educatori, rappresentanti  del CONI, delle istituzioni civili ed  ecclesial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Convegno è inserito nel programma della Festa di Primavera Ecosport, Ricreazione e Tempo libero, che prevede  il 30 aprile,  iniziative e attività culturali e sportive per i ragazzi delle scuole locali e il 2 maggio la manifestazione di podismo su strada “ 13^ Scarpinata delle Abbazie “ per la promozione dello Sport nell’ambiente progetto che rappresenta il contributo  dell’US Acli per la salvaguardia del Creato e lo sport come via per la Pac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fo:  Presidenza Regionale US Acli – Via della  Riviera ,277  - Tel.  085 - 76360 -  Cell.  347-8465331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US Acli  Pescara  - Lattanzio Francesco  cell.  339 -23 82635  e mail : </w:t>
      </w:r>
      <w:hyperlink r:id="rId2">
        <w:r>
          <w:rPr>
            <w:rStyle w:val="InternetLink"/>
            <w:sz w:val="22"/>
          </w:rPr>
          <w:t>lattanzio.francesco@alice.it</w:t>
        </w:r>
      </w:hyperlink>
    </w:p>
    <w:p>
      <w:pPr>
        <w:pStyle w:val="Normal"/>
        <w:rPr>
          <w:sz w:val="22"/>
        </w:rPr>
      </w:pPr>
      <w:r>
        <w:rPr>
          <w:sz w:val="22"/>
        </w:rPr>
        <w:t>US Acli  SOGEDA Manoppello – Venturino Febbo  tel.  085 – 859405 – Franco Schiazza -340- 8990398  mail  : cate.ele@alice.it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tanzio.francesco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9:00Z</dcterms:created>
  <dc:creator>Tritella</dc:creator>
  <dc:description/>
  <cp:keywords/>
  <dc:language>en-US</dc:language>
  <cp:lastModifiedBy>M.I.U.R.</cp:lastModifiedBy>
  <cp:lastPrinted>2009-03-13T13:49:00Z</cp:lastPrinted>
  <dcterms:modified xsi:type="dcterms:W3CDTF">2010-03-31T10:09:00Z</dcterms:modified>
  <cp:revision>2</cp:revision>
  <dc:subject/>
  <dc:title>UNIONE SPORTIVA ACLI  ABRUZZO</dc:title>
</cp:coreProperties>
</file>