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’Ufficio Scolastico Regionale per l’Abru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Aldo Moro n.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67100 L’Aqui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(provincia di ______________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 e residente a ______________________________, tel. 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x __________________________, e-mail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rigente scolastico presso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oppure) docente di 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itolare presso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servizio presso_____________________________________________________(solo se la sede è diversa da quella di titolarità), immesso/a in ruolo dal ____________________, con riferimento all’avviso di selezione di codesto Ufficio Scolastico Regionale prot. n. 2989 del 18.03.2010 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 h  i  e  d 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di dirigenti scolastici e di docenti (C.M. n. 12 del 12 febbraio 2010) aspiranti all’assegnazione, a decorrere dal 1° settembre 2010 e per la durata di un biennio (fino al 31 agosto 2012), per le seguenti aree di utilizzazione (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che ogni comunicazione relativa alla procedura di selezione sia inviata da codesto Ufficio al seguente indirizzo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e   d i c h i a r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l D.P.R. 28 dicembre 2000 n. 445 e dell’art. 15 della L. 3/200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presentato analoga domanda presso altro ufficio centrale o reg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aver superato il periodo di prova in data 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essere disponibile a permanere in posizione di assegnazione per il biennio previ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’eventuale assegnazione in questione comporta il collocamento fuori ruolo per l’intero periodo di utilizzazion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 il curriculum vitae, nel quale viene specificato il possesso dei titoli, culturali,   scientifici e professionali rilevanti ai fini della presente selezione (2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 altresì copia del proprio documento di ident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  <w:t>1 possono essere indicate una o più aree di utilizzazione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la domanda dovrà anche essere corredata dai titoli valutabili – in copia – ovvero, in sostituzione degli stessi, di </w:t>
      </w:r>
    </w:p>
    <w:p>
      <w:pPr>
        <w:pStyle w:val="Footnote"/>
        <w:rPr/>
      </w:pPr>
      <w:r>
        <w:rPr/>
        <w:t xml:space="preserve">  </w:t>
      </w:r>
      <w:r>
        <w:rPr/>
        <w:t>apposita    autocertificazione redatta ai sensi del DPR n. 445/2000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5:00Z</dcterms:created>
  <dc:creator>M.I.U.R.</dc:creator>
  <dc:description/>
  <cp:keywords/>
  <dc:language>en-US</dc:language>
  <cp:lastModifiedBy>M.I.U.R.</cp:lastModifiedBy>
  <cp:lastPrinted>2010-03-18T13:12:00Z</cp:lastPrinted>
  <dcterms:modified xsi:type="dcterms:W3CDTF">2010-03-18T15:32:00Z</dcterms:modified>
  <cp:revision>7</cp:revision>
  <dc:subject/>
  <dc:title/>
</cp:coreProperties>
</file>