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  <w:t>Scheda curriculum</w:t>
      </w:r>
    </w:p>
    <w:p>
      <w:pPr>
        <w:pStyle w:val="Normal"/>
        <w:spacing w:lineRule="exact" w:line="2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er la presentazione dei titoli posseduti (cm 12 febbraio 2010, n. 12) </w:t>
      </w:r>
    </w:p>
    <w:p>
      <w:pPr>
        <w:pStyle w:val="Normal"/>
        <w:spacing w:lineRule="exact" w:line="260"/>
        <w:jc w:val="center"/>
        <w:rPr>
          <w:rFonts w:ascii="Arial Narrow" w:hAnsi="Arial Narrow" w:cs="Arial Narrow"/>
          <w:smallCaps/>
          <w:sz w:val="20"/>
          <w:szCs w:val="20"/>
        </w:rPr>
      </w:pPr>
      <w:r>
        <w:rPr>
          <w:rFonts w:cs="Arial Narrow" w:ascii="Arial Narrow" w:hAnsi="Arial Narrow"/>
          <w:smallCaps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spacing w:lineRule="exact" w:line="260"/>
        <w:jc w:val="center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  <w:t xml:space="preserve">A </w:t>
        <w:tab/>
        <w:t>Informazioni personali</w:t>
      </w:r>
    </w:p>
    <w:p>
      <w:pPr>
        <w:pStyle w:val="Normal"/>
        <w:spacing w:lineRule="exact" w:line="260"/>
        <w:jc w:val="both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492" w:hRule="atLeast"/>
        </w:trPr>
        <w:tc>
          <w:tcPr>
            <w:tcW w:w="8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Cognom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. ………………………..………………………………….. </w:t>
            </w:r>
            <w:r>
              <w:rPr>
                <w:rFonts w:cs="Arial Narrow" w:ascii="Arial Narrow" w:hAnsi="Arial Narrow"/>
                <w:sz w:val="20"/>
                <w:szCs w:val="20"/>
              </w:rPr>
              <w:t>Nome</w:t>
            </w: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dirizz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. ……………………..…………………………………….. </w:t>
            </w:r>
            <w:r>
              <w:rPr>
                <w:rFonts w:cs="Arial Narrow" w:ascii="Arial Narrow" w:hAnsi="Arial Narrow"/>
                <w:sz w:val="20"/>
                <w:szCs w:val="20"/>
              </w:rPr>
              <w:t>Provincia d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rigente scolastico/docente presso </w:t>
            </w:r>
            <w:r>
              <w:rPr>
                <w:rFonts w:cs="Arial Narrow" w:ascii="Arial Narrow" w:hAnsi="Arial Narrow"/>
                <w:sz w:val="18"/>
                <w:szCs w:val="18"/>
              </w:rPr>
              <w:t>. …………..………………………………….. 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efon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. ………………..…………………;    ……………………………… ……………;          …………………...………..………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 mail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. ……………..………………………………….. ………………;     …………………………………………………….…………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azionalità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………………..…………………… </w:t>
            </w:r>
            <w:r>
              <w:rPr>
                <w:rFonts w:cs="Arial Narrow" w:ascii="Arial Narrow" w:hAnsi="Arial Narrow"/>
                <w:sz w:val="20"/>
                <w:szCs w:val="20"/>
              </w:rPr>
              <w:t>Data di nascit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………………………………………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esso </w:t>
            </w:r>
            <w:r>
              <w:rPr>
                <w:rFonts w:cs="Arial Narrow" w:ascii="Arial Narrow" w:hAnsi="Arial Narrow"/>
                <w:sz w:val="18"/>
                <w:szCs w:val="18"/>
              </w:rPr>
              <w:t>…………………….</w:t>
            </w:r>
          </w:p>
        </w:tc>
      </w:tr>
    </w:tbl>
    <w:p>
      <w:pPr>
        <w:pStyle w:val="Normal"/>
        <w:spacing w:lineRule="exact" w:line="260"/>
        <w:jc w:val="center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spacing w:lineRule="exact" w:line="260"/>
        <w:ind w:right="-1" w:hanging="0"/>
        <w:jc w:val="center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spacing w:lineRule="exact" w:line="260"/>
        <w:ind w:right="-1" w:hanging="0"/>
        <w:jc w:val="center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spacing w:lineRule="exact" w:line="260"/>
        <w:ind w:right="-1" w:hanging="0"/>
        <w:jc w:val="center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Il/La sottoscritto/a  ………………………………………………………………… dichiara sotto la propria responsabilità, ai sensi del DPR 28 dicembre 2000, n. 445, di essere in possesso dei titoli indicati nella presente scheda</w:t>
      </w:r>
      <w:r>
        <w:rPr>
          <w:rStyle w:val="FootnoteCharacters"/>
          <w:rStyle w:val="FootnoteAnchor"/>
          <w:rFonts w:cs="Arial Narrow" w:ascii="Arial Narrow" w:hAnsi="Arial Narrow"/>
          <w:sz w:val="20"/>
          <w:szCs w:val="20"/>
        </w:rPr>
        <w:footnoteReference w:id="2"/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spacing w:lineRule="exact" w:line="260"/>
        <w:jc w:val="center"/>
        <w:rPr>
          <w:rFonts w:ascii="Arial Narrow" w:hAnsi="Arial Narrow" w:cs="Arial Narrow"/>
          <w:smallCaps/>
          <w:sz w:val="20"/>
          <w:szCs w:val="20"/>
        </w:rPr>
      </w:pPr>
      <w:r>
        <w:rPr>
          <w:rFonts w:cs="Arial Narrow" w:ascii="Arial Narrow" w:hAnsi="Arial Narrow"/>
          <w:smallCaps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jc w:val="both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  <w:t xml:space="preserve">B </w:t>
        <w:tab/>
        <w:t xml:space="preserve">Titoli culturali </w:t>
      </w:r>
      <w:r>
        <w:rPr>
          <w:rFonts w:cs="Arial Narrow" w:ascii="Arial Narrow" w:hAnsi="Arial Narrow"/>
          <w:sz w:val="20"/>
          <w:szCs w:val="20"/>
        </w:rPr>
        <w:t>[fino ad un massimo di punti 10]</w:t>
      </w:r>
    </w:p>
    <w:p>
      <w:pPr>
        <w:pStyle w:val="Normal"/>
        <w:spacing w:lineRule="exact" w:line="260"/>
        <w:jc w:val="both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5058"/>
        <w:gridCol w:w="789"/>
        <w:gridCol w:w="770"/>
        <w:gridCol w:w="1559"/>
      </w:tblGrid>
      <w:tr>
        <w:trPr>
          <w:trHeight w:val="310" w:hRule="atLeast"/>
        </w:trPr>
        <w:tc>
          <w:tcPr>
            <w:tcW w:w="3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</w:t>
            </w:r>
          </w:p>
        </w:tc>
        <w:tc>
          <w:tcPr>
            <w:tcW w:w="50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zione</w:t>
            </w:r>
          </w:p>
        </w:tc>
        <w:tc>
          <w:tcPr>
            <w:tcW w:w="31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servato alla commissione</w:t>
            </w:r>
          </w:p>
        </w:tc>
      </w:tr>
      <w:tr>
        <w:trPr>
          <w:trHeight w:val="210" w:hRule="atLeast"/>
        </w:trPr>
        <w:tc>
          <w:tcPr>
            <w:tcW w:w="3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. titoli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nti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notazioni</w:t>
            </w:r>
          </w:p>
        </w:tc>
      </w:tr>
      <w:tr>
        <w:trPr/>
        <w:tc>
          <w:tcPr>
            <w:tcW w:w="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Lauree possedute in aggiunta al titolo che dà accesso alla carriera di appartenenza.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[Punti 2  per ogni titolo posseduto fino ad un massimo di 4]</w:t>
            </w:r>
          </w:p>
          <w:p>
            <w:pPr>
              <w:pStyle w:val="Normal"/>
              <w:spacing w:lineRule="exact" w:line="26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………………………………………………………………………………..</w:t>
            </w:r>
          </w:p>
          <w:p>
            <w:pPr>
              <w:pStyle w:val="Normal"/>
              <w:spacing w:lineRule="exact" w:line="2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………………………………………………………………………………..</w:t>
            </w:r>
          </w:p>
          <w:p>
            <w:pPr>
              <w:pStyle w:val="Normal"/>
              <w:spacing w:lineRule="exact" w:line="2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ttorato di ricerca.</w:t>
            </w:r>
          </w:p>
          <w:p>
            <w:pPr>
              <w:pStyle w:val="Normal"/>
              <w:spacing w:lineRule="exact" w:line="26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[Punti 1,50]</w:t>
            </w:r>
          </w:p>
          <w:p>
            <w:pPr>
              <w:pStyle w:val="Normal"/>
              <w:spacing w:lineRule="exact" w:line="26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………………………………………………………………………………..</w:t>
            </w:r>
          </w:p>
          <w:p>
            <w:pPr>
              <w:pStyle w:val="Normal"/>
              <w:spacing w:lineRule="exact" w:line="2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 </w:t>
            </w:r>
          </w:p>
        </w:tc>
        <w:tc>
          <w:tcPr>
            <w:tcW w:w="5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toli di specializzazione universitaria, diplomi post-universitari biennali, master di 1° o 2° livello (di almeno 60 cfu), titolo di specializzazione per l’attività di sostegno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[Punti 1 per ogni titolo posseduto fino ad un massimo di 2]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………………………………………………………………………………..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………………………………………………………………………………..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tratti universitari di almeno 30 ore di insegnamento.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[Punti 0,50 per ogni titolo posseduto fino ad un massimo di 1]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………………………………………………………………………………..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………………………………………………………………………………..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5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orse di studio  in Italia o all’estero conferite da Università e/o Enti di Ricerca di durata non inferiore ad un anno, relative a sperimentazioni in ambito educativo, organizzativo e di management.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[Punti 0,50 per ogni titolo posseduto fino ad un massimo di 1]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……………………………………………………………………………….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………………………………………………………………………………..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5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uperamento di altri concorsi ordinari per l’accesso a livelli pari o superiori al ruolo di appartenenza.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[Punti 0,50]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………………………………………………………………………………..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otale 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 Narrow" w:hAnsi="Arial Narrow" w:cs="Arial Narrow"/>
          <w:smallCaps/>
          <w:sz w:val="18"/>
          <w:szCs w:val="18"/>
        </w:rPr>
      </w:pPr>
      <w:r>
        <w:rPr>
          <w:rFonts w:cs="Arial Narrow" w:ascii="Arial Narrow" w:hAnsi="Arial Narrow"/>
          <w:small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mallCaps/>
          <w:sz w:val="18"/>
          <w:szCs w:val="18"/>
        </w:rPr>
      </w:pPr>
      <w:r>
        <w:rPr>
          <w:rFonts w:cs="Arial Narrow" w:ascii="Arial Narrow" w:hAnsi="Arial Narrow"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mallCaps/>
          <w:sz w:val="20"/>
          <w:szCs w:val="20"/>
        </w:rPr>
      </w:pPr>
      <w:r>
        <w:rPr>
          <w:rFonts w:cs="Arial Narrow" w:ascii="Arial Narrow" w:hAnsi="Arial Narrow"/>
          <w:b/>
          <w:bCs/>
          <w:smallCaps/>
          <w:sz w:val="20"/>
          <w:szCs w:val="20"/>
        </w:rPr>
        <w:t xml:space="preserve">C </w:t>
        <w:tab/>
        <w:t>Titoli scientifici [fino ad un massimo di punti 10] da presentare in sede di colloquio</w:t>
      </w:r>
    </w:p>
    <w:tbl>
      <w:tblPr>
        <w:tblW w:w="8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5058"/>
        <w:gridCol w:w="739"/>
        <w:gridCol w:w="962"/>
        <w:gridCol w:w="1423"/>
      </w:tblGrid>
      <w:tr>
        <w:trPr>
          <w:trHeight w:val="310" w:hRule="atLeast"/>
        </w:trPr>
        <w:tc>
          <w:tcPr>
            <w:tcW w:w="3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</w:t>
            </w:r>
          </w:p>
        </w:tc>
        <w:tc>
          <w:tcPr>
            <w:tcW w:w="50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zione</w:t>
            </w:r>
          </w:p>
        </w:tc>
        <w:tc>
          <w:tcPr>
            <w:tcW w:w="31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servato alla commissione</w:t>
            </w:r>
          </w:p>
        </w:tc>
      </w:tr>
      <w:tr>
        <w:trPr>
          <w:trHeight w:val="210" w:hRule="atLeast"/>
        </w:trPr>
        <w:tc>
          <w:tcPr>
            <w:tcW w:w="3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. titoli</w:t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nti</w:t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notazioni</w:t>
            </w:r>
          </w:p>
        </w:tc>
      </w:tr>
      <w:tr>
        <w:trPr/>
        <w:tc>
          <w:tcPr>
            <w:tcW w:w="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blicazione di testi relativi a tematiche pedagogico-didattiche, organizzative, manageriali, edite ed inserite in reti distributive nazionali.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[Punti 1,5  per ogni titolo posseduto fino ad un massimo di 3]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………………………………………………………………………………..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………………………………………………………………………………..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5058"/>
        <w:gridCol w:w="739"/>
        <w:gridCol w:w="962"/>
        <w:gridCol w:w="1417"/>
        <w:gridCol w:w="6"/>
      </w:tblGrid>
      <w:tr>
        <w:trPr/>
        <w:tc>
          <w:tcPr>
            <w:tcW w:w="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 </w:t>
            </w:r>
          </w:p>
        </w:tc>
        <w:tc>
          <w:tcPr>
            <w:tcW w:w="5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ticoli a stampa su riviste specializzate relativ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 tematiche pedagogico-didattiche, organizzative, manageriali. (con l’esclusione quindi di quelli pubblicati solo su giornali d’Istituto)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[Punti 0,20 per ogni titolo posseduto fino ad un massimo di 1]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………………………………………………………………………………..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………………………………………………………………………………..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………………………………………………………………………………..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……………………………………………………………………………….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………………………………………………………………………………..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dotti multimediali elaborati su formale incarico dell’amministrazione scolastica o pubblicati nei siti istituzionali.</w:t>
            </w:r>
          </w:p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[Punti 0,50-2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i/>
                <w:iCs/>
                <w:sz w:val="18"/>
                <w:szCs w:val="18"/>
              </w:rPr>
              <w:footnoteReference w:id="3"/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  fino ad un massimo di punti 4]</w:t>
            </w:r>
          </w:p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………………………………………………………………………………..</w:t>
            </w:r>
          </w:p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………………………………………………………………………………..</w:t>
            </w:r>
          </w:p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………………………………………………………………………………..</w:t>
            </w:r>
          </w:p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………………………………………………………………………………..</w:t>
            </w:r>
          </w:p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………………………………………………………………………………..</w:t>
            </w:r>
          </w:p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………………………………………………………………………………..</w:t>
            </w:r>
          </w:p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………………………………………………………………………………..</w:t>
            </w:r>
          </w:p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………………………………………………………………………………..</w:t>
            </w:r>
          </w:p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vori di ricerca relativ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 tematiche pedagogico-didattiche, organizzative, manageriali, elaborati su formale incarico dell’amministrazione scolastica o pubblicati dalla stessa amministrazione (specificando l’ufficio conferente).</w:t>
            </w:r>
          </w:p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[Punti 0,5 per ogni titolo posseduto fino ad un massimo di 2]</w:t>
            </w:r>
          </w:p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………………………………………………………………………………..</w:t>
            </w:r>
          </w:p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………………………………………………………………………………..</w:t>
            </w:r>
          </w:p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………………………………………………………………………………..</w:t>
            </w:r>
          </w:p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………………………………………………………………………………..</w:t>
            </w:r>
          </w:p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otale 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  <w:t xml:space="preserve">D </w:t>
        <w:tab/>
        <w:t xml:space="preserve">Titoli Professionali </w:t>
      </w:r>
      <w:r>
        <w:rPr>
          <w:rFonts w:cs="Arial Narrow" w:ascii="Arial Narrow" w:hAnsi="Arial Narrow"/>
          <w:sz w:val="20"/>
          <w:szCs w:val="20"/>
        </w:rPr>
        <w:t>[fino ad un massimo di punti 20]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5148"/>
        <w:gridCol w:w="777"/>
        <w:gridCol w:w="782"/>
        <w:gridCol w:w="1417"/>
      </w:tblGrid>
      <w:tr>
        <w:trPr>
          <w:trHeight w:val="310" w:hRule="atLeast"/>
        </w:trPr>
        <w:tc>
          <w:tcPr>
            <w:tcW w:w="3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</w:t>
            </w:r>
          </w:p>
        </w:tc>
        <w:tc>
          <w:tcPr>
            <w:tcW w:w="51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zione</w:t>
            </w:r>
          </w:p>
        </w:tc>
        <w:tc>
          <w:tcPr>
            <w:tcW w:w="29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servato alla commissione</w:t>
            </w:r>
          </w:p>
        </w:tc>
      </w:tr>
      <w:tr>
        <w:trPr>
          <w:trHeight w:val="210" w:hRule="atLeast"/>
        </w:trPr>
        <w:tc>
          <w:tcPr>
            <w:tcW w:w="3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</w:r>
          </w:p>
        </w:tc>
        <w:tc>
          <w:tcPr>
            <w:tcW w:w="51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. titoli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nti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notazioni</w:t>
            </w:r>
          </w:p>
        </w:tc>
      </w:tr>
      <w:tr>
        <w:trPr/>
        <w:tc>
          <w:tcPr>
            <w:tcW w:w="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50"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rvizi prestati in compiti di supporto all’autonomia scolastica (comma 8, art. 26 legge 448/1998).</w:t>
            </w:r>
          </w:p>
          <w:p>
            <w:pPr>
              <w:pStyle w:val="Normal"/>
              <w:spacing w:lineRule="exact" w:line="25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[Punti 2  per ciascun anno scolastico fino ad un massimo di 6]</w:t>
            </w:r>
          </w:p>
          <w:p>
            <w:pPr>
              <w:pStyle w:val="Normal"/>
              <w:spacing w:lineRule="exact" w:line="25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………………………………………………………………………………..</w:t>
            </w:r>
          </w:p>
          <w:p>
            <w:pPr>
              <w:pStyle w:val="Normal"/>
              <w:spacing w:lineRule="exact" w:line="25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………………………………………………………………………………..</w:t>
            </w:r>
          </w:p>
          <w:p>
            <w:pPr>
              <w:pStyle w:val="Normal"/>
              <w:spacing w:lineRule="exact" w:line="25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………………………………………………………………………………..</w:t>
            </w:r>
          </w:p>
          <w:p>
            <w:pPr>
              <w:pStyle w:val="Normal"/>
              <w:spacing w:lineRule="exact" w:line="25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50"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50"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 </w:t>
            </w:r>
          </w:p>
        </w:tc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rvizio prestato in utilizzazioni o comandi ai sensi dall’articolo 456 del D.Lgs 297/1994.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5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[Punti 1 per ogni titolo posseduto fino ad un massimo di 3]</w:t>
            </w:r>
          </w:p>
          <w:p>
            <w:pPr>
              <w:pStyle w:val="Normal"/>
              <w:spacing w:lineRule="exact" w:line="25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………………………………………………………………………………..</w:t>
            </w:r>
          </w:p>
          <w:p>
            <w:pPr>
              <w:pStyle w:val="Normal"/>
              <w:spacing w:lineRule="exact" w:line="25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………………………………………………………………………………..</w:t>
            </w:r>
          </w:p>
          <w:p>
            <w:pPr>
              <w:pStyle w:val="Normal"/>
              <w:spacing w:lineRule="exact" w:line="25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………………………………………………………………………………..</w:t>
            </w:r>
          </w:p>
          <w:p>
            <w:pPr>
              <w:pStyle w:val="Normal"/>
              <w:spacing w:lineRule="exact" w:line="25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50"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50"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ni di servizi prestati come dirigente scolastico (a partire dall’attuazione dell’autonomia scolastica: periodo 2000-2009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8"/>
              </w:rPr>
              <w:footnoteReference w:id="4"/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5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[Punti 0,50 per ogni anno di servizio fino ad un massimo di 2,50]</w:t>
            </w:r>
          </w:p>
          <w:p>
            <w:pPr>
              <w:pStyle w:val="Normal"/>
              <w:spacing w:lineRule="exact" w:line="25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………………………………………………………………………………..</w:t>
            </w:r>
          </w:p>
          <w:p>
            <w:pPr>
              <w:pStyle w:val="Normal"/>
              <w:spacing w:lineRule="exact" w:line="25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………………………………………………………………………………..</w:t>
            </w:r>
          </w:p>
          <w:p>
            <w:pPr>
              <w:pStyle w:val="Normal"/>
              <w:spacing w:lineRule="exact" w:line="25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………………………………………………………………………………..</w:t>
            </w:r>
          </w:p>
          <w:p>
            <w:pPr>
              <w:pStyle w:val="Normal"/>
              <w:spacing w:lineRule="exact" w:line="25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………………………………………………………………………………..</w:t>
            </w:r>
          </w:p>
          <w:p>
            <w:pPr>
              <w:pStyle w:val="Normal"/>
              <w:spacing w:lineRule="exact" w:line="25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………………………………………………………………………………..</w:t>
            </w:r>
          </w:p>
          <w:p>
            <w:pPr>
              <w:pStyle w:val="Normal"/>
              <w:spacing w:lineRule="exact" w:line="25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50"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ni di servizi prestati come collaboratore del Dirigente Scolastico (a partire dall’attuazione dell’autonomia scolastica: periodo 2000-2009).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[Punti 0,10 per ciascun anno scolastico, fino ad un massimo di 0,50]</w:t>
            </w:r>
          </w:p>
          <w:p>
            <w:pPr>
              <w:pStyle w:val="Normal"/>
              <w:spacing w:lineRule="exact" w:line="160" w:before="40" w:after="4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………………………………………………………………………………..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………………………………………………………………………………..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………………………………………………………………………………..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………………………………………………………………………………..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………………………………………………………………………………..</w:t>
            </w:r>
          </w:p>
          <w:p>
            <w:pPr>
              <w:pStyle w:val="Normal"/>
              <w:spacing w:before="40" w:after="40"/>
              <w:ind w:left="-11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-11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carichi conferiti al personale docente per lo svolgimento di compiti a carattere organizzativo-gestionale: collaboratore del dirigente scolastico, funzione strumentale al POF, responsabile di progetti, ecc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8"/>
              </w:rPr>
              <w:footnoteReference w:id="5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a partire dall’attuazione dell’autonomia scolastica periodo: 2000-2009).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[Punti 0,10 per ogni titolo posseduto fino ad un massimo di 0,50]</w:t>
            </w:r>
          </w:p>
          <w:p>
            <w:pPr>
              <w:pStyle w:val="Normal"/>
              <w:spacing w:lineRule="exact" w:line="16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………………………………………………………………………………..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………………………………………………………………………………..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………………………………………………………………………………..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………………………………………………………………………………..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………………………………………………………………………………..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artecipazione a programmi di ricerca didattico-metodologica (“Leonardo da Vinci” , “Comenius, ecc)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8"/>
              </w:rPr>
              <w:footnoteReference w:id="6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in qualità di capofila o partner (allegare i relativi attestati di partecipazione).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[Punti 0,20-1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i/>
                <w:iCs/>
                <w:sz w:val="18"/>
                <w:szCs w:val="18"/>
              </w:rPr>
              <w:footnoteReference w:id="7"/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  fino ad un massimo di punti 2]</w:t>
            </w:r>
          </w:p>
          <w:p>
            <w:pPr>
              <w:pStyle w:val="Normal"/>
              <w:spacing w:lineRule="exact" w:line="16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………………………………………………………………………………..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………………………………………………………………………………..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………………………………………………………………………………..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……………………………………………………………………………….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……………………………………………………………………………….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6……………………………………………………………………………….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7……………………………………………………………………………….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8………………………………………………………………………………..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106" w:hRule="atLeast"/>
        </w:trPr>
        <w:tc>
          <w:tcPr>
            <w:tcW w:w="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rtecipazione ai Programmi Operativi Regionali  Abruzzo 2000-2006 e Programmi Operativi Nazionali. (indicare analiticamente il livello di coinvolgimento, attestato dal Dirigente Scolastico)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[Punti 0,10  fino ad un massimo di punti 0,50]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………………………………………………………………………………..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………………………………………………………………………………..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………………………………………………………………………………..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………………………………………………………………………………..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………………………………………………………………………………..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zione di convegni e seminari a livello nazionale e regionale su formale incarico dell’USR o del MIUR.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[Punti 0,50-1,50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i/>
                <w:iCs/>
                <w:sz w:val="18"/>
                <w:szCs w:val="18"/>
              </w:rPr>
              <w:footnoteReference w:id="8"/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 per ogni direzione, fino ad un massimo di 3]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………………………………………………………………………………..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………………………………………………………………………………..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………………………………………………………………………………..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………………………………………………………………………………..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………………………………………………………………………………..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………………………………………………………………………………..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ferenti di progetti ed attività istituzionali (purché di livello provinciale, regionale o nazionale) su incarico dell’USP, dell’USR e/o del MIUR.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[Punti 0,10 per ciascuna attività fino ad un massimo di punti 2]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………………………………………………………………………………..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………………………………………………………………………………..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………………………………………………………………………………..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………………………………………………………………………………..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………………………………………………………………………………..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………………………………………………………………………………..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………………………………………………………………………………..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………………………………………………………………………………..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………………………………………………………………………………..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………………………………………………………………………………..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………………………………………………………………………………..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………………………………………………………………………………..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………………………………………………………………………………..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………………………………………………………………………………..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………………………………………………………………………………..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………………………………………………………………………………..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………………………………………………………………………………..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………………………………………………………………………………..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………………………………………………………………………………..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………………………………………………………………………………..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otale 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Il/La sottoscritto/a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chiar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conoscere l’inglese  a livello ...……; il francese a livello …… altro ………..………..………… a livello ……….</w:t>
      </w:r>
      <w:r>
        <w:rPr>
          <w:rStyle w:val="FootnoteCharacters"/>
          <w:rStyle w:val="FootnoteAnchor"/>
          <w:rFonts w:cs="Arial Narrow" w:ascii="Arial Narrow" w:hAnsi="Arial Narrow"/>
          <w:sz w:val="20"/>
          <w:szCs w:val="20"/>
        </w:rPr>
        <w:footnoteReference w:id="9"/>
      </w:r>
      <w:r>
        <w:rPr>
          <w:rFonts w:cs="Arial Narrow" w:ascii="Arial Narrow" w:hAnsi="Arial Narrow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di avere competenze informatiche di tipo ………………………………………………………………………………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10"/>
      </w:r>
      <w:r>
        <w:rPr>
          <w:rFonts w:cs="Arial Narrow" w:ascii="Arial Narrow" w:hAnsi="Arial Narrow"/>
          <w:sz w:val="20"/>
          <w:szCs w:val="20"/>
        </w:rPr>
        <w:t>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37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 fede</w:t>
      </w:r>
    </w:p>
    <w:p>
      <w:pPr>
        <w:pStyle w:val="Normal"/>
        <w:ind w:left="581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Data …………………………………………………..</w:t>
        <w:tab/>
        <w:t>Firma…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Zapf Chancery">
    <w:altName w:val="Mistral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7" w:hanging="0"/>
      <w:jc w:val="both"/>
      <w:rPr>
        <w:rFonts w:ascii="Arial Narrow" w:hAnsi="Arial Narrow" w:cs="Arial Narrow"/>
        <w:i/>
        <w:i/>
        <w:iCs/>
        <w:sz w:val="16"/>
        <w:szCs w:val="16"/>
      </w:rPr>
    </w:pPr>
    <w:r>
      <w:rPr>
        <w:rFonts w:cs="Arial Narrow" w:ascii="Arial Narrow" w:hAnsi="Arial Narrow"/>
        <w:i/>
        <w:iCs/>
        <w:sz w:val="16"/>
        <w:szCs w:val="16"/>
      </w:rPr>
    </w:r>
  </w:p>
  <w:p>
    <w:pPr>
      <w:pStyle w:val="Normal"/>
      <w:ind w:right="567" w:hanging="0"/>
      <w:jc w:val="both"/>
      <w:rPr>
        <w:rFonts w:ascii="Arial Narrow" w:hAnsi="Arial Narrow" w:cs="Arial Narrow"/>
        <w:i/>
        <w:i/>
        <w:iCs/>
        <w:sz w:val="16"/>
        <w:szCs w:val="16"/>
        <w:lang w:val="en-US" w:eastAsia="en-US"/>
      </w:rPr>
    </w:pPr>
    <w:r>
      <w:rPr>
        <w:rFonts w:cs="Arial Narrow" w:ascii="Arial Narrow" w:hAnsi="Arial Narrow"/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2065</wp:posOffset>
              </wp:positionH>
              <wp:positionV relativeFrom="paragraph">
                <wp:posOffset>34290</wp:posOffset>
              </wp:positionV>
              <wp:extent cx="54279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2.7pt" to="426.4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567" w:hanging="0"/>
      <w:jc w:val="both"/>
      <w:rPr/>
    </w:pPr>
    <w:r>
      <w:rPr>
        <w:rFonts w:cs="Arial Narrow" w:ascii="Arial Narrow" w:hAnsi="Arial Narrow"/>
        <w:i/>
        <w:iCs/>
        <w:sz w:val="16"/>
        <w:szCs w:val="16"/>
      </w:rPr>
      <w:t>Scheda allegata all’avviso della procedura di selezione dl personale dirigente, docente ed educativo presso l’Ufficio Scolastico Regionale per l’Abruzzo, nota del …………………… prot. n. ……………………..</w:t>
    </w:r>
  </w:p>
  <w:p>
    <w:pPr>
      <w:pStyle w:val="Footer"/>
      <w:ind w:right="360" w:hanging="0"/>
      <w:rPr>
        <w:rFonts w:ascii="Arial Narrow" w:hAnsi="Arial Narrow" w:cs="Arial Narrow"/>
        <w:i/>
        <w:i/>
        <w:iCs/>
        <w:sz w:val="16"/>
        <w:szCs w:val="16"/>
      </w:rPr>
    </w:pPr>
    <w:r>
      <w:rPr>
        <w:rFonts w:cs="Arial Narrow" w:ascii="Arial Narrow" w:hAnsi="Arial Narrow"/>
        <w:i/>
        <w:iCs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I titoli che danno luogo all’attribuzione di punteggio vanno dettagliatamente descritti ed allegati in cop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La commissione valuterà tenendo conto dei criteri di “funzionalità” rispetto all’uso reale o potenziale del prodotto realizzato, “complessità” per le variabili connesse, “qualità” (leggibilità, leggerezza, essenzialità…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Il punteggio non è cumulabile con quello  di cui ai punti D1 e D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ltri incarichi similari, purché a carattere organizzativo-gestional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Si valutano i programmi di ricerca che abbiano una durata di almeno 24 mesi e che abbiano prodotto una pubblicazione.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La commissione assegnerà punti 0,20 a programmi di durata di almeno 6 mesi, 0,50 per un anno, 1 punto per la durata di 24 mesi. Il punteggio può essere raddoppiato se la scuola è capofila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La commissione assegnerà punti 0,50 per direzione di seminari provinciali, punti 1 per seminari regionali e punti 1,50 per seminari nazional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1, A2, B1, B2, C1, C2 [Il livello di conoscenza dichiarato verrà accertato in sede di colloquio e contribuirà a determinare l’attribuzione del voto sulla base di apposita certificazione esibita dal candidato.]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chiarare se è stata acquisita la Patente europea (livello). In caso negativo descrivere accuratamente le proprie competenze informatiche [Le competenze dichiarate verranno accertate in sede di colloquio e contribuiranno a determinare l’attribuzione del voto]</w:t>
      </w:r>
    </w:p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TC Zapf Chancery;Mistral" w:hAnsi="ITC Zapf Chancery;Mistral" w:cs="ITC Zapf Chancery;Mistral"/>
        <w:sz w:val="28"/>
        <w:szCs w:val="28"/>
      </w:rPr>
    </w:pPr>
    <w:r>
      <w:rPr/>
      <w:drawing>
        <wp:inline distT="0" distB="0" distL="0" distR="0">
          <wp:extent cx="533400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Ministero dell’Istruzione, dell’Università e della Ricerca</w:t>
    </w:r>
  </w:p>
  <w:p>
    <w:pPr>
      <w:pStyle w:val="Header"/>
      <w:jc w:val="center"/>
      <w:rPr>
        <w:rFonts w:ascii="English111 Adagio BT" w:hAnsi="English111 Adagio BT" w:cs="English111 Adagio BT"/>
        <w:spacing w:val="-6"/>
        <w:sz w:val="38"/>
        <w:szCs w:val="38"/>
      </w:rPr>
    </w:pPr>
    <w:r>
      <w:rPr>
        <w:rFonts w:cs="English111 Adagio BT" w:ascii="English111 Adagio BT" w:hAnsi="English111 Adagio BT"/>
        <w:spacing w:val="-6"/>
        <w:sz w:val="38"/>
        <w:szCs w:val="38"/>
      </w:rPr>
      <w:t>Ufficio Scolastico Regionale per l’Abruzzo – Direzione Generale</w:t>
    </w:r>
  </w:p>
  <w:p>
    <w:pPr>
      <w:pStyle w:val="Header"/>
      <w:jc w:val="center"/>
      <w:rPr>
        <w:rFonts w:ascii="English111 Adagio BT" w:hAnsi="English111 Adagio BT" w:cs="English111 Adagio BT"/>
        <w:spacing w:val="-6"/>
        <w:sz w:val="38"/>
        <w:szCs w:val="38"/>
      </w:rPr>
    </w:pPr>
    <w:r>
      <w:rPr>
        <w:rFonts w:cs="English111 Adagio BT" w:ascii="English111 Adagio BT" w:hAnsi="English111 Adagio BT"/>
        <w:spacing w:val="-6"/>
        <w:sz w:val="38"/>
        <w:szCs w:val="3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i w:val="false"/>
        <w:b w:val="false"/>
        <w:szCs w:val="18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Arial"/>
      <w:b w:val="false"/>
      <w:bCs w:val="false"/>
      <w:i w:val="false"/>
      <w:iCs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5:07:00Z</dcterms:created>
  <dc:creator>Mariella</dc:creator>
  <dc:description/>
  <cp:keywords/>
  <dc:language>en-US</dc:language>
  <cp:lastModifiedBy>M.I.U.R.</cp:lastModifiedBy>
  <cp:lastPrinted>2009-04-03T10:28:00Z</cp:lastPrinted>
  <dcterms:modified xsi:type="dcterms:W3CDTF">2010-03-18T15:07:00Z</dcterms:modified>
  <cp:revision>2</cp:revision>
  <dc:subject/>
  <dc:title>SCHEDA CURRICULUM</dc:title>
</cp:coreProperties>
</file>