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 DA  UTILIZZARE AI SENSI DELL’ART.5 COMMA 3 DEL CCRI SOTTOSCRITTO IL 27/7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 xml:space="preserve">All’Ufficio Scolastico Regional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Ambito Territoriale per la </w:t>
        <w:tab/>
        <w:tab/>
        <w:tab/>
        <w:tab/>
        <w:tab/>
        <w:tab/>
        <w:tab/>
        <w:tab/>
        <w:t xml:space="preserve">Provincia di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</w:rPr>
        <w:t xml:space="preserve">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 sottoscritto/a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o/a _________________________il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sotto la propria responsabilità ai sensi del DPR 445/200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di essere residente e/o domiciliato al 5/4/09 nel comune di _________________________ (di cui al Decreto del Commissario Delegato n. 3 del 16/4/09)provincia di __________________________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</w:t>
      </w:r>
      <w:r>
        <w:rPr>
          <w:rFonts w:cs="Courier New" w:ascii="Courier New" w:hAnsi="Courier New"/>
        </w:rPr>
        <w:t>di essere nell’a.s.2009/10 titolare per la classe di concorso _________nella scuola ______________________ ubicata nel comune di ___________________ provincia di ________________________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di essere nell’anno scolastico 2010/2011 titolare per la classe di concorso  ________ nella  scuola ______________________ ubicata nel comune di _________________________ provincia di _____________________________________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ata ___________________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irma_______________________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2:00Z</dcterms:created>
  <dc:creator>admin</dc:creator>
  <dc:description/>
  <cp:keywords/>
  <dc:language>en-US</dc:language>
  <cp:lastModifiedBy>M.I.U.R.</cp:lastModifiedBy>
  <cp:lastPrinted>2010-07-29T11:37:00Z</cp:lastPrinted>
  <dcterms:modified xsi:type="dcterms:W3CDTF">2010-07-29T09:40:00Z</dcterms:modified>
  <cp:revision>5</cp:revision>
  <dc:subject/>
  <dc:title>MODELLO  DA  UTILIZZARE AI SENSI DELL’ART</dc:title>
</cp:coreProperties>
</file>