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AOODRABR n. 8095</w:t>
        <w:tab/>
        <w:tab/>
        <w:tab/>
        <w:tab/>
        <w:tab/>
        <w:tab/>
        <w:t>L’Aquila, 2 luglio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L DIRETTORE GENERALE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VISTO </w:t>
      </w:r>
      <w:r>
        <w:rPr>
          <w:rFonts w:eastAsia="Arial Unicode MS" w:cs="Arial" w:ascii="Arial" w:hAnsi="Arial"/>
        </w:rPr>
        <w:t>il D.Lgs.vo n. 165 del 30 marzo 2001 e successive modificazioni ed in particolare l’art. 19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</w:rPr>
        <w:t>VISTA l</w:t>
      </w:r>
      <w:r>
        <w:rPr>
          <w:rFonts w:eastAsia="Arial Unicode MS" w:cs="Arial" w:ascii="Arial" w:hAnsi="Arial"/>
        </w:rPr>
        <w:t>a Legge n. 145 del 15 luglio 2002 con particolare riguardo all’art. 3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VISTO </w:t>
      </w:r>
      <w:r>
        <w:rPr>
          <w:rFonts w:eastAsia="Arial Unicode MS" w:cs="Arial" w:ascii="Arial" w:hAnsi="Arial"/>
        </w:rPr>
        <w:t>il C.C.N.L. 11/04/2006 Area V Dirigenti Scolastici agli artt. – 11 – 13 – 20 (per le parti non disapplicate dalla successiva Ipotesi di CCNL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VISTA </w:t>
      </w:r>
      <w:r>
        <w:rPr>
          <w:rFonts w:eastAsia="Arial Unicode MS" w:cs="Arial" w:ascii="Arial" w:hAnsi="Arial"/>
        </w:rPr>
        <w:t>l’Ipotesi di CCNL – area V – dirigenza scolastica - del 19 maggio 2010, con particolare riferimento agli artt. 6, 7 e 9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VISTA </w:t>
      </w:r>
      <w:r>
        <w:rPr>
          <w:rFonts w:eastAsia="Arial Unicode MS" w:cs="Arial" w:ascii="Arial" w:hAnsi="Arial"/>
        </w:rPr>
        <w:t>la nota ministeriale n. 5521 del 3 giugno 2010 relativa al conferimento e mutamento d’incarico dei dirigenti scolastici per l’anno scolastico 2010-2011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  <w:bCs/>
        </w:rPr>
        <w:t>VISTA</w:t>
      </w:r>
      <w:r>
        <w:rPr>
          <w:rFonts w:eastAsia="Arial Unicode MS" w:cs="Arial" w:ascii="Arial" w:hAnsi="Arial"/>
        </w:rPr>
        <w:t xml:space="preserve"> la propria direttiva prot. n. 6901 dell’8 giugno 2010 con la quale sono stati illustrati le modalità operative per l’applicazione delle menzionate disposizioni nonché i criteri attuativi per il mutamento d’incarico e la mobilità interregionale dei Dirigenti Scolastici relativa all’a.s. 2010/2011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b/>
        </w:rPr>
        <w:t>VISTO</w:t>
      </w:r>
      <w:r>
        <w:rPr>
          <w:rFonts w:eastAsia="Arial Unicode MS" w:cs="Arial" w:ascii="Arial" w:hAnsi="Arial"/>
        </w:rPr>
        <w:t xml:space="preserve"> il Contratto Integrativo Regionale del 27.7.2007 relativo all’articolazione delle istituzioni scolastiche della Regione Abruzzo in tre fasce retributive, ai fini della retribuzione di posizione, parte variabile, e di risultato da corrispondere ai dirigenti scolastici ad esse preposti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Arial Unicode MS" w:cs="Arial" w:ascii="Arial" w:hAnsi="Arial"/>
          <w:b/>
        </w:rPr>
        <w:t>TENUTO CONTO</w:t>
      </w:r>
      <w:r>
        <w:rPr>
          <w:rFonts w:eastAsia="Arial Unicode MS" w:cs="Arial" w:ascii="Arial" w:hAnsi="Arial"/>
        </w:rPr>
        <w:t xml:space="preserve"> che le richieste di mobilità interregionale dall’Abruzzo verso altre regioni sono tuttora in attesa di eventuale soddisfacimento;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  <w:bCs/>
        </w:rPr>
        <w:t>PRESO ATTO</w:t>
      </w:r>
      <w:r>
        <w:rPr>
          <w:rFonts w:eastAsia="Arial Unicode MS" w:cs="Arial" w:ascii="Arial" w:hAnsi="Arial"/>
        </w:rPr>
        <w:t xml:space="preserve"> delle istanze avanzate dai Dirigenti Scolastici interessati;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ACCERTATE</w:t>
      </w:r>
      <w:r>
        <w:rPr>
          <w:rFonts w:eastAsia="Arial Unicode MS" w:cs="Arial" w:ascii="Arial" w:hAnsi="Arial"/>
        </w:rPr>
        <w:t xml:space="preserve"> le disponibilità delle sedi dirigenziali scolastiche vacanti dall’ 01.09.2010;</w:t>
      </w:r>
    </w:p>
    <w:p>
      <w:pPr>
        <w:pStyle w:val="Heading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 I S P O N E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i sensi e per gli effetti delle disposizioni indicate in premessa, sono disposti con effetto dal 1° settembre 2010, i mutamenti di incarico dirigenziale scolastico di cui all’</w:t>
      </w:r>
      <w:r>
        <w:rPr>
          <w:rFonts w:eastAsia="Arial Unicode MS" w:cs="Arial" w:ascii="Arial" w:hAnsi="Arial"/>
          <w:b/>
        </w:rPr>
        <w:t>allegato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bCs/>
        </w:rPr>
        <w:t>1)</w:t>
      </w:r>
      <w:r>
        <w:rPr>
          <w:rFonts w:eastAsia="Arial Unicode MS" w:cs="Arial" w:ascii="Arial" w:hAnsi="Arial"/>
        </w:rPr>
        <w:t xml:space="preserve"> che è parte integrante del presente provvedimento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aranno successivamente posti in essere i singoli decreti di incarico ed i relativi contratti individuali di lavoro dei dirigenti interessat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  <w:t>Si intendono peraltro confermate dal 1/9/2010 le sedi di attuale assegnazione dei DD.SS. non interessati al mutamento d’incaric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  <w:t>Il presente è atto definitivo e come tale impugnabile nei modi e nei tempi previsti dalle vigenti disposizioni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Carlo Petrac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SSIM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62/34705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TA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MI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Personale della Scuola Uff.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O M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gione Abruzz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Responsabili degli Uff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olastici Provinci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Regione Abruzz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Organizzazioni Sindac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i della Scuo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i Direttori Generali degli US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LL’ALBO – </w:t>
      </w:r>
      <w:r>
        <w:rPr>
          <w:rFonts w:cs="Arial" w:ascii="Arial" w:hAnsi="Arial"/>
          <w:b/>
          <w:u w:val="single"/>
        </w:rPr>
        <w:t>SE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FERIMENTO DI NUOVO INCARICO E MUTAMENTO DI INCARICO DEL PERSONALE DELL’AREA V DELLA DIRIGENZA SCOLASTICA CON DECORREN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SETTEMBRE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.D.G. n.  8095 DEL 02 LUGLIO 2010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tribuzione dell’ incarico ai dirigenti che rientrano dal collocamento fuori ruolo, comando,  utilizzazione e dall’estero (art. 13, comma 4, C.C.N.L. 11 aprile 2006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ttualmente occupata per incarico nomi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ssegnata nell’a.s. 2010/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SANTE France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Pascal” - Tera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“Zippilli” - TERAM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utamento di incarico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9 Ipotesi CCNL – Area V – dirigenza scolastica del 19.5.201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L’AQU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Occupata a.s. 2009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ssegnata nell’a.s. 2010/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UZZI Cate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Torre Dei Passeri (P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Istruz. Sup. “Vico”  - Sulm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ZZI France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 “Serpieri” -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st. Magistrale “Croce” – Avezz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LITI Li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- Tagliacozz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zione Didattica – Carsol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 M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ag. “Croce” – Avezz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Pollione” – Avezza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NE Anna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Artistico - Tera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“Silvestro dell’Aquila” – L’Aqui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CHIE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Occupata a.s. 2009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ssegnata nell’a.s. 2010/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Leti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Rossetti” - Va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agistrale “Pantini” – Vas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ERCOLE Silv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- Castelfrent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S.A.R. “Marchitelli” – Villa S. Mar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IANO Gaet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- Monteodoris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“Palizzi” – Vas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UCCI Li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Tornarecc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“Pugliesi” – Ort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A Giusep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Magistrale - Chie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S. “L. Di Savoia” – Chie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GARONE Leti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– Casalbord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Media “Rossetti” - Vas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PESC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Occupata a.s. 2009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ssegnata nell’a.s. 2010/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HIA Giuli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G. “Manthonè” - Pesc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Da Vinci”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CIO Nata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Scientifico - Pen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- Montesilv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GRANDE Ez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9° Circolo – Pesc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D. 3° Circolo – Montesilv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ZIO Gabrie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– Piane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Rossetti-Mazzini”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FABIO Le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Collecorv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Villa Verrocchio – Montesilv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SANTE El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Spol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Virgilio-Carducci”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LE Fiore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SCT “Michetti” – Pesca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IS “Volta” – Pesca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CITTI Roc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Villa Verrocchio - Montesilv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1° Circolo - Montesilv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ZI Domeni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1° Circolo - Montesilv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Loreto Apruti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ZARA Car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Miglian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Delfico” - Montesilva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TERA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4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Occupata a.s. 2009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Assegnata nell’a.s. 2010/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BERTI Mich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Bella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– Nere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IAMPAOLO Lored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Alessandrini-Marino” Ter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Classico “Delfico” – Tera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LUCIANO Rosa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Zippilli” - Ter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orti-Comi” - Tera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ETTI Iola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Mambelli-Barnabei” - At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“Lombardo-Radice” – At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TTA Sil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I.S. “Forti-Comi” – Ter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.I.S. “Di Poppa” – Tera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NI Stef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– S. Nicolò a Tord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Alessandrini-Marino” Tera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E Pie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Croce” Montorio al Vom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.T.C. “B. Pascal” – Teram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ZIALETTI Massi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Giovanni XXIII” – Pine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Mambelli-Barnabei” - At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I Lui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“Di Poppa” – Teram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“Curie” - Giuliano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Carlo Petra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ISSIMI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,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5:00Z</dcterms:created>
  <dc:creator>M.I.U.R.</dc:creator>
  <dc:description/>
  <cp:keywords/>
  <dc:language>en-US</dc:language>
  <cp:lastModifiedBy>A. Pellegrini</cp:lastModifiedBy>
  <cp:lastPrinted>2010-07-02T14:28:00Z</cp:lastPrinted>
  <dcterms:modified xsi:type="dcterms:W3CDTF">2010-07-02T13:01:00Z</dcterms:modified>
  <cp:revision>87</cp:revision>
  <dc:subject/>
  <dc:title>Prot</dc:title>
</cp:coreProperties>
</file>