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625365048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L’ABRUZZ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rezione Generale -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L’AQUILA</w:t>
      </w:r>
      <w:r>
        <w:rPr>
          <w:b/>
          <w:sz w:val="32"/>
        </w:rPr>
        <w:t xml:space="preserve"> 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38"/>
        <w:gridCol w:w="3275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n. A00DRAB724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L’Aquila, 15.06.2010</w:t>
            </w:r>
          </w:p>
        </w:tc>
      </w:tr>
    </w:tbl>
    <w:p>
      <w:pPr>
        <w:pStyle w:val="Normal"/>
        <w:overflowPunct w:val="true"/>
        <w:autoSpaceDE w:val="true"/>
        <w:ind w:left="424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i Dirigenti Scolastici della Regione</w:t>
      </w:r>
    </w:p>
    <w:p>
      <w:pPr>
        <w:pStyle w:val="Normal"/>
        <w:ind w:left="4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i Responsabili degli Ambiti Territoriali  Provinciali</w:t>
      </w:r>
    </w:p>
    <w:p>
      <w:pPr>
        <w:pStyle w:val="Normal"/>
        <w:ind w:left="42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LORO SED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lle OO.SS. regionali del comparto Scuol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LORO SEDI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szCs w:val="24"/>
        </w:rPr>
        <w:t xml:space="preserve">:  C.M. n. 12 del 12 febbraio 2010 </w:t>
      </w:r>
      <w:r>
        <w:rPr>
          <w:sz w:val="22"/>
          <w:szCs w:val="22"/>
        </w:rPr>
        <w:t xml:space="preserve">- Assegnazione di personale dirigente e docente 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a utilizzare in applicazione delle disposizioni di cui all’art. 26, comma 8 della legge 448/9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</w:t>
      </w:r>
      <w:r>
        <w:rPr>
          <w:b/>
          <w:sz w:val="22"/>
          <w:szCs w:val="22"/>
        </w:rPr>
        <w:t>P</w:t>
      </w:r>
      <w:r>
        <w:rPr>
          <w:b/>
          <w:bCs/>
          <w:sz w:val="22"/>
          <w:szCs w:val="22"/>
        </w:rPr>
        <w:t>ubblicazione graduatoria di meri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i sensi e per gli effetti di quanto previsto dall’art. 26 - comma 8 - della legge 23.12.1998 n. 448 e della  C.M. n. 12 del 12 febbraio 2010, si comunica che, in data odierna, viene pubblicata l’allegata graduatoria regionale relativa al personale dirigente e docente della scuola, aspirante alla utilizzazione in compiti di sostegno all’autonomia scolastica, a decorrere dal 1°/09/201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a pubblicazione di cui sopra viene realizzata attraverso l’affissione all’Albo di questo Ufficio, mediante contestuale diffusione via e-mail presso le Istituzioni scolastiche e gli Ambiti Territoriali Provinciali della Regione, nonché con l’inserimento sul sito internet di questo U.S.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vverso la stessa è ammesso reclamo per soli errori materiali  a questo Ufficio, entro 5 giorni dalla data di pubblicazio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er l’attribuzione della sede di utilizzazione (n. 6 posti presso la Direzione Generale dell’U.S.R.), i candidati dal n. 1 al n. 12 della suddetta graduatoria sono convocati presso questa Direzione Generale, temporaneamente ubicata c/o ANSAS (ex IRRE) Via Aldo Moro,30 - L’Aquila  il</w:t>
      </w:r>
      <w:r>
        <w:rPr>
          <w:b/>
          <w:sz w:val="24"/>
          <w:szCs w:val="24"/>
        </w:rPr>
        <w:t xml:space="preserve"> 2 luglio 2010, alle ore 10,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’ ammessa peraltro formale del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mancata presentazione e/o delega comporta la decadenza dall’eventuale diritto alla utilizzazione in question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l Dirigente Scolastico dell’Istituzione presso cui prestano servizio gli interessati e il Responsabile dell’Ambito Territoriale Provinciale. (relativamente ai docenti già utilizzati presso gli UU.SS.PP.) sono pregati di </w:t>
      </w:r>
      <w:r>
        <w:rPr>
          <w:b/>
          <w:sz w:val="24"/>
          <w:szCs w:val="24"/>
          <w:u w:val="single"/>
        </w:rPr>
        <w:t>notificare</w:t>
      </w:r>
      <w:r>
        <w:rPr>
          <w:sz w:val="24"/>
          <w:szCs w:val="24"/>
        </w:rPr>
        <w:t xml:space="preserve"> ai medesimi la presente nota, nonché di </w:t>
      </w:r>
      <w:r>
        <w:rPr>
          <w:sz w:val="24"/>
          <w:szCs w:val="24"/>
          <w:u w:val="single"/>
        </w:rPr>
        <w:t>assicurare lo scrivente</w:t>
      </w:r>
      <w:r>
        <w:rPr>
          <w:sz w:val="24"/>
          <w:szCs w:val="24"/>
        </w:rPr>
        <w:t xml:space="preserve"> dell’avvenuta notifica. Quest’ultima potrà essere fornita via e.mail all’indirizzo </w:t>
      </w:r>
      <w:hyperlink r:id="rId4">
        <w:r>
          <w:rPr>
            <w:rStyle w:val="InternetLink"/>
            <w:sz w:val="24"/>
            <w:szCs w:val="24"/>
          </w:rPr>
          <w:t>francesca.tinari@istruzione.it</w:t>
        </w:r>
      </w:hyperlink>
      <w:r>
        <w:rPr>
          <w:sz w:val="24"/>
          <w:szCs w:val="24"/>
        </w:rPr>
        <w:t xml:space="preserve"> o via fax al numero 0862-3139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6"/>
        <w:gridCol w:w="4961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.to IL DIRETTORE GENERAL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 Petracc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/gt/</w:t>
            </w:r>
            <w:r>
              <w:rPr>
                <w:sz w:val="16"/>
                <w:szCs w:val="16"/>
              </w:rPr>
              <w:t>graduatoriaCM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rancesca.tinari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0:00Z</dcterms:created>
  <dc:creator>M.I.U.R.</dc:creator>
  <dc:description/>
  <cp:keywords/>
  <dc:language>en-US</dc:language>
  <cp:lastModifiedBy>M.I.U.R.</cp:lastModifiedBy>
  <cp:lastPrinted>2010-06-15T11:45:00Z</cp:lastPrinted>
  <dcterms:modified xsi:type="dcterms:W3CDTF">2010-06-15T12:09:00Z</dcterms:modified>
  <cp:revision>10</cp:revision>
  <dc:subject/>
  <dc:title> </dc:title>
</cp:coreProperties>
</file>