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DELLE SEDI DISPONIBILI NELLA REGIONE ABRUZZO DALL’1.9.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UOLE PRIMARIE E SECONDARIE DI 1° E 2° GRAD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INCIA DI L’AQUI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3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idattica “A. De Gasperi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QUIL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zione Didattica “Silvestro Dell’Aquila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QUIL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idattica “G. Galilei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QUIL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idatt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STRELLO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zione Didattic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SOLI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Comprensiv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EREALE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Comprensiv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RCHIO (AQ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Comprensiv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ELVECCHIO SUBEQUO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Onnicomprensiv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ANO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“Vitruvio Pollione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ZZANO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Istruzione Superiore “Vico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MON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INCIA DI CHIE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3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zione Didattic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SSI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zione Didattica I Circol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STO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ola Media “Pugliesi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ONA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cuola Media “Mezzanotte-Antonelli-Ortiz”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TI SCAL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Comprensiv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LLO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Comprensiv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CHIANICO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Comprensiv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UNCHIO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tituto Comprensivo “Ciampoli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SSA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tituto di Istruzione Superiore “Spaventa”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SSA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T.C.G. “Palizzi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STO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Magistrale “Pantini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STO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.T.I.S. “L. Di Savoia”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T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P.S.S.A.R. “G. Marchitelli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LA S. MAR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INCIA DI PESCA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538"/>
        <w:gridCol w:w="349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zione Didattica IV Circolo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CARA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zione Didattica 3° Circolo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ESILVANO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ola Media “Virgilio-Carducci-Montale-Michetti”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ola Media “Rossetti-Mazzini”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ola Media “Delfico”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ESILVANO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Comprensivo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NNO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Comprensivo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RETO APRUTINO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Comprensivo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VITELLA CASANOVA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Comprensivo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.VALENTINO/CARAMANICO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Comprensivo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NELLA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“C. D’Ascanio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ESILVANO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I.S. “Volta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“Da Vinci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</w:rPr>
        <w:t xml:space="preserve"> (Disponibile ai sensi dell’art. 13, comma 4 CCNL 11.4.06 area V dirigenza scolastica non disapplica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INCIA DI TERAMO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zione Didattic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EGIDIO ALLA VIBRAT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zione Didattic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zione Didattica “Lombardo Radice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R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zione Didattica I Circolo “Noè Lucidi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tituto Comprensivo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TORET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tuto Comprensiv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RET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o Classico “Delfico “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T.C. “Pascal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M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o Scientifico “Curie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LIANOV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idat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RESC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/>
      <w:drawing>
        <wp:inline distT="0" distB="0" distL="0" distR="0">
          <wp:extent cx="62801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760" w:leader="none"/>
      </w:tabs>
      <w:ind w:right="-1" w:hanging="0"/>
      <w:jc w:val="center"/>
      <w:rPr>
        <w:rFonts w:ascii="Book Antiqua" w:hAnsi="Book Antiqua" w:cs="Book Antiqua"/>
        <w:b/>
        <w:b/>
        <w:i/>
        <w:i/>
        <w:iCs/>
        <w:sz w:val="32"/>
        <w:szCs w:val="32"/>
      </w:rPr>
    </w:pPr>
    <w:r>
      <w:rPr>
        <w:rFonts w:cs="Book Antiqua" w:ascii="Book Antiqua" w:hAnsi="Book Antiqua"/>
        <w:b/>
        <w:i/>
        <w:iCs/>
        <w:sz w:val="32"/>
        <w:szCs w:val="32"/>
      </w:rPr>
      <w:t>Ministero dell’ Istruzione, dell’Università e della Ricerca</w:t>
    </w:r>
  </w:p>
  <w:p>
    <w:pPr>
      <w:pStyle w:val="Didascalia"/>
      <w:rPr>
        <w:rFonts w:ascii="Book Antiqua" w:hAnsi="Book Antiqua" w:cs="Book Antiqua"/>
        <w:i/>
        <w:i/>
        <w:iCs/>
      </w:rPr>
    </w:pPr>
    <w:r>
      <w:rPr>
        <w:rFonts w:cs="Book Antiqua" w:ascii="Book Antiqua" w:hAnsi="Book Antiqua"/>
        <w:i/>
        <w:iCs/>
      </w:rPr>
      <w:t>UFFICIO SCOLASTICO REGIONALE PER L’ABRUZZO</w:t>
    </w:r>
  </w:p>
  <w:p>
    <w:pPr>
      <w:pStyle w:val="Heading3"/>
      <w:rPr/>
    </w:pPr>
    <w:r>
      <w:rPr/>
      <w:t>Direzione Generale - Ufficio I</w:t>
    </w:r>
  </w:p>
  <w:p>
    <w:pPr>
      <w:pStyle w:val="Heading3"/>
      <w:rPr/>
    </w:pPr>
    <w:r>
      <w:rPr/>
      <w:t>L’AQUILA</w:t>
    </w:r>
  </w:p>
  <w:p>
    <w:pPr>
      <w:pStyle w:val="Normal"/>
      <w:ind w:right="-46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c/o A.N.S.A.S. (ex  IRRE) Viale Aldo Moro, 30  -L’Aquila-  centr. 0862-34701 fax 0862-313945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Book Antiqua" w:hAnsi="Book Antiqua" w:eastAsia="Arial Unicode MS" w:cs="Arial Unicode MS"/>
      <w:b/>
      <w:i/>
      <w:iCs/>
      <w:spacing w:val="4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Rientrocorpodeltesto2">
    <w:name w:val="Rientro corpo del testo 2"/>
    <w:basedOn w:val="Normal"/>
    <w:qFormat/>
    <w:pPr>
      <w:ind w:left="1260" w:hanging="126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13:00Z</dcterms:created>
  <dc:creator>laura.carissimi</dc:creator>
  <dc:description/>
  <cp:keywords/>
  <dc:language>en-US</dc:language>
  <cp:lastModifiedBy>M.I.U.R.</cp:lastModifiedBy>
  <cp:lastPrinted>2010-06-08T13:23:00Z</cp:lastPrinted>
  <dcterms:modified xsi:type="dcterms:W3CDTF">2010-06-08T13:35:00Z</dcterms:modified>
  <cp:revision>18</cp:revision>
  <dc:subject/>
  <dc:title> </dc:title>
</cp:coreProperties>
</file>