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rot. AOODRABR n. 6901</w:t>
        <w:tab/>
        <w:tab/>
        <w:tab/>
        <w:tab/>
        <w:tab/>
        <w:tab/>
        <w:t>L’Aquila, 08.06.2010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Dirigenti Scolastici della Reg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i Responsabili degli UU.SS.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ella Reg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i Direttori Regi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gli Uffici Scolastici Regi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le Organizzazioni Sindac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onali de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l’ANP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’ALBO – sito USR ABRU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 xml:space="preserve">Oggetto: Rinnovo e mutamento degli incarichi dirigenziali e mobilità interregionale per l’a.s. 2010/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e di assicurare un regolare ed ordinato avvio del prossimo anno scolastico, è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cessario procedere, per quanto riguarda la dirigenza scolasti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al rinnovo degli incarichi triennali in scadenza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 mutamento eventuale di quelli in corso, ricorrendone i presupposti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la mobilità inter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ualmente la materia è disciplinata dall'art. 19 del D.L.vo 165 del 2001 così come modificato dall'art. 3 della legge 145 del 2002, nonché, per le parti non disapplicate, dagli artt. 11,13 e 20 del CCNL di categoria, sottoscritto in data 11.4.2006 e dall’ipotesi di CCN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’Area V della Dirigenza sottoscritta il 19/05/2010, nonché dalle disposizioni operative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i alla nota Ministeriale prot. n. 5521 del 3/06/2010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st’ultima è stata pubblicata nella stessa data sulla rete INTRANET e sul sito INTERNET di questa Ammin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iova qui rammentare che, ai sensi dell'art. 9, comma 2 lettera a) dell’ipotesi di CCNL/2010 dell’Area V della Dirigenza, il Dirigente Scolastico che, a qualsiasi titolo, abbia ottenuto il mutamento dell'incarico per una delle sedi o istituzioni scolastiche richieste, non ha titolo a formulare ulteriori richieste per tutta la durata dell’incarico stesso. In casi documentati di particolare urgenza o di gravi esigenze familiari è ammessa eccezionalmente, in costanza di incarico, la mobilità su posti vaca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'attribuzione degli incarichi, salva restando l’autonoma determinazione dello scrivente Direttore Generale, sarà disposta per un periodo di durata normalmente triennale, tenendo conto di quanto richiamato dall’art. 11 del CCNL/2006, per le parti non disapplicate e, per quanto attinente i mutamenti, dai disposti contenuti nell’articolo sopracitato e nel menzionato art. 9 e precisam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e e competenze maturate dal singolo dirigente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ggior numero di anni maturati nell'attuale sede di servi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egno a permanere per almeno due incarichi consecutivi della durata di tre anni ciascuno nella sed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e delle operazioni relative alla mobilità e al conferimento e/o mutamento degli incarichi per l’a.s. 2010/2011 è disciplinato dai suddetti artt. 11 e 9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Si sottolinea peraltro, quanto segue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) il mutamento di incarico in costanza di contratto potrà essere concesso solo in presenza delle condizioni prescritte dal comma 3 del più volte richiamato art. 9, che si riferisce sia al mutamento di incarico che alla mobilità interregionale;</w:t>
      </w:r>
    </w:p>
    <w:p>
      <w:pPr>
        <w:pStyle w:val="Normal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b) quest’ultima può essere presa in considerazione nei limiti del 30% dei posti vacanti e disponibili;</w:t>
      </w:r>
    </w:p>
    <w:p>
      <w:pPr>
        <w:pStyle w:val="Normal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c) nel caso sopra menzionato sarà necessario corredare l’istanza da adeguata documen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stanze (compresa quella di mobilità interregionale in uscita) dovranno essere inviate, all’Ufficio Scolastico Regionale per l’Abruzzo, Ufficio I – Settore Dirigenti Scolastici - utilizzando l’allegato modello di domanda che – come sopra detto - sarà corredato, nei casi previsti, da apposita documentazione e potrà comunque essere integrato da una scheda idonea ad evidenziare specifiche motivazioni o esperienze e competenze maturate. Si rammenta che le dichiarazioni personali devono essere effettuate sotto la propria responsabilità ai sensi dell'art. 46 del DPR 445/2000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Le istanze di cui sopra dovranno essere presentate, comprese quelle di mobilità interregionale in uscita, entro e non oltre il </w:t>
      </w:r>
      <w:r>
        <w:rPr>
          <w:rFonts w:cs="Arial" w:ascii="Arial" w:hAnsi="Arial"/>
          <w:b/>
        </w:rPr>
        <w:t>19/06/201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fa infine presente che le domande di mutamento di incarico e di mobilità già pervenute dovranno necessariamente essere riprodotte alla luce delle indicazioni contenute nella presente circ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1 -modello di doman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2 -elenco sedi disponibi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.to  IL DIRETTORE GENERALE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lo Petracc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procedimento: Laura Carissi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2/3470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laura.carissimi@istruzione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Normal"/>
      <w:ind w:right="-46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/o A.N.S.A.S. (ex  IRRE) Viale Aldo Moro, 30  -L’Aquila-  centr. 0862-34701 fax 0862-313945</w:t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7:00Z</dcterms:created>
  <dc:creator>M.I.U.R.</dc:creator>
  <dc:description/>
  <cp:keywords/>
  <dc:language>en-US</dc:language>
  <cp:lastModifiedBy>M.I.U.R.</cp:lastModifiedBy>
  <cp:lastPrinted>2010-06-08T10:17:00Z</cp:lastPrinted>
  <dcterms:modified xsi:type="dcterms:W3CDTF">2010-06-08T13:29:00Z</dcterms:modified>
  <cp:revision>48</cp:revision>
  <dc:subject/>
  <dc:title>ELENCO DELLE SEDI VACANTI DELLA PROVINCIA DI TERAMO DALL’1</dc:title>
</cp:coreProperties>
</file>