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AME STATO 2010 – Questionario per i presidenti di commissione</w:t>
      </w:r>
    </w:p>
    <w:p>
      <w:pPr>
        <w:pStyle w:val="Normal"/>
        <w:ind w:left="-1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rPr>
          <w:color w:val="993366"/>
        </w:rPr>
      </w:pPr>
      <w:r>
        <w:rPr>
          <w:rFonts w:cs="Calibri" w:ascii="Calibri" w:hAnsi="Calibri"/>
          <w:b/>
          <w:color w:val="993366"/>
        </w:rPr>
        <w:t>Informazioni sulla scuola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meccanografico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  <w:shd w:fill="D9D9D9" w:val="clear"/>
          </w:tcPr>
          <w:p>
            <w:pPr>
              <w:pStyle w:val="Normal"/>
              <w:rPr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Informazioni sul presidente</w:t>
            </w:r>
          </w:p>
        </w:tc>
        <w:tc>
          <w:tcPr>
            <w:tcW w:w="4623" w:type="dxa"/>
            <w:tcBorders/>
            <w:shd w:fill="D9D9D9" w:val="clear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fica del President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4175400768"/>
                  <w:enabled/>
                  <w:ddList>
                    <w:result w:val="0"/>
                    <w:listEntry w:val="1 - Dirigente Scolastico"/>
                    <w:listEntry w:val="2 - Docente"/>
                    <w:listEntry w:val="3 - Personale in quiescienza"/>
                    <w:listEntry w:val="4 - Altr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1_4175400768"/>
            <w:bookmarkStart w:id="1" w:name="__Fieldmark__1_4175400768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ine di scuola del President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4175400768"/>
                  <w:enabled/>
                  <w:ddList>
                    <w:result w:val="0"/>
                    <w:listEntry w:val="1 - Secondaria di primo grado"/>
                    <w:listEntry w:val="2 - Secondaria di secondo grado"/>
                    <w:listEntry w:val="3 - Altr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2_4175400768"/>
            <w:bookmarkStart w:id="3" w:name="__Fieldmark__2_4175400768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Composizione della Commissione</w:t>
            </w:r>
          </w:p>
        </w:tc>
        <w:tc>
          <w:tcPr>
            <w:tcW w:w="462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ella Commission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4175400768"/>
                  <w:enabled/>
                  <w:ddList>
                    <w:result w:val="0"/>
                    <w:listEntry w:val="AQ"/>
                    <w:listEntry w:val="CH"/>
                    <w:listEntry w:val="PE"/>
                    <w:listEntry w:val="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3_4175400768"/>
            <w:bookmarkStart w:id="5" w:name="__Fieldmark__3_4175400768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Scuol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4175400768"/>
                  <w:enabled/>
                  <w:ddList>
                    <w:result w:val="0"/>
                    <w:listEntry w:val="1 - Statale"/>
                    <w:listEntry w:val="2 - Paritaria o legalmente riconosciuta"/>
                    <w:listEntry w:val="3 - CTP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4_4175400768"/>
            <w:bookmarkStart w:id="7" w:name="__Fieldmark__4_4175400768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30"/>
        <w:gridCol w:w="725"/>
        <w:gridCol w:w="468"/>
        <w:gridCol w:w="791"/>
        <w:gridCol w:w="500"/>
        <w:gridCol w:w="843"/>
        <w:gridCol w:w="538"/>
        <w:gridCol w:w="908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Numero candid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italian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stranieri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italian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straniere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studenti interni scrutin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studenti interni ammessi all’Esam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o studenti interni non presenti all’Esam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studenti esterni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o studenti esterni non presenti all’Esam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"/>
        <w:gridCol w:w="3645"/>
        <w:gridCol w:w="978"/>
        <w:gridCol w:w="210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Lingue straniere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o classi e lingua/e straniera/e insegnate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classi in cui viene insegnata 1 lingua straniera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° classi in cui vengono insegnate 2 lingue straniere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classi in cui vengono insegnate 3 lingue stranie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Calendario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 giorni sono stati dedicati alle prove scritte?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anti giorni sono stati dedicati ai colloqui?</w:t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Prove, loro tipologia ed esiti</w:t>
            </w:r>
          </w:p>
        </w:tc>
        <w:tc>
          <w:tcPr>
            <w:tcW w:w="462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Prova scritta di italiano: tipologia e valutazione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0_4175400768"/>
                  <w:enabled/>
                  <w:ddList>
                    <w:result w:val="0"/>
                    <w:listEntry w:val="1 - Comprensione e analisi di testo"/>
                    <w:listEntry w:val="2 - Composizione su traccia"/>
                    <w:listEntry w:val="3 - Prova composit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30_4175400768"/>
            <w:bookmarkStart w:id="9" w:name="__Fieldmark__30_4175400768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46"/>
        <w:gridCol w:w="665"/>
      </w:tblGrid>
      <w:tr>
        <w:trPr/>
        <w:tc>
          <w:tcPr>
            <w:tcW w:w="5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azioni consegui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r ogni valutazione indicata inserire il numero di candidati che hanno conseguito tale votazione nella prova scritta dedicata all’italiano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Prova scritta di matematica: tipologia e valutazione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4175400768"/>
                  <w:enabled/>
                  <w:ddList>
                    <w:result w:val="0"/>
                    <w:listEntry w:val="1 - Esercizi applicativi su procedure e calcoli"/>
                    <w:listEntry w:val="2 - Problemi"/>
                    <w:listEntry w:val="3 - Prova composita"/>
                    <w:listEntry w:val="4 - Presenza di argomenti di scienze e tecnologi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38_4175400768"/>
            <w:bookmarkStart w:id="11" w:name="__Fieldmark__38_4175400768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46"/>
        <w:gridCol w:w="665"/>
      </w:tblGrid>
      <w:tr>
        <w:trPr/>
        <w:tc>
          <w:tcPr>
            <w:tcW w:w="5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azioni consegui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r ogni valutazione indicata inserire il numero di candidati che hanno conseguito tale votazione nella prova scritta di matematica, scienze e tecnologia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Prova scritta di lingua straniera: tipologia e valutazione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4175400768"/>
                  <w:enabled/>
                  <w:ddList>
                    <w:result w:val="0"/>
                    <w:listEntry w:val="1 - Comprensione e analisi di testo"/>
                    <w:listEntry w:val="2 - Composizione su traccia"/>
                    <w:listEntry w:val="3 - Prova composit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46_4175400768"/>
            <w:bookmarkStart w:id="13" w:name="__Fieldmark__46_4175400768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46"/>
        <w:gridCol w:w="665"/>
      </w:tblGrid>
      <w:tr>
        <w:trPr/>
        <w:tc>
          <w:tcPr>
            <w:tcW w:w="5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azioni consegui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r ogni valutazione indicata inserire il numero di candidati che hanno conseguito tale votazione nella prova scritta dedicata alla lingua straniera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Prova scritta di lingua straniera: tipologia e 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  <w:t>(da compilare solo se si effettuano due prove scritte di lingua straniera)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4175400768"/>
                  <w:enabled/>
                  <w:ddList>
                    <w:result w:val="0"/>
                    <w:listEntry w:val="1 - Comprensione e analisi di testo"/>
                    <w:listEntry w:val="2 - Composizione su traccia"/>
                    <w:listEntry w:val="3 - Prova composita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54_4175400768"/>
            <w:bookmarkStart w:id="15" w:name="__Fieldmark__54_4175400768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46"/>
        <w:gridCol w:w="665"/>
      </w:tblGrid>
      <w:tr>
        <w:trPr/>
        <w:tc>
          <w:tcPr>
            <w:tcW w:w="5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azioni consegui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r ogni valutazione indicata inserire il numero di candidati che hanno conseguito tale votazione nella prova scritta dedicata alla lingua straniera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9246" w:type="dxa"/>
            <w:gridSpan w:val="2"/>
            <w:tcBorders/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Modalità ricorrenti nella conduzione dei colloqui e valutazione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993366"/>
                <w:sz w:val="20"/>
                <w:szCs w:val="20"/>
              </w:rPr>
            </w:pPr>
            <w:r>
              <w:rPr>
                <w:rFonts w:cs="Calibri" w:ascii="Calibri" w:hAnsi="Calibri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per ciascuna disciplina di studi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2_4175400768"/>
                  <w:enabled/>
                  <w:ddList>
                    <w:result w:val="0"/>
                    <w:listEntry w:val="1 - Sempre"/>
                    <w:listEntry w:val="2 - Spesso"/>
                    <w:listEntry w:val="3 - A volte"/>
                    <w:listEntry w:val="4 - Ma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62_4175400768"/>
            <w:bookmarkStart w:id="17" w:name="__Fieldmark__62_4175400768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nde a carattere pluridisciplinar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3_4175400768"/>
                  <w:enabled/>
                  <w:ddList>
                    <w:result w:val="0"/>
                    <w:listEntry w:val="1 - Sempre"/>
                    <w:listEntry w:val="2 - Spesso"/>
                    <w:listEntry w:val="3 - A volte"/>
                    <w:listEntry w:val="4 - Ma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63_4175400768"/>
            <w:bookmarkStart w:id="19" w:name="__Fieldmark__63_4175400768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gomento a scelta/concordato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4_4175400768"/>
                  <w:enabled/>
                  <w:ddList>
                    <w:result w:val="0"/>
                    <w:listEntry w:val="1 - Sempre"/>
                    <w:listEntry w:val="2 - Spesso"/>
                    <w:listEntry w:val="3 - A volte"/>
                    <w:listEntry w:val="4 - Ma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64_4175400768"/>
            <w:bookmarkStart w:id="21" w:name="__Fieldmark__64_4175400768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ti pluridisciplinare dello studente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4175400768"/>
                  <w:enabled/>
                  <w:ddList>
                    <w:result w:val="0"/>
                    <w:listEntry w:val="1 - Sempre"/>
                    <w:listEntry w:val="2 - Spesso"/>
                    <w:listEntry w:val="3 - A volte"/>
                    <w:listEntry w:val="4 - Ma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65_4175400768"/>
            <w:bookmarkStart w:id="23" w:name="__Fieldmark__65_4175400768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le lingue comunitarie colloquio in lingua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4175400768"/>
                  <w:enabled/>
                  <w:ddList>
                    <w:result w:val="0"/>
                    <w:listEntry w:val="1 - Sempre"/>
                    <w:listEntry w:val="2 - Spesso"/>
                    <w:listEntry w:val="3 - A volte"/>
                    <w:listEntry w:val="4 - Mai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66_4175400768"/>
            <w:bookmarkStart w:id="25" w:name="__Fieldmark__66_4175400768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46"/>
        <w:gridCol w:w="665"/>
      </w:tblGrid>
      <w:tr>
        <w:trPr/>
        <w:tc>
          <w:tcPr>
            <w:tcW w:w="59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otazioni conseguit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er ogni valutazione indicata inserire il numero di candidati che hanno conseguito tale votazione nel colloquio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Prova nazionale, puntegg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  <w:t>(per ogni fascia di punteggio indicata inserire il numero di candidati che hanno conseguito punteggi complessivi compresi tra gli estremi indicati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</w:r>
          </w:p>
          <w:tbl>
            <w:tblPr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02"/>
              <w:gridCol w:w="414"/>
              <w:gridCol w:w="1920"/>
              <w:gridCol w:w="1323"/>
              <w:gridCol w:w="1094"/>
              <w:gridCol w:w="449"/>
              <w:gridCol w:w="1094"/>
            </w:tblGrid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  <w:t>Italian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0 a 0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  <w:t>Matematic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0 a 0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06 a 1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06 a 1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11 a 1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11 a 1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16 a 2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16 a 2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6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21 a 2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21 a 2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26 a 3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26 a 3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31 a 3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31 a 3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36 a 4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36 a 4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41 a 4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41 a 4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45 a 5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99336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993366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 45 a 5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Prova nazionale, votazioni conseguite:</w:t>
      </w:r>
    </w:p>
    <w:p>
      <w:pPr>
        <w:pStyle w:val="Normal"/>
        <w:jc w:val="both"/>
        <w:rPr>
          <w:rFonts w:ascii="Calibri" w:hAnsi="Calibri" w:cs="Calibri"/>
          <w:b/>
          <w:b/>
          <w:color w:val="993366"/>
          <w:sz w:val="16"/>
          <w:szCs w:val="16"/>
        </w:rPr>
      </w:pPr>
      <w:r>
        <w:rPr>
          <w:rFonts w:cs="Calibri" w:ascii="Calibri" w:hAnsi="Calibri"/>
          <w:b/>
          <w:color w:val="993366"/>
          <w:sz w:val="16"/>
          <w:szCs w:val="16"/>
        </w:rPr>
        <w:t>(per ogni votazione indicata inserire il numero di candidati che hanno conseguito tale votazione nella prova nazionale)</w:t>
      </w:r>
    </w:p>
    <w:p>
      <w:pPr>
        <w:pStyle w:val="Normal"/>
        <w:rPr>
          <w:rFonts w:ascii="Calibri" w:hAnsi="Calibri" w:cs="Calibri"/>
          <w:b/>
          <w:b/>
          <w:color w:val="993366"/>
          <w:sz w:val="16"/>
          <w:szCs w:val="16"/>
        </w:rPr>
      </w:pPr>
      <w:r>
        <w:rPr>
          <w:rFonts w:cs="Calibri" w:ascii="Calibri" w:hAnsi="Calibri"/>
          <w:b/>
          <w:color w:val="993366"/>
          <w:sz w:val="16"/>
          <w:szCs w:val="16"/>
        </w:rPr>
      </w:r>
    </w:p>
    <w:tbl>
      <w:tblPr>
        <w:tblW w:w="2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6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5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6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7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8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9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   N°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nazionale per gli alunni con disabilit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12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 alunni con disabilità certificata erano presenti all’esam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predisposta una prova scritta di italiano differenziata?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4175400768"/>
                  <w:enabled/>
                  <w:ddList>
                    <w:result w:val="0"/>
                    <w:listEntry w:val="1 - Sì per tutti i disabili presenti"/>
                    <w:listEntry w:val="2 - Sì per alcuni disabili presenti"/>
                    <w:listEntry w:val="3 - No per nessun disabile pres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02_4175400768"/>
            <w:bookmarkStart w:id="27" w:name="__Fieldmark__102_4175400768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predisposta una prova scritta di matematica differenziata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3_4175400768"/>
                  <w:enabled/>
                  <w:ddList>
                    <w:result w:val="0"/>
                    <w:listEntry w:val="1 - Sì per tutti i disabili presenti"/>
                    <w:listEntry w:val="2 - Sì per alcuni disabili presenti"/>
                    <w:listEntry w:val="3 - No per nessun disabile pres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03_4175400768"/>
            <w:bookmarkStart w:id="29" w:name="__Fieldmark__103_4175400768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adattata la prova nazionale per italiano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4175400768"/>
                  <w:enabled/>
                  <w:ddList>
                    <w:result w:val="0"/>
                    <w:listEntry w:val="1 - Sì per tutti i disabili presenti"/>
                    <w:listEntry w:val="2 - Sì per alcuni disabili presenti"/>
                    <w:listEntry w:val="3 - No per nessun disabile pres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04_4175400768"/>
            <w:bookmarkStart w:id="31" w:name="__Fieldmark__104_4175400768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24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a adattata la prova nazionale per matematica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5_4175400768"/>
                  <w:enabled/>
                  <w:ddList>
                    <w:result w:val="0"/>
                    <w:listEntry w:val="1 - Sì per tutti i disabili presenti"/>
                    <w:listEntry w:val="2 - Sì per alcuni disabili presenti"/>
                    <w:listEntry w:val="3 - No per nessun disabile pres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05_4175400768"/>
            <w:bookmarkStart w:id="33" w:name="__Fieldmark__105_4175400768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o concesso maggior tempo per lo svolgimento della prova di italiano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6_4175400768"/>
                  <w:enabled/>
                  <w:ddList>
                    <w:result w:val="0"/>
                    <w:listEntry w:val="1 - Sì"/>
                    <w:listEntry w:val="2 - N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06_4175400768"/>
            <w:bookmarkStart w:id="35" w:name="__Fieldmark__106_4175400768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o concesso maggior tempo per lo svolgimento della prova di matematica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4175400768"/>
                  <w:enabled/>
                  <w:ddList>
                    <w:result w:val="0"/>
                    <w:listEntry w:val="1 - Sì"/>
                    <w:listEntry w:val="2 - N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07_4175400768"/>
            <w:bookmarkStart w:id="37" w:name="__Fieldmark__107_4175400768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p>
      <w:pPr>
        <w:pStyle w:val="Normal"/>
        <w:rPr/>
      </w:pPr>
      <w:r>
        <w:rPr/>
        <w:t>Prova nazionale per gli alunni con DSA</w:t>
      </w:r>
    </w:p>
    <w:tbl>
      <w:tblPr>
        <w:tblW w:w="7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2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 alunni con diagnosi specialistica di Disturbo Specifico di Apprendimento (DSA) erano presenti all’esam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 strumenti compensativi sono stati utilizzati?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4175400768"/>
                  <w:enabled/>
                  <w:ddList>
                    <w:result w:val="0"/>
                    <w:listEntry w:val="1 - PC"/>
                    <w:listEntry w:val="2 - Calcolatrice"/>
                    <w:listEntry w:val="3 - Software facilitatore"/>
                    <w:listEntry w:val="4 - Altr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09_4175400768"/>
            <w:bookmarkStart w:id="39" w:name="__Fieldmark__109_4175400768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o concesso maggior tempo per lo svolgimento della prova di italiano?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4175400768"/>
                  <w:enabled/>
                  <w:ddList>
                    <w:result w:val="0"/>
                    <w:listEntry w:val="1 - Sì"/>
                    <w:listEntry w:val="2 - N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10_4175400768"/>
            <w:bookmarkStart w:id="41" w:name="__Fieldmark__110_4175400768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160"/>
      </w:tblGrid>
      <w:tr>
        <w:trPr/>
        <w:tc>
          <w:tcPr>
            <w:tcW w:w="5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tato concesso maggior tempo per lo svolgimento della prova di matematica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4175400768"/>
                  <w:enabled/>
                  <w:ddList>
                    <w:result w:val="0"/>
                    <w:listEntry w:val="1 - Sì"/>
                    <w:listEntry w:val="2 - No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111_4175400768"/>
            <w:bookmarkStart w:id="43" w:name="__Fieldmark__111_4175400768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Votazioni di licenza</w:t>
            </w:r>
          </w:p>
        </w:tc>
        <w:tc>
          <w:tcPr>
            <w:tcW w:w="462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430"/>
        <w:gridCol w:w="725"/>
        <w:gridCol w:w="468"/>
        <w:gridCol w:w="791"/>
        <w:gridCol w:w="500"/>
        <w:gridCol w:w="843"/>
        <w:gridCol w:w="538"/>
        <w:gridCol w:w="908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 xml:space="preserve">Candidati interni </w:t>
            </w: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  <w:t>(solo alunni presenti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italian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stranieri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italian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straniere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licenzi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e lod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30"/>
        <w:gridCol w:w="725"/>
        <w:gridCol w:w="468"/>
        <w:gridCol w:w="791"/>
        <w:gridCol w:w="500"/>
        <w:gridCol w:w="843"/>
        <w:gridCol w:w="538"/>
        <w:gridCol w:w="908"/>
      </w:tblGrid>
      <w:tr>
        <w:trPr/>
        <w:tc>
          <w:tcPr>
            <w:tcW w:w="3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 xml:space="preserve">Candidati esterni </w:t>
            </w: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  <w:t>(solo alunni presenti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993366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italiani</w:t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chi stranieri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italian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mine straniere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licenziati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e lode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/>
        <w:tc>
          <w:tcPr>
            <w:tcW w:w="4623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Valutazioni del Presidente</w:t>
            </w:r>
          </w:p>
        </w:tc>
        <w:tc>
          <w:tcPr>
            <w:tcW w:w="462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Documenta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 valutato la documentazione di ammissione dei consigli di classe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8_4175400768"/>
                  <w:enabled/>
                  <w:ddList>
                    <w:result w:val="0"/>
                    <w:listEntry w:val="1 - Esauriente, chiara e completa"/>
                    <w:listEntry w:val="2 - Completa ma non sempre chiara"/>
                    <w:listEntry w:val="3 - Adeguata"/>
                    <w:listEntry w:val="4 - Non del tutto soddisfac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168_4175400768"/>
            <w:bookmarkStart w:id="45" w:name="__Fieldmark__168_4175400768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iene che il materiale messo a disposizione da INVALSI per la prova nazionale sia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9_4175400768"/>
                  <w:enabled/>
                  <w:ddList>
                    <w:result w:val="0"/>
                    <w:listEntry w:val="1 - Buono sia per qualità che per quantità"/>
                    <w:listEntry w:val="2 - Da integrare con utleriori esempi"/>
                    <w:listEntry w:val="3 - Da integrare nella parte relativa al QR"/>
                    <w:listEntry w:val="4 - Da integrare nella parte dedicata alle DSA"/>
                    <w:listEntry w:val="5 - Non adeguato all'A.D. svolta quotidianam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169_4175400768"/>
            <w:bookmarkStart w:id="47" w:name="__Fieldmark__169_4175400768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3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Organizzazio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tivamente alla prova nazionale ritiene che la procedura organizzativa di invio, consegna dei pacchi e delle griglie di correzione sia stata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0_4175400768"/>
                  <w:enabled/>
                  <w:ddList>
                    <w:result w:val="0"/>
                    <w:listEntry w:val="1 - Complessa e problematica"/>
                    <w:listEntry w:val="2 - Complessa ma efficiente"/>
                    <w:listEntry w:val="3 - Efficace, tempestiva ed efficient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170_4175400768"/>
            <w:bookmarkStart w:id="49" w:name="__Fieldmark__170_4175400768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7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  <w:t>Cli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nno affrontato l’esame gli alunni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1_4175400768"/>
                  <w:enabled/>
                  <w:ddList>
                    <w:result w:val="0"/>
                    <w:listEntry w:val="1 - Con disinvoltura"/>
                    <w:listEntry w:val="2 - Con tranquillità e impegno"/>
                    <w:listEntry w:val="3 - Con difficoltà"/>
                    <w:listEntry w:val="4 - Con ansia e preoccupazion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171_4175400768"/>
            <w:bookmarkStart w:id="51" w:name="__Fieldmark__171_4175400768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nno percepito la prova nazionale di italiano gli alunni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2_4175400768"/>
                  <w:enabled/>
                  <w:ddList>
                    <w:result w:val="0"/>
                    <w:listEntry w:val="1 - Difficile"/>
                    <w:listEntry w:val="2 - Abbastanza difficile"/>
                    <w:listEntry w:val="3 - Abbastanza facile"/>
                    <w:listEntry w:val="4 - Facil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172_4175400768"/>
            <w:bookmarkStart w:id="53" w:name="__Fieldmark__172_4175400768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nno percepito la prova nazionale di matematica gli alunni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3_4175400768"/>
                  <w:enabled/>
                  <w:ddList>
                    <w:result w:val="0"/>
                    <w:listEntry w:val="1 - Difficile"/>
                    <w:listEntry w:val="2 - Abbastanza difficile"/>
                    <w:listEntry w:val="3 - Abbastanza facile"/>
                    <w:listEntry w:val="4 - Facil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173_4175400768"/>
            <w:bookmarkStart w:id="55" w:name="__Fieldmark__173_4175400768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nno valutato la prova nazionale di italiano i docenti della disciplina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4_4175400768"/>
                  <w:enabled/>
                  <w:ddList>
                    <w:result w:val="0"/>
                    <w:listEntry w:val="1 - Difficile"/>
                    <w:listEntry w:val="2 - Abbastanza difficile"/>
                    <w:listEntry w:val="3 - Abbastanza facile"/>
                    <w:listEntry w:val="4 - Facil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174_4175400768"/>
            <w:bookmarkStart w:id="57" w:name="__Fieldmark__174_4175400768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60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 hanno percepito la prova nazionale di matematica i docenti della disciplina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5_4175400768"/>
                  <w:enabled/>
                  <w:ddList>
                    <w:result w:val="0"/>
                    <w:listEntry w:val="1 - Difficile"/>
                    <w:listEntry w:val="2 - Abbastanza difficile"/>
                    <w:listEntry w:val="3 - Abbastanza facile"/>
                    <w:listEntry w:val="4 - Facile"/>
                  </w:ddLis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175_4175400768"/>
            <w:bookmarkStart w:id="59" w:name="__Fieldmark__175_4175400768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00" w:right="1400" w:gutter="0" w:header="600" w:top="1400" w:footer="600" w:bottom="1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QR sta per quadro di riferimento e A.D. sta per attività didat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object w:dxaOrig="1214" w:dyaOrig="1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2.5pt" filled="f" o:ole="">
          <v:imagedata r:id="rId2" o:title=""/>
        </v:shape>
        <o:OLEObject Type="Embed" ProgID="" ShapeID="ole_rId1" DrawAspect="Content" ObjectID="_15788067" r:id="rId1"/>
      </w:object>
    </w:r>
    <w:r>
      <w:rPr/>
      <w:t xml:space="preserve">  </w:t>
    </w:r>
    <w:r>
      <w:rPr>
        <w:rFonts w:cs="PalaceScriptMT" w:ascii="Monotype Corsiva" w:hAnsi="Monotype Corsiva"/>
        <w:color w:val="808080"/>
        <w:spacing w:val="-2"/>
        <w:sz w:val="16"/>
        <w:szCs w:val="16"/>
      </w:rPr>
      <w:t>Ministero dell’Istruzione, dell’Università e della Ricerca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PalaceScriptMT" w:ascii="Monotype Corsiva" w:hAnsi="Monotype Corsiva"/>
        <w:b/>
        <w:bCs/>
        <w:color w:val="333333"/>
        <w:spacing w:val="-2"/>
        <w:sz w:val="16"/>
        <w:szCs w:val="16"/>
      </w:rPr>
      <w:t>Ufficio Scolastico Regionale per l’Abruzzo – Ufficio IV</w:t>
    </w:r>
    <w:r>
      <w:rPr>
        <w:rFonts w:cs="Monotype Corsiva" w:ascii="Monotype Corsiva" w:hAnsi="Monotype Corsiva"/>
        <w:spacing w:val="-2"/>
        <w:sz w:val="16"/>
        <w:szCs w:val="16"/>
      </w:rPr>
      <w:t xml:space="preserve"> – </w:t>
    </w:r>
    <w:r>
      <w:rPr>
        <w:rFonts w:cs="Arial" w:ascii="Monotype Corsiva" w:hAnsi="Monotype Corsiva"/>
        <w:i/>
        <w:iCs/>
        <w:spacing w:val="-2"/>
        <w:sz w:val="16"/>
        <w:szCs w:val="16"/>
      </w:rPr>
      <w:t>Esame di stato fine I cic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19:00Z</dcterms:created>
  <dc:creator>USR Abruzzo - Uff. IV</dc:creator>
  <dc:description/>
  <cp:keywords/>
  <dc:language>en-US</dc:language>
  <cp:lastModifiedBy>USR Abruzzo - Uff. IV</cp:lastModifiedBy>
  <cp:lastPrinted>2010-06-27T15:17:00Z</cp:lastPrinted>
  <dcterms:modified xsi:type="dcterms:W3CDTF">2010-06-29T09:19:00Z</dcterms:modified>
  <cp:revision>2</cp:revision>
  <dc:subject/>
  <dc:title>ESAME STATO 2010 – Questionario per i presidenti di commissione</dc:title>
</cp:coreProperties>
</file>