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8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spacing w:before="0" w:after="20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SSOCIAZIONE  AMICI DEL CENTRO SOCIO CULTURALE “SAN FRANCESCO”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o di Concorso 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" w:leader="none"/>
                <w:tab w:val="center" w:pos="9703" w:leader="none"/>
              </w:tabs>
              <w:ind w:left="206" w:right="72" w:hanging="0"/>
              <w:rPr/>
            </w:pPr>
            <w:r>
              <w:rPr>
                <w:sz w:val="24"/>
                <w:szCs w:val="24"/>
              </w:rPr>
              <w:t xml:space="preserve">Con  il patrocinio del </w:t>
            </w:r>
            <w:r>
              <w:rPr>
                <w:b/>
                <w:sz w:val="24"/>
                <w:szCs w:val="24"/>
              </w:rPr>
              <w:t>Comune di Umbertide</w:t>
            </w:r>
            <w:r>
              <w:rPr>
                <w:sz w:val="24"/>
                <w:szCs w:val="24"/>
              </w:rPr>
              <w:t xml:space="preserve"> (PG),  dell’</w:t>
            </w:r>
            <w:r>
              <w:rPr>
                <w:b/>
                <w:sz w:val="24"/>
                <w:szCs w:val="24"/>
              </w:rPr>
              <w:t>A.N.PI. Nazionale</w:t>
            </w:r>
            <w:r>
              <w:rPr>
                <w:sz w:val="24"/>
                <w:szCs w:val="24"/>
              </w:rPr>
              <w:t xml:space="preserve"> e la collaborazione della </w:t>
            </w:r>
            <w:r>
              <w:rPr>
                <w:b/>
                <w:sz w:val="24"/>
                <w:szCs w:val="24"/>
              </w:rPr>
              <w:t>Biblioteca Comunale</w:t>
            </w:r>
            <w:r>
              <w:rPr>
                <w:sz w:val="24"/>
                <w:szCs w:val="24"/>
              </w:rPr>
              <w:t xml:space="preserve">  per le IV e  V classi delle scuole secondarie di secondo grado  di tutta Italia.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  <w:tab w:val="center" w:pos="9639" w:leader="none"/>
              </w:tabs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ene indetta per l’anno 2010  la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9639" w:leader="none"/>
              </w:tabs>
              <w:rPr/>
            </w:pPr>
            <w:r>
              <w:rPr/>
              <w:t xml:space="preserve">I  edizione del Concorso Letterario Nazionale “LE RADICI DELLA DEMOCRAZIA” 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963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lassi che parteciperanno dovranno inviare 1 o 2 elaborati relativi ai temi proposti: </w:t>
            </w:r>
          </w:p>
          <w:p>
            <w:pPr>
              <w:pStyle w:val="Normal"/>
              <w:tabs>
                <w:tab w:val="clear" w:pos="708"/>
                <w:tab w:val="center" w:pos="9561" w:leader="none"/>
              </w:tabs>
              <w:ind w:left="360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9561" w:leader="none"/>
              </w:tabs>
              <w:spacing w:lineRule="auto" w:line="240" w:before="0" w:after="0"/>
              <w:ind w:left="1065" w:right="72" w:hanging="360"/>
              <w:jc w:val="both"/>
              <w:rPr/>
            </w:pPr>
            <w:r>
              <w:rPr>
                <w:i/>
                <w:sz w:val="24"/>
                <w:szCs w:val="24"/>
              </w:rPr>
              <w:t>Principi fondamentali su cui si basa la convivenza nella Repubblica Italiana, espressi nei primi 12 articoli della nostra Costituzione</w:t>
            </w:r>
            <w:r>
              <w:rPr>
                <w:sz w:val="24"/>
                <w:szCs w:val="24"/>
              </w:rPr>
              <w:t>. Riflessioni sull’argomento (E’ possibile trattare uno o più articoli).</w:t>
            </w:r>
          </w:p>
          <w:p>
            <w:pPr>
              <w:pStyle w:val="Normal"/>
              <w:tabs>
                <w:tab w:val="clear" w:pos="708"/>
                <w:tab w:val="center" w:pos="9561" w:leader="none"/>
              </w:tabs>
              <w:ind w:left="705" w:righ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9561" w:leader="none"/>
              </w:tabs>
              <w:spacing w:lineRule="auto" w:line="240" w:before="0" w:after="0"/>
              <w:ind w:left="1065" w:right="72" w:hanging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I  diritti e i doveri di ogni cittadino secondo la  Costituzione Repubblicana. </w:t>
            </w:r>
            <w:r>
              <w:rPr>
                <w:sz w:val="24"/>
                <w:szCs w:val="24"/>
              </w:rPr>
              <w:t>Si approfondisca l’analisi su tale argomento.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963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dalità :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3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esto di ogni tema deve essere contenuto in 4.500 battute (caratteri, spazi vuoti e punteggiatura).</w:t>
            </w:r>
          </w:p>
          <w:p>
            <w:pPr>
              <w:pStyle w:val="Normal"/>
              <w:ind w:left="360" w:righ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eventuali citazioni testuali, riportate sull’elaborato, dovranno essere evidenziate in corsivo o tra virgolette con le relative note editoriali fra parentesi.</w:t>
            </w:r>
          </w:p>
          <w:p>
            <w:pPr>
              <w:pStyle w:val="Normal"/>
              <w:ind w:left="360" w:righ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vio dovrà avvenire per posta raccomandata al Centro Socio Culturale San Francesco P.zza San Francesco 18 – 06019  Umbertide (PG)  corredato da una scheda,  con i dati relativi alla classe e scuola di appartenenza, firmata dall’insegnante referente e dal preside.</w:t>
            </w:r>
          </w:p>
          <w:p>
            <w:pPr>
              <w:pStyle w:val="Normal"/>
              <w:ind w:left="360" w:righ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sti non saranno restituiti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3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rtecipazione al concorso è gratuita ed implica l’accettazione del presente regolamento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3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ermine per la consegna delle opere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30 aprile 2010</w:t>
            </w:r>
            <w:r>
              <w:rPr>
                <w:sz w:val="24"/>
                <w:szCs w:val="24"/>
              </w:rPr>
              <w:t xml:space="preserve"> (farà fede il timbro postale)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631" w:leader="none"/>
                <w:tab w:val="center" w:pos="9639" w:leader="none"/>
              </w:tabs>
              <w:spacing w:before="0" w:after="200"/>
              <w:ind w:left="631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I temi svolti saranno valutati a giudizio insindacabile da una Commissione designata dagli organizzatori. 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687" w:leader="none"/>
                <w:tab w:val="center" w:pos="9639" w:leader="none"/>
              </w:tabs>
              <w:snapToGrid w:val="false"/>
              <w:spacing w:before="0" w:after="200"/>
              <w:ind w:left="631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center" w:pos="9561" w:leader="none"/>
              </w:tabs>
              <w:ind w:left="631" w:right="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La giuria sceglierà il primo classificato ed eventuali altri elaborati meritevoli di riconoscimenti.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9561" w:leader="none"/>
              </w:tabs>
              <w:spacing w:before="0" w:after="200"/>
              <w:ind w:left="631" w:right="72" w:hanging="28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’esito del concorso sarà opportunamente pubblicizzato attraverso la stampa ed altri media.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687" w:leader="none"/>
                <w:tab w:val="center" w:pos="9561" w:leader="none"/>
              </w:tabs>
              <w:snapToGrid w:val="false"/>
              <w:spacing w:before="0" w:after="200"/>
              <w:ind w:left="631" w:right="7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center" w:pos="9561" w:leader="none"/>
              </w:tabs>
              <w:spacing w:before="0" w:after="200"/>
              <w:ind w:left="631" w:right="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 premi (p.es. : abbonamenti a riviste letterarie o scientifiche, libri od altro) saranno concordati con i docenti delle scuole vincitrici e verranno assegnati in occasione della “Festa della Cittadinanza” che si svolgerà ad Umbertide entro la prima settimana di giugno ’10.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687" w:leader="none"/>
                <w:tab w:val="center" w:pos="9561" w:leader="none"/>
              </w:tabs>
              <w:snapToGrid w:val="false"/>
              <w:spacing w:before="0" w:after="200"/>
              <w:ind w:left="631" w:right="7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center" w:pos="9561" w:leader="none"/>
              </w:tabs>
              <w:spacing w:before="0" w:after="200"/>
              <w:ind w:left="631" w:right="72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partecipanti riceveranno in tempo utile notizie sull’esito del concorso e l’invito alla cerimonia di cui sopra. </w:t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center" w:pos="9639" w:leader="none"/>
              </w:tabs>
              <w:snapToGrid w:val="false"/>
              <w:spacing w:before="0" w:after="200"/>
              <w:ind w:left="631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9639" w:leader="none"/>
              </w:tabs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informazioni rivolgersi a Centro Socio Culturale San Francesco, P.zza San Francesco 18 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9639" w:leader="none"/>
              </w:tabs>
              <w:spacing w:before="0" w:after="200"/>
              <w:ind w:left="6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6019 Umbertide Tel/Fax 075/941.59.58  (10.30 – 12.30)  E-mail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.s.francesco@netemedia.net</w:t>
              </w:r>
            </w:hyperlink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center" w:pos="9639" w:leader="none"/>
              </w:tabs>
              <w:snapToGrid w:val="false"/>
              <w:spacing w:before="0" w:after="200"/>
              <w:ind w:left="631" w:hanging="283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center" w:pos="9639" w:leader="none"/>
              </w:tabs>
              <w:snapToGrid w:val="false"/>
              <w:spacing w:before="0" w:after="200"/>
              <w:ind w:left="631" w:hanging="28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pacing w:before="0" w:after="200"/>
              <w:rPr/>
            </w:pPr>
            <w:r>
              <w:rPr/>
              <w:t xml:space="preserve">Umbertide, 21 gennaio ’10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Il Presidente</w:t>
            </w:r>
          </w:p>
        </w:tc>
      </w:tr>
      <w:tr>
        <w:trPr>
          <w:trHeight w:val="289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Umberto Zoppo</w:t>
            </w:r>
          </w:p>
        </w:tc>
      </w:tr>
      <w:tr>
        <w:trPr>
          <w:trHeight w:val="289" w:hRule="atLeast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center" w:pos="9639" w:leader="none"/>
              </w:tabs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center" w:pos="9639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.francesco@netemedi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2:00Z</dcterms:created>
  <dc:creator>taimavara</dc:creator>
  <dc:description/>
  <cp:keywords/>
  <dc:language>en-US</dc:language>
  <cp:lastModifiedBy>M.I.U.R.</cp:lastModifiedBy>
  <dcterms:modified xsi:type="dcterms:W3CDTF">2010-02-02T13:22:00Z</dcterms:modified>
  <cp:revision>2</cp:revision>
  <dc:subject/>
  <dc:title>ASSOCIAZIONE  AMICI DEL CENTRO SOCIO CULTURALE “SAN FRANCESCO”</dc:title>
</cp:coreProperties>
</file>