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R  98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IRETTORE GENER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. 1, commi 605 e 619, della legge 27 dicembre 2006, n. 269 (legge finanziaria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n. 31/2008, art. 24 quinquies, che consente, a richiesta degli interessati, l’interregionalità delle nomine dei candidati idonei che non trovano posto per essere nominati nella Regione di appartenenz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concorso ordinario indetto dalla Provincia Autonoma di Trento con D.G.P. 18.03.2005, n. 52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concorso ordinario indetto dalla Provincia Autonoma di Trento con D.G.P. 21.09.2007, n. 204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D.G. 23 agosto 2010 con il quale sono stati assegnati a questa Regione complessivamente n. 2 posti per il conferimento delle suddette nomine dirigenzi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VISTA</w:t>
      </w:r>
      <w:r>
        <w:rPr>
          <w:rFonts w:cs="Arial" w:ascii="Arial" w:hAnsi="Arial"/>
        </w:rPr>
        <w:t xml:space="preserve"> la nota MIUR n. 7664 del 23/08/2010 con la quale sono state fornite istruzioni circa il conferimento di nuovi incarichi ai Dirigenti Scolastici idonei nei concorsi ordinario e riservati per l’a.s. 2010/201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.C.N.L. dell’area V della dirigenza scolastica sottoscritto in data 11 aprile 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.C.N.L. dell’area V della dirigenza scolastica per il quadriennio normativo 2006-2007 ed il primo biennio economico 2006-2007, sottoscritto in data 15 luglio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elenco definitivo allegato alla nota MIUR del 19/08/2010 composto di n. 2 candidati provenienti dalla Provincia Autonoma di Trento aventi diritto alla nomina in questa Regione, per effetto di quanto disposto dalla richiamata Legge 31/2008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le graduatorie generali di merito dei concorsi ordinario e riservato nella Regione Abruzzo risultano esaurite per il I e il II settore formativo e che residuano n. 21 posti non assegna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e opzioni espresse dai candid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ALUTATE </w:t>
      </w:r>
      <w:r>
        <w:rPr>
          <w:rFonts w:cs="Arial" w:ascii="Arial" w:hAnsi="Arial"/>
        </w:rPr>
        <w:t>le esigenze dell’Amministr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candidati sottoelencati sono nominati Dirigenti Scolastici in prova, a decorrere dall’1.09.2010, nelle sedi a fianco di ciascuno indicate, salvo accertamento del possesso dei requis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medesimi saranno destinatari del conseguente incarico dirigenziale e della stipula del contratto individuale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ASSEGN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ELLI Paolo Andre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– PENNE (PE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AURO Vincenz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– CASTEL DI SANGRO (AQ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quila, 27/08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Carlo Petrac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MIUR – Dipartimento per l’Istru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ir.Gen.Pers.Scuola – Ufficio II – </w:t>
      </w:r>
      <w:r>
        <w:rPr>
          <w:rFonts w:cs="Arial" w:ascii="Arial" w:hAnsi="Arial"/>
          <w:b/>
          <w:u w:val="single"/>
        </w:rPr>
        <w:t>RO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 Scolastici Regionali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Uffici Scolastici Territoriali Provinciali d’Abruzz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i Dirigenti Scolastici della Regione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L’ALBO</w:t>
        <w:tab/>
        <w:tab/>
        <w:tab/>
        <w:tab/>
      </w:r>
      <w:r>
        <w:rPr>
          <w:rFonts w:cs="Arial" w:ascii="Arial" w:hAnsi="Arial"/>
          <w:b/>
          <w:u w:val="single"/>
        </w:rPr>
        <w:t>SEDE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lle OO.SS. Comparto Scuo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NominaDDSSFaseInt.le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6:00Z</dcterms:created>
  <dc:creator>M.I.U.R.</dc:creator>
  <dc:description/>
  <cp:keywords/>
  <dc:language>en-US</dc:language>
  <cp:lastModifiedBy>M.I.U.R.</cp:lastModifiedBy>
  <cp:lastPrinted>2010-08-27T12:37:00Z</cp:lastPrinted>
  <dcterms:modified xsi:type="dcterms:W3CDTF">2010-08-30T06:17:00Z</dcterms:modified>
  <cp:revision>38</cp:revision>
  <dc:subject/>
  <dc:title>Prot</dc:title>
</cp:coreProperties>
</file>