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A00DRABR n. 9891</w:t>
        <w:tab/>
        <w:t xml:space="preserve"> </w:t>
        <w:tab/>
        <w:tab/>
        <w:tab/>
        <w:tab/>
        <w:tab/>
        <w:t>L’Aquila, 30 agosto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 sexies della legge 31.03.2005, n. 43 nel quale viene disposto che a decorrere dall’anno scolastico 2006/2007 i posti vacanti di Dirigente scolastico sono conferiti con incarico di reggenza, fatta salva la conferma degli incarichi già conferit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i commi 13 e 14 dell’O.M. n. 40 del 23.03.2005 – tuttora vigente – con i quali sono stati chiariti i limiti temporali di vacanza delle dirigenze delle II.SS, tali da consentire l’attribuzione di reggenze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CNL vigente per l’area V della dirigenza scolastica sottoscritto il 15.07.201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69, comma 2 , del vigente CCNL del comparto scuola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i criteri per il conferimento delle reggenze riportati nel CIN dell’area V sottoscritto il 21.7.2006, con particolare riferimento alla nota a verbale apposta a tale contrat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i questo Ufficio n. 9687 del 23 agosto 2010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e sedi rimaste vacanti, dopo il conferimento dei nuovi incarichi dirigenziali scolastic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delle domande presentate e dell’interesse del servizio scolastic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infine quanto rappresentato ai competenti EE.LL. e ai DD.SS. della Regione in ordine all’ipotesi di riorganizzazione della rete scolastica regionale a decorrere dal 1.09.2011, con nota n. 7647 del 20.08.2010;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i Dirigenti scolastici di cui all’allegato elenco, è conferito, con decorrenza 1.09.2010 e per l’intero anno scolastico 2010/2011, l’incarico di reggenza della Istituzione scolastica a fianco di ciascuno indica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enso per detto incarico è quello previsto dall’ art. 69 – comma 2 – del CCNL del Comparto Scuola sottoscritto il 4.08.1995, espressamente richiamato nella sua validità dall’art. 43 – comma 1 – lett. i – del CCNL dell’Area V della dirigenza scolastica sottoscritto l’11.04.2006, nonchè dell’art. 2 – comma 2 – del CIN  - sempre relativo ai dirigenti scolastici – sottoscritto il 21.7.200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 predetti Dirigenti vorranno prendere immediati contatti con l’Istituto assegnato in reggenza e far pervenire a questo Ufficio ed all’Ufficio Scolastico Provinciale di appartenenza della Istituzione scolastica data in reggenza, l’avvenuta presa di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. TO IL DIRETTORE GENERAL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Carlo Petra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Interessati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. Prov. dei Servizi Vari del Tesoro – Aq – Ch – Pe -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gli Uffici Territoriali Scolastici della Regione. -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e le Istituzioni Scolastiche della Re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SS. della Regione – LORO SEDI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ARICHI DI  REGGENZA ANNO SCOLASTICO 2010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 DI L’AQUILA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86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VACA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REGG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“A. De Gasperi” L’AQU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NTONIO Gabriel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“G. Galilei” L’AQU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SI Giuli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“Collodi” AVEZZ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CARELLI Maria P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CAPISTRE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RI Sa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CIVITELLA ROVE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OLIO Corr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TAGLIACOZZO (AQ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IALE Patriz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BAR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CARLO Carme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CASTELVECCHIO SU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NNI Danie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CERCHIO (AQ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ALI Fran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PIZZ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ANZI Anton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CAPISTRE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PIONI Clau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CASTEL DI SANG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RTINO Genna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Onnicomprensivo CARS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POLITI Li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Onnicomprensivo CEL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NA Ange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P.A. “Serpieri” AVEZZANO (AQ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ZZI Frances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SAR ROCCARA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LTORIO Cinz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tto Nazionale L’AQU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ZI Car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ROVINCIA DI CHIETI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86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VACA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REGG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GIS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UCCI Lui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I Circolo VAS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ARLO Maria P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CASALBORD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ONE Liv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zione Didattica  II Circolo FRANCAVILL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RENZO Giorg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“Mezzanotte-Antonelli-Ortiz”  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Giusepp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TO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BORELLI Luci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BUCCHIAN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ROSARIO Al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CARUNCH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DONNE Pie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MIGLIAN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ORAZIO Ett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CASTELFRENT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SARIO Maril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MONTEODIRIS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UCCI Maria Lui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TORNARECC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IERE Costan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n. 1 “S. Andrea” CHIE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RINO An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di Istruz. Sup.“Spaventa”  ATES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CCI Silv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T.C.G. “Galiani” CHIE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FINI Luci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I.S. “V. Emanuele” LANCIANO (^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GREGORIO Sandr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^ ) reggenza fino al 31.12.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 DI PESCARA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86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VACA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REGG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IV Circolo PESC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RAGIONE Rober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9° Circolo PESC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RDINELLI Cornel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PIANE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AZIO Gabrie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ALAN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BERARDINO F. Gabrie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CEPAGAT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NNI Anna M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CIVITELLA CASAN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TO Giusep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. S.VALENTINO/CARAMAN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ARO Valeri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PIANE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CCIA Danie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COLLECORV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CITTI Roc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SPOLT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GRANDE Ez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TORRE DEI PASSE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GRANDIS Nico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T.C.G. “Manthonè” PESC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MICO Donate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P.S.C.T. Michetti” PESC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Edoar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 DI TERAMO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86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VACA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REGG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S. EGIDIO ALLA VIBR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ANNONI Ange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SIL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BLASIO 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I Circolo “Noè Lucidi” 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OSA Umber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NOTARE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LLI Antoniet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MARTINSICU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I Ignaz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“Giovanni XXIII” PINE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LIO Gaet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“Zippilli” TERAMO (*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LUCIANO Rosar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“D’Annunzio-Romani” ROSE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DOMENICO M. Gabrie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 TORTORE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NI Leonil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 BELLA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RUSSO Beatr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. “Croce” MONTORIO AL 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DONATO Gabr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. S. NICOLO’ A TORD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CINI M. Beatr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Artistico TERAM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VELLIZZI M. Lui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**) Reggenza fino al 28 febbraio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QUILA, 30.08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Carlo Petrac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ISSIM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C/ Decreto Reggenze a.s.2010/2011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/>
    </w:pPr>
    <w:r>
      <w:rPr>
        <w:rFonts w:cs="Book Antiqua" w:ascii="Book Antiqua" w:hAnsi="Book Antiqua"/>
        <w:b/>
        <w:i/>
        <w:iCs/>
        <w:sz w:val="32"/>
        <w:szCs w:val="32"/>
      </w:rPr>
      <w:t>Ministero della Pubblica Istruzione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II</w:t>
    </w:r>
  </w:p>
  <w:p>
    <w:pPr>
      <w:pStyle w:val="Heading3"/>
      <w:rPr/>
    </w:pPr>
    <w:r>
      <w:rPr/>
      <w:t>L’AQUILA</w:t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5:00Z</dcterms:created>
  <dc:creator>M.I.U.R.</dc:creator>
  <dc:description/>
  <cp:keywords/>
  <dc:language>en-US</dc:language>
  <cp:lastModifiedBy>M.I.U.R.</cp:lastModifiedBy>
  <cp:lastPrinted>2010-08-30T15:53:00Z</cp:lastPrinted>
  <dcterms:modified xsi:type="dcterms:W3CDTF">2010-08-30T14:39:00Z</dcterms:modified>
  <cp:revision>80</cp:revision>
  <dc:subject/>
  <dc:title>Prot</dc:title>
</cp:coreProperties>
</file>