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3° Convegno Nazionale Associazione Italiana Insegnanti di Geogra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° Convegno Nazionale Associazione Italiana Insegnanti di Geografia - Giovan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4° Corso Nazionale di aggiornamento e sperimentazione didattica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ruzzo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ignità antiche e identità future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Giulianova lido (TE), 16 - 21 ottobre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venerdì 15 ottobre 2010 </w:t>
      </w:r>
    </w:p>
    <w:p>
      <w:pPr>
        <w:pStyle w:val="Normal"/>
        <w:ind w:left="360" w:hanging="0"/>
        <w:jc w:val="both"/>
        <w:rPr/>
      </w:pPr>
      <w:r>
        <w:rPr>
          <w:b/>
        </w:rPr>
        <w:t>Giulianova (TE),</w:t>
      </w:r>
      <w:r>
        <w:rPr/>
        <w:t xml:space="preserve"> accoglienza e registrazione dei partecipanti (Grand Hotel Don Juan)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re 15.00</w:t>
      </w:r>
      <w:r>
        <w:rPr/>
        <w:t xml:space="preserve">: visita alla </w:t>
      </w:r>
      <w:r>
        <w:rPr>
          <w:b/>
        </w:rPr>
        <w:t>Fortezza di Civitella del Tronto (TE)</w:t>
      </w:r>
      <w:r>
        <w:rPr/>
        <w:t>, Porta del Regno di Napoli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re 18.30</w:t>
      </w:r>
      <w:r>
        <w:rPr/>
        <w:t xml:space="preserve">: rientro a </w:t>
      </w:r>
      <w:r>
        <w:rPr>
          <w:b/>
        </w:rPr>
        <w:t>Giulianova</w:t>
      </w:r>
      <w:r>
        <w:rPr/>
        <w:t xml:space="preserve"> e visita del Santuario - Museo “Maria S.S. dello Splendore”, dove si terrà anche la </w:t>
      </w:r>
      <w:r>
        <w:rPr>
          <w:i/>
        </w:rPr>
        <w:t>Consulta dei Presidenti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cena in hote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abato 16 ottobre 2010 – primo giorno di convegn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ore 9.00 - 10.00</w:t>
      </w:r>
      <w:r>
        <w:rPr/>
        <w:t xml:space="preserve">  </w:t>
      </w:r>
      <w:r>
        <w:rPr>
          <w:b/>
        </w:rPr>
        <w:t>Giulianova, sala conferenze Grand Hotel Don Ju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left="360" w:hanging="0"/>
        <w:jc w:val="both"/>
        <w:outlineLvl w:val="0"/>
        <w:rPr/>
      </w:pPr>
      <w:r>
        <w:rPr/>
        <w:t xml:space="preserve">- saluto delle autorità </w:t>
        <w:tab/>
        <w:t xml:space="preserve">         </w:t>
      </w:r>
    </w:p>
    <w:p>
      <w:pPr>
        <w:pStyle w:val="Normal"/>
        <w:ind w:left="360" w:hanging="0"/>
        <w:rPr/>
      </w:pPr>
      <w:r>
        <w:rPr/>
        <w:t>- apertura del convegno, prof. Gino De Vecchis, presidente nazionale AIIG (Sapienza Università di Roma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ore 10.00  - 12.30    </w:t>
      </w:r>
    </w:p>
    <w:p>
      <w:pPr>
        <w:pStyle w:val="Normal"/>
        <w:ind w:left="360" w:hanging="0"/>
        <w:jc w:val="both"/>
        <w:rPr/>
      </w:pPr>
      <w:r>
        <w:rPr/>
        <w:t xml:space="preserve">- relazioni introduttive e dibattito </w:t>
      </w:r>
    </w:p>
    <w:p>
      <w:pPr>
        <w:pStyle w:val="Normal"/>
        <w:ind w:left="360" w:hanging="0"/>
        <w:jc w:val="both"/>
        <w:rPr/>
      </w:pPr>
      <w:r>
        <w:rPr/>
        <w:t>coordina il prof. Gianfranco Battisti, vicepresidente nazionale AIIG (Università di Trieste)</w:t>
      </w:r>
    </w:p>
    <w:p>
      <w:pPr>
        <w:pStyle w:val="Normal"/>
        <w:ind w:left="360" w:hanging="0"/>
        <w:jc w:val="both"/>
        <w:rPr/>
      </w:pPr>
      <w:r>
        <w:rPr/>
        <w:t>dott. Vladimiro Furlani  (storico – urbanista)</w:t>
      </w:r>
      <w:r>
        <w:rPr>
          <w:i/>
        </w:rPr>
        <w:t xml:space="preserve"> Abruzzo tra mito e realtà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prof. Franco Farinelli  (Università di Bologna)</w:t>
      </w:r>
      <w:r>
        <w:rPr>
          <w:i/>
        </w:rPr>
        <w:t xml:space="preserve"> Abruzzo regione italiana</w:t>
      </w:r>
    </w:p>
    <w:p>
      <w:pPr>
        <w:pStyle w:val="Normal"/>
        <w:ind w:left="360" w:hanging="0"/>
        <w:jc w:val="both"/>
        <w:rPr/>
      </w:pPr>
      <w:r>
        <w:rPr/>
        <w:t>prof. Franco Salvatori</w:t>
      </w:r>
      <w:r>
        <w:rPr>
          <w:i/>
        </w:rPr>
        <w:t xml:space="preserve"> </w:t>
      </w:r>
      <w:r>
        <w:rPr/>
        <w:t>(Università Tor Vergata Roma)</w:t>
      </w:r>
      <w:r>
        <w:rPr>
          <w:i/>
        </w:rPr>
        <w:t xml:space="preserve"> Abruzzo: geografie di una trasformazione territorial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mmagini di fondo da “Paesaggi d’Abruzzo” di Giuseppe Cannoni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lazione di lavoro offerta dall’AIIG Abruzzo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re 14.00 </w:t>
      </w:r>
      <w:r>
        <w:rPr/>
        <w:t>trasferimento dei partecipanti a Castelli (TE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ore 15.00 </w:t>
      </w:r>
      <w:r>
        <w:rPr/>
        <w:t>visita al centro storico di Castelli, alla chiesa di S. Donato “Cappella Sistina d’Abruzzo” e alle botteghe di ceramisti e maiolicar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re 16.30 – 18.3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Castelli, Istituto Statale d'Arte "F.A. Grue" </w:t>
      </w:r>
      <w:r>
        <w:rPr>
          <w:bCs/>
          <w:i/>
          <w:sz w:val="22"/>
          <w:szCs w:val="22"/>
        </w:rPr>
        <w:t>Se</w:t>
      </w:r>
      <w:r>
        <w:rPr>
          <w:i/>
        </w:rPr>
        <w:t>ssioni didattiche e 5° Convegno AIIGiovani</w:t>
      </w:r>
    </w:p>
    <w:p>
      <w:pPr>
        <w:pStyle w:val="Normal"/>
        <w:ind w:left="360" w:hanging="0"/>
        <w:jc w:val="both"/>
        <w:rPr/>
      </w:pPr>
      <w:r>
        <w:rPr/>
        <w:t>coordinatori proff. Maria Fiori (Università di Bari) e Cristiano Giorda (Università di Torino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proposte di intervento, composte da titolo e abstract di max 3000 battute, vanno inviate al responsabile della sezione entro il 30 giugno 2010. Verrà data conferma della partecipazione. </w:t>
      </w:r>
      <w:r>
        <w:rPr/>
        <w:t>Temi prop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e nuove tecnologie per lo studio del territorio e la didattica della geografia: strumenti, metodologie e sperimentazioni didattiche (responsabile: prof.ssa Giovanna Tacconelli, e-mail giovanna.tacconelli@istruzione.i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segnare l’Appennino: temi, metodologie, aspetti educativi (responsabile: prof.ssa Daniela Campitelli, e-mail kphqc@tin.i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a geografia regionale: aggiornamenti, metodi e contenuti (responsabile: dirigente scolastica Rosanna D’Agostino, </w:t>
      </w:r>
      <w:r>
        <w:rPr/>
        <w:t>e-mail rosannada@virgilio.i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eografia e cittadinanza e costituzione: stato dell’arte e progetti delle scuole (responsabile: dirigente scolastica Costanza Cavaliere,</w:t>
      </w:r>
      <w:r>
        <w:rPr/>
        <w:t xml:space="preserve"> e-mail costanza.cavaliere@tiscali.i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bruzzo dopo il terremoto: i lavori delle scuole sul territorio (responsabile: dirigente scolastica Carla Marotta, e-mail </w:t>
      </w:r>
      <w:r>
        <w:rPr/>
        <w:t>isagrue@parteceramica.it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21.00 </w:t>
      </w:r>
      <w:r>
        <w:rPr>
          <w:i/>
          <w:sz w:val="20"/>
          <w:szCs w:val="20"/>
        </w:rPr>
        <w:t>cena in hotel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ore 22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augurazione della mostra fotografica </w:t>
      </w:r>
      <w:r>
        <w:rPr>
          <w:b/>
          <w:i/>
          <w:sz w:val="22"/>
          <w:szCs w:val="22"/>
        </w:rPr>
        <w:t xml:space="preserve">L’Abruzzo negli scatti e nello sguardo di Mario Fondi  </w:t>
      </w:r>
      <w:r>
        <w:rPr>
          <w:b/>
          <w:sz w:val="22"/>
          <w:szCs w:val="22"/>
        </w:rPr>
        <w:t>con l’intervento dell’autor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domenica 17 ottobre 2010 – secondo giorno di convegno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lezione itinerante (intera giornata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Il Gran Sasso d’Italia, una montagna mediterrane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L’Aquila e gli insediamenti d’altur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re 8.00 partenza da Giulianova; ore 9.00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b/>
        </w:rPr>
        <w:t>Assergi (AQ), Laboratori Nazionali del Gran Sasso, aula “E. Fermi”,</w:t>
      </w:r>
      <w:r>
        <w:rPr/>
        <w:t xml:space="preserve"> tavola rotonda a cura dei proff. Alessandro Clementi (Emerito Università di L’Aquila), Gabriele Fraternali (geologo), Enrico Miccadei (Università di Chieti), Fernando Tammaro e Umberto Villante (Università di L’Aquila). Eventuale visita ai Laboratori su richiesta preventiv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10.00 </w:t>
      </w:r>
      <w:r>
        <w:rPr>
          <w:b/>
        </w:rPr>
        <w:t>lettura del territorio</w:t>
      </w:r>
      <w:r>
        <w:rPr/>
        <w:t xml:space="preserve">: L’Aquila, S. Stefano di Sessanio, Calascio, paesaggio glacio-carsico di Campo Imperator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19.30 rientro in hotel; ore 21.00 </w:t>
      </w:r>
      <w:r>
        <w:rPr>
          <w:i/>
          <w:sz w:val="20"/>
          <w:szCs w:val="20"/>
        </w:rPr>
        <w:t xml:space="preserve">partenza per la cena sociale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lunedì 18 ottobre 2010 – terzo giorno di convegn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lezione itinerante (mattino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Insediamenti monastici e territori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ore 8.30 partenza. O</w:t>
      </w:r>
      <w:r>
        <w:rPr/>
        <w:t>gni gruppo raggiungerà una meta diversa con due opzioni di scelta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astiglione a Casauria (PE), Abbazia di S. Clemente a Casauria – Manoppello (PE), Abbazia di Santa Maria d’Arabona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0"/>
          <w:szCs w:val="20"/>
        </w:rPr>
        <w:t xml:space="preserve">Serramonacesca (PE), Abbazia di S. Liberatore a Maiella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ampli (la città storica)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Chieti (la città storica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eramo (la città storica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ore 13.00</w:t>
      </w:r>
      <w:r>
        <w:rPr>
          <w:sz w:val="18"/>
          <w:szCs w:val="18"/>
        </w:rPr>
        <w:t xml:space="preserve"> (tassativamente) </w:t>
      </w:r>
      <w:r>
        <w:rPr>
          <w:i/>
          <w:sz w:val="20"/>
          <w:szCs w:val="20"/>
        </w:rPr>
        <w:t>pranzo in hotel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0"/>
          <w:szCs w:val="20"/>
        </w:rPr>
        <w:t>ore 14.30</w:t>
      </w:r>
      <w:r>
        <w:rPr/>
        <w:t xml:space="preserve"> apertura dell’Assemblea dei Soci, nomina degli scrutatori per lo spoglio delle schede relative al rinnovo del Consiglio Nazionale e partenza per Atr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ore 15.30 – 17.30</w:t>
      </w:r>
      <w:r>
        <w:rPr/>
        <w:t xml:space="preserve"> </w:t>
      </w:r>
      <w:r>
        <w:rPr>
          <w:sz w:val="18"/>
          <w:szCs w:val="18"/>
        </w:rPr>
        <w:t>(passando per i calanchi)</w:t>
      </w:r>
      <w:r>
        <w:rPr/>
        <w:t xml:space="preserve"> visita alla Cattedrale con gli affreschi di Andrea Delitio (prof.ssa Gabriella Albertini) e al centro storico di Atri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e 17.30 – 19.30  </w:t>
      </w:r>
      <w:r>
        <w:rPr>
          <w:b/>
        </w:rPr>
        <w:t>Atri</w:t>
      </w:r>
      <w:r>
        <w:rPr/>
        <w:t xml:space="preserve"> </w:t>
      </w:r>
      <w:r>
        <w:rPr>
          <w:b/>
        </w:rPr>
        <w:t xml:space="preserve">(TE), Teatro comunale, </w:t>
      </w:r>
      <w:r>
        <w:rPr/>
        <w:t xml:space="preserve"> </w:t>
      </w:r>
      <w:r>
        <w:rPr>
          <w:i/>
        </w:rPr>
        <w:t xml:space="preserve">Assemblea dei Soci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20.00 in hotel  </w:t>
      </w:r>
      <w:r>
        <w:rPr/>
        <w:t>proclamazione dei risultati delle elezioni,</w:t>
      </w:r>
      <w:r>
        <w:rPr>
          <w:sz w:val="20"/>
          <w:szCs w:val="20"/>
        </w:rPr>
        <w:t xml:space="preserve"> </w:t>
      </w:r>
      <w:r>
        <w:rPr/>
        <w:t>chiusura del convegno e conclusioni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tipica teramana in hotel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- immagini della cultura materiale: </w:t>
      </w:r>
      <w:r>
        <w:rPr/>
        <w:t xml:space="preserve">mostra di alcune produzioni tipiche abruzzesi </w:t>
      </w:r>
      <w:r>
        <w:rPr>
          <w:sz w:val="22"/>
          <w:szCs w:val="22"/>
        </w:rPr>
        <w:t>(dagli ori di Scanno ai vini, ai pecorini, alla ventricina del vastese, ai dolci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onversazione con il prof. Armando Montanari (Sapienza Università di Roma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Geografia del gusto, sviluppo sostenibile e benessere individuale. L’Abruzzo, una regione vocata!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 con la dott.ssa Adriana Gandolfi, (ricercatrice etnografica Regione Abruzzo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presentosa, gioiello nuziale d’Abruzz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artedì 19 ottobre 201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/>
        <w:t>lezione itinerante (intera giornata)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Abruzzo adriatico: economia e urbanesimo marittimo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ore 8.30 partenz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Fossacesia (CH), Abbazia di San Giovanni in Venere</w:t>
      </w:r>
      <w:r>
        <w:rPr/>
        <w:t>, relazione tematica: dott. Vladimiro Furlani (storico - urbanista) e prof. Fernando Tammaro (Università di L’Aquila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re 10.30 </w:t>
      </w:r>
      <w:r>
        <w:rPr>
          <w:b/>
        </w:rPr>
        <w:t>lettura del territorio:</w:t>
      </w:r>
      <w:r>
        <w:rPr/>
        <w:t xml:space="preserve"> Costa dei trabocchi, Riserva naturalistica di Punta Aderci, città di Lancian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21.00 </w:t>
      </w:r>
      <w:r>
        <w:rPr>
          <w:i/>
          <w:sz w:val="20"/>
          <w:szCs w:val="20"/>
        </w:rPr>
        <w:t>cena in hot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ercoledì 20 ottobre e giovedì 21 ottobre 2010</w:t>
      </w:r>
    </w:p>
    <w:p>
      <w:pPr>
        <w:pStyle w:val="Normal"/>
        <w:ind w:left="360" w:hanging="0"/>
        <w:jc w:val="both"/>
        <w:rPr/>
      </w:pPr>
      <w:r>
        <w:rPr/>
        <w:t xml:space="preserve">lezione itinerante (due giorni) </w:t>
      </w:r>
      <w:r>
        <w:rPr>
          <w:b/>
        </w:rPr>
        <w:t>Dal Parco della Maiella al Parco Nazionale d’Abruzz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ettura del territorio: </w:t>
      </w:r>
      <w:r>
        <w:rPr/>
        <w:t>Fara San Martino e il Vallone di Santo Spirito con il dissepolto Monastero benedettino di San Martino in Valle, Palena, Pescocostanzo (bosco di S. Antonio), Scontrone, Alfedena, Barrea, Scanno, Anversa, Sulmona.</w:t>
      </w:r>
    </w:p>
    <w:p>
      <w:pPr>
        <w:pStyle w:val="Normal"/>
        <w:ind w:left="360" w:hanging="0"/>
        <w:jc w:val="both"/>
        <w:rPr/>
      </w:pPr>
      <w:r>
        <w:rPr/>
        <w:t>Pernottamento a Pescocostanzo (AQ) e rientro a Giulianova giovedì 21 ottobre alle ore 20.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43:00Z</dcterms:created>
  <dc:creator>Agnese</dc:creator>
  <dc:description/>
  <cp:keywords/>
  <dc:language>en-US</dc:language>
  <cp:lastModifiedBy>M.I.U.R.</cp:lastModifiedBy>
  <cp:lastPrinted>2010-02-27T17:58:00Z</cp:lastPrinted>
  <dcterms:modified xsi:type="dcterms:W3CDTF">2010-08-06T08:01:00Z</dcterms:modified>
  <cp:revision>3</cp:revision>
  <dc:subject/>
  <dc:title>53° Convegno Nazionale Associazione Italiana Insegnanti di Geografia</dc:title>
</cp:coreProperties>
</file>