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</w:t>
        <w:tab/>
        <w:t xml:space="preserve"> AOODRAB </w:t>
        <w:tab/>
        <w:t>4991</w:t>
        <w:tab/>
        <w:tab/>
        <w:tab/>
        <w:tab/>
        <w:tab/>
        <w:tab/>
        <w:t>L’Aquila, 19.05.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elle Scuole di ogni ordine e grado </w:t>
      </w:r>
    </w:p>
    <w:p>
      <w:pPr>
        <w:pStyle w:val="Normal"/>
        <w:rPr/>
      </w:pPr>
      <w:r>
        <w:rPr/>
        <w:tab/>
        <w:tab/>
        <w:tab/>
        <w:tab/>
        <w:tab/>
        <w:tab/>
        <w:t>Statali e Paritarie</w:t>
      </w:r>
    </w:p>
    <w:p>
      <w:pPr>
        <w:pStyle w:val="Normal"/>
        <w:rPr/>
      </w:pPr>
      <w:r>
        <w:rPr/>
        <w:tab/>
        <w:tab/>
        <w:tab/>
        <w:tab/>
        <w:tab/>
        <w:tab/>
        <w:t>della Regione Abruzz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3540" w:firstLine="708"/>
        <w:rPr/>
      </w:pPr>
      <w:r>
        <w:rPr/>
        <w:t xml:space="preserve">Ai Dirigenti Scolastici Responsabili </w:t>
      </w:r>
    </w:p>
    <w:p>
      <w:pPr>
        <w:pStyle w:val="Normal"/>
        <w:rPr/>
      </w:pPr>
      <w:r>
        <w:rPr/>
        <w:tab/>
        <w:tab/>
        <w:tab/>
        <w:tab/>
        <w:tab/>
        <w:tab/>
        <w:t>c/o i CO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</w:t>
        <w:tab/>
        <w:t xml:space="preserve">Ai Responsabili </w:t>
      </w:r>
    </w:p>
    <w:p>
      <w:pPr>
        <w:pStyle w:val="Normal"/>
        <w:rPr/>
      </w:pPr>
      <w:r>
        <w:rPr/>
        <w:tab/>
        <w:tab/>
        <w:tab/>
        <w:tab/>
        <w:tab/>
        <w:tab/>
        <w:t>degli Uffici Scolastici Provincial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>e,p.c</w:t>
        <w:tab/>
        <w:t xml:space="preserve">Alle OO.SS. Regionali </w:t>
      </w:r>
    </w:p>
    <w:p>
      <w:pPr>
        <w:pStyle w:val="Normal"/>
        <w:rPr/>
      </w:pPr>
      <w:r>
        <w:rPr/>
        <w:tab/>
        <w:tab/>
        <w:tab/>
        <w:tab/>
        <w:tab/>
        <w:tab/>
        <w:t>del Comparto Scuol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/>
        <w:t xml:space="preserve">OGGETTO: O.M. n. 47 prot. n. 4801 del 7 maggio 2009 Scrutini ed esami – Precisazioni. </w:t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Si segnala alle SS.LL. che nella rete INTRANET di questa Amministrazione nel sito Internet del MIUR è stata pubblicata la O.M. n. 47 prot. n. 4801 del 7 maggio 2009 recante “Norme per lo svolgimento degli scrutini e degli esami relativi al corrente anno scolastico 2008/2009 nei comuni della Regione Abruzzo colpiti dal sisma”.</w:t>
      </w:r>
    </w:p>
    <w:p>
      <w:pPr>
        <w:pStyle w:val="Normal"/>
        <w:ind w:firstLine="708"/>
        <w:jc w:val="both"/>
        <w:rPr/>
      </w:pPr>
      <w:r>
        <w:rPr/>
        <w:t>Se ne raccomanda l’attento e puntuale esame e la corretta attuazione ed applicazione, sottolineando che essa in tutti gli articoli fa riferimento esclusivamente, per i benefici che consente, agli alunni che hanno subito le conseguenze dei recenti eventi sismici e comunque agli alunni delle Scuole dei Comuni i cui edifici scolastici erano stati dichiarati inagibili a seguito del sisma dalle competenti autorità, non consentendo ai medesimi alunni, neanche in altri locali all’uopo reperiti, il regolare svolgimento dell’anno scolastico.</w:t>
      </w:r>
    </w:p>
    <w:p>
      <w:pPr>
        <w:pStyle w:val="Normal"/>
        <w:ind w:firstLine="708"/>
        <w:jc w:val="both"/>
        <w:rPr/>
      </w:pPr>
      <w:r>
        <w:rPr/>
        <w:t>Ne consegue che gli alunni non interessati da tali eventi effettueranno le prove di ogni tipo d’esame con le normali modalità</w:t>
      </w:r>
    </w:p>
    <w:p>
      <w:pPr>
        <w:pStyle w:val="Normal"/>
        <w:ind w:firstLine="708"/>
        <w:jc w:val="both"/>
        <w:rPr/>
      </w:pPr>
      <w:r>
        <w:rPr/>
        <w:t>Al riguardo, anche al fine di riscontrare talune perplessità già avanzate a proposito della materia in questione, si ritiene utile fornire le seguenti precisazio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A proposito degli scrutini finali per l’ammissione alla classe successiva (art. 2) sembra opportuno suggerire che i Dirigenti Scolastici delle Scuole che hanno subito danni dal recente sisma (e che sono quindi inagibili) si adoperino per fare in modo che i docenti  di ciascuna classe possano riunirsi – nel maggior numero possibile di componenti – per l’effettuazione al meglio delle operazioni di scrutinio. Peraltro si confida nel consueto senso di responsabilità e di disponibilità dei medesimi docenti ad assicurare detta pr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 xml:space="preserve">Tali riunioni (art. 2, comma 4) si effettueranno nelle sedi (anche tende o tensostrutture) di cui detti Dirigenti Scolastici o i Gestori delle Scuole Paritarie avranno avuto la disponibil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Le operazioni di cui trattasi si devono concludere in ogni modo prima dell’inizio degli esami finali di istruzione secondaria di I e II 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Quanto richiesto dall’art. 2 – comma3 - e dall’art 3 – comma 2 -, a proposito della stesura di un puntuale e motivato giudizio per il passaggio alla classe successiva o per l’ammissione all’esame finale, si applica a tutti gli alunni indipendentemente dai casi di deroga indicati negli stessi articoli e com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La possibilità prevista dall’art. 2 – comma 5 – in ordine agli eventuali elementi integrativi di valutazione che le scuole attualmente frequentate dagli alunni possono fornire a quelle di provenienza non può essere ostativa – in caso di mancata comunicazione di detti elementi – all’effettuazione degli stessi scrutini, giacchè l’attuale frequenza potrebbe non aver inciso, per la tipologia di lezioni effettuate, sul concreto profitto degli alun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A tale proposito va sottolineato che gli scrutini finali delle classi successive sono comunque curati ed effettuati dalle scuole di provenienza degli studen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In caso di ammissione all’esame finale per abbreviazione (art. 4) va comunque fatto presente che anche tale esame si svolgerà con l’effettuazione della sola prova 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I commi 1 e 2 dell’art. 5 prevedono un minimo rispettivamente di 4 o 6 docenti di ciascuna classe per formare la commissione giudicatrice dell’Esame finale. Anche in tal caso quindi ci si rivolge alla sensibilità dei docenti a rendersi disponibili per l’effettuazione degli esami, con l’invito ai dirigenti scolastici ed ai gestori delle Scuole paritarie di adoperarsi come suggerito al precedente punto 1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Con successive comunicazioni si forniranno da parte di questa Direzione Generale adeguate indicazioni sulle sedi di esame utilizzabili (art. 5 – comma 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 xml:space="preserve">Si segnala che l’ipotesi prevista al 3° comma dell’art. 6 e cioè la possibilità di effettuare – a domanda – gli esami finali nella scuola ora frequentata, seguendo però le procedure ordinarie (prove scritte ed orali) può essere praticata </w:t>
      </w:r>
      <w:r>
        <w:rPr>
          <w:u w:val="single"/>
        </w:rPr>
        <w:t>solo</w:t>
      </w:r>
      <w:r>
        <w:rPr/>
        <w:t xml:space="preserve"> qualora in  tali scuole sia stato operato lo scrutinio di ammiss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Per l’effettuazione degli esami di qualifica professionale si richiama quanto precisato al precedente punto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Circa gli esami di idoneità e gli esami integrativi (art. 8) si suggerisce, ove al momento sia difficoltoso il reperimento di tutti i docenti necessari, di effettuarli – sempre in unica sessione – prima dell’inizio delle lezioni del prossimo anno scolasti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720"/>
        <w:jc w:val="both"/>
        <w:rPr/>
      </w:pPr>
      <w:r>
        <w:rPr/>
        <w:t>Per quanto concerne gli esami preliminari per gli alunni esterni, essi si effettueranno – di norma – nelle stesse sedi in cui si terranno gli scrutini. Tali esami vanno svolti dal 25 maggio al 6 giugno pp.vv. e comunque in termine utile per lo svolgimento dei rispettivi esami finali. Anche per detti esami si richiama l’attenzione sulla indicazione riportata al precedente punto 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180"/>
        <w:jc w:val="both"/>
        <w:rPr/>
      </w:pPr>
      <w:r>
        <w:rPr/>
        <w:t xml:space="preserve">           </w:t>
      </w:r>
      <w:r>
        <w:rPr/>
        <w:t>Per quanto qui non previsto si rinvia integralmente alla O.M. indicata in oggetto, restando a disposizione per eventuali,ulteriori chiariment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F.to IL DIRETTORE GENERA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Carlo Petracca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/>
      <w:drawing>
        <wp:inline distT="0" distB="0" distL="0" distR="0">
          <wp:extent cx="56197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Monotype Corsiva" w:hAnsi="Monotype Corsiva" w:cs="Arial"/>
        <w:i/>
        <w:i/>
        <w:iCs/>
        <w:sz w:val="36"/>
        <w:szCs w:val="36"/>
      </w:rPr>
    </w:pPr>
    <w:r>
      <w:rPr>
        <w:rFonts w:cs="Arial" w:ascii="Monotype Corsiva" w:hAnsi="Monotype Corsiva"/>
        <w:i/>
        <w:iCs/>
        <w:sz w:val="36"/>
        <w:szCs w:val="36"/>
      </w:rPr>
      <w:t>Ministero dell’’Istruzione, dell’Università e della Ricerca</w:t>
    </w:r>
  </w:p>
  <w:p>
    <w:pPr>
      <w:pStyle w:val="Heading3"/>
      <w:ind w:right="-1" w:hanging="0"/>
      <w:rPr/>
    </w:pPr>
    <w:r>
      <w:rPr>
        <w:rFonts w:cs="Arial" w:ascii="Monotype Corsiva" w:hAnsi="Monotype Corsiva"/>
        <w:b w:val="false"/>
        <w:i/>
        <w:iCs/>
        <w:sz w:val="36"/>
        <w:szCs w:val="36"/>
      </w:rPr>
      <w:t>Ufficio Scolastico Regionale per L’Abruzzo</w:t>
    </w:r>
    <w:r>
      <w:rPr>
        <w:rFonts w:cs="Arial" w:ascii="Monotype Corsiva" w:hAnsi="Monotype Corsiva"/>
        <w:b w:val="false"/>
        <w:i/>
        <w:sz w:val="36"/>
        <w:szCs w:val="36"/>
      </w:rPr>
      <w:t xml:space="preserve"> – Direzione Generale  </w:t>
    </w:r>
  </w:p>
  <w:p>
    <w:pPr>
      <w:pStyle w:val="Normal"/>
      <w:jc w:val="center"/>
      <w:rPr>
        <w:rFonts w:ascii="Monotype Corsiva" w:hAnsi="Monotype Corsiva" w:cs="Arial"/>
        <w:bCs/>
        <w:i/>
        <w:i/>
        <w:sz w:val="36"/>
        <w:szCs w:val="36"/>
      </w:rPr>
    </w:pPr>
    <w:r>
      <w:rPr>
        <w:rFonts w:cs="Arial" w:ascii="Monotype Corsiva" w:hAnsi="Monotype Corsiva"/>
        <w:bCs/>
        <w:i/>
        <w:sz w:val="36"/>
        <w:szCs w:val="36"/>
      </w:rPr>
      <w:t>L’Aquil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57:00Z</dcterms:created>
  <dc:creator>M.I.U.R.</dc:creator>
  <dc:description/>
  <cp:keywords/>
  <dc:language>en-US</dc:language>
  <cp:lastModifiedBy>M.I.U.R.</cp:lastModifiedBy>
  <cp:lastPrinted>2009-05-19T11:19:00Z</cp:lastPrinted>
  <dcterms:modified xsi:type="dcterms:W3CDTF">2009-05-19T09:20:00Z</dcterms:modified>
  <cp:revision>26</cp:revision>
  <dc:subject/>
  <dc:title>Prot</dc:title>
</cp:coreProperties>
</file>