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;Mistral" w:hAnsi="ITC Zapf Chancery;Mistral" w:cs="ITC Zapf Chancery;Mistral"/>
          <w:sz w:val="28"/>
          <w:szCs w:val="28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28"/>
          <w:szCs w:val="28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AOODRAB- 9088</w:t>
        <w:tab/>
        <w:tab/>
        <w:tab/>
        <w:tab/>
        <w:t>L’Aquila, 7 ottobr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i Dirigenti delle Istituzioni scolastich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ali del primo ciclo di istruzione</w:t>
        <w:br/>
        <w:br/>
        <w:t xml:space="preserve">Ai Gestori delle scuole dell’infanz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delle primarie paritari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e, p.c.          Ai Responsabili degli UU.SS.PP.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Reg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le Politiche Socia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one Abruzz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All’ANCI Abruzzo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Corso Vittorio Emanuele, 24</w:t>
        <w:br/>
        <w:t>67100 L'Aquila</w:t>
        <w:br/>
        <w:br/>
        <w:t>Alle OO.SS. regionali comparto Scuola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GETTO: Prosecuzione della sperimentazione “Sezioni Primavera” – a.s. 2009/201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tinuano a pervenire da parte di Sindaci, Dirigenti Scolastici e Gestori delle scuole dell’infanzia paritarie la richiesta di chiarimenti circa la prosecuzione, per l’a.s. 2009/2010, dell’offerta educativa integrativa e sperimentale per i bambini dai 24 ai 36 mesi denominata “Sezioni Primaver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ttualmente questo Ufficio non è nelle condizioni di poter avviare le normali procedure non essendo ancora pervenute indicazioni a livello naziona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noto, è competenza della Conferenza Unificata Stato-Regioni di sottoscrivere annualmente l’Accordo per il funzionamento del suddetto servizio, ma a tutt’oggi gli incontri effettuati non hanno avuto esito pos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 momento in cui tale situazione verrà sbloccata, sarà cura di questo Ufficio fornire agli interessati una tempestiva comunicazione insieme alle necessarie indicazioni procedurali per l’immediato riavv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.to</w:t>
        <w:tab/>
        <w:t xml:space="preserve">        Maria Teresa Spinos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6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3:00Z</dcterms:created>
  <dc:creator>M.I.U.R.</dc:creator>
  <dc:description/>
  <cp:keywords/>
  <dc:language>en-US</dc:language>
  <cp:lastModifiedBy>M.I.U.R.</cp:lastModifiedBy>
  <dcterms:modified xsi:type="dcterms:W3CDTF">2009-10-07T09:33:00Z</dcterms:modified>
  <cp:revision>2</cp:revision>
  <dc:subject/>
  <dc:title> </dc:title>
</cp:coreProperties>
</file>