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7580"/>
        <w:gridCol w:w="1634"/>
      </w:tblGrid>
      <w:tr>
        <w:trPr>
          <w:trHeight w:val="55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5474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43.05pt" filled="f" o:ole="">
                  <v:imagedata r:id="rId3" o:title=""/>
                </v:shape>
                <o:OLEObject Type="Embed" ProgID="" ShapeID="ole_rId2" DrawAspect="Content" ObjectID="_948232211" r:id="rId2"/>
              </w:object>
            </w:r>
            <w:r>
              <w:rPr>
                <w:color w:val="3333FF"/>
              </w:rPr>
              <w:drawing>
                <wp:inline distT="0" distB="0" distL="0" distR="0">
                  <wp:extent cx="603250" cy="493395"/>
                  <wp:effectExtent l="0" t="0" r="0" b="0"/>
                  <wp:docPr id="1" name="hom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TECNICO STATALE “ATERNO”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 COMMERCIALE – TURISTICO - PROGRAMMATOR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i Sabini, 53  65127  PESCAR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9101163068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085/ 4549650 – 085/4549633        fax 085 4517974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Istituto: petd040004@istruzione.i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16"/>
                <w:szCs w:val="16"/>
                <w:lang w:val="fr-FR"/>
              </w:rPr>
            </w:pPr>
            <w:r>
              <w:rPr>
                <w:smallCaps/>
                <w:sz w:val="16"/>
                <w:szCs w:val="16"/>
                <w:lang w:val="fr-FR"/>
              </w:rPr>
              <w:t>CERTIFICAZIONE DI QUALITA’</w:t>
            </w:r>
          </w:p>
        </w:tc>
      </w:tr>
      <w:tr>
        <w:trPr>
          <w:trHeight w:val="141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  <w:lang w:val="fr-FR"/>
              </w:rPr>
            </w:pPr>
            <w:r>
              <w:rPr>
                <w:smallCaps/>
                <w:sz w:val="16"/>
                <w:szCs w:val="16"/>
                <w:lang w:val="fr-FR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38785" cy="60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REG. N. 4574-A</w:t>
            </w:r>
          </w:p>
          <w:p>
            <w:pPr>
              <w:pStyle w:val="Header"/>
              <w:jc w:val="center"/>
              <w:rPr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UNI EN ISO 9001:2000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escara, 23.03.2009</w:t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Gent.mi Dirigenti Scolastici </w:t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Istituzioni Scolastiche associate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Corso per RSPP e ASPP nella scuola - DLgs 81/200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t xml:space="preserve">L’I.T.S. “Aterno”  </w:t>
      </w:r>
      <w:r>
        <w:rPr>
          <w:rFonts w:cs="Garamond" w:ascii="Garamond" w:hAnsi="Garamond"/>
          <w:b/>
          <w:bCs/>
          <w:color w:val="0066FF"/>
        </w:rPr>
        <w:drawing>
          <wp:inline distT="0" distB="0" distL="0" distR="0">
            <wp:extent cx="381000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4"/>
          <w:szCs w:val="44"/>
        </w:rPr>
        <w:t xml:space="preserve">          </w:t>
      </w:r>
      <w:r>
        <w:rPr>
          <w:rFonts w:cs="Arial" w:ascii="Arial" w:hAnsi="Arial"/>
          <w:b/>
        </w:rPr>
        <w:t>quale scuola capofila 2009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</w:rPr>
        <w:t>dell’</w:t>
      </w:r>
      <w:r>
        <w:rPr>
          <w:rFonts w:cs="Arial" w:ascii="Arial" w:hAnsi="Arial"/>
          <w:b/>
          <w:sz w:val="40"/>
          <w:szCs w:val="40"/>
        </w:rPr>
        <w:t xml:space="preserve"> Azione Pegaso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PRESENTA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6081395" cy="305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52"/>
                                <w:szCs w:val="5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52"/>
                                <w:szCs w:val="52"/>
                              </w:rPr>
                              <w:t>Corso p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kerville Old Face" w:hAnsi="Baskerville Old Face" w:cs="Baskerville Old Face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Responsabile Sicurezza Prevenzione e Protezione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Addetto Sicurezza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Prevenzione e Prot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color w:val="006699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44"/>
                                <w:szCs w:val="44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4"/>
                                <w:szCs w:val="44"/>
                                <w:lang w:val="de-DE"/>
                              </w:rPr>
                              <w:t>DLgs 81/2008 art.32 - Moduli A e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6699"/>
                                <w:sz w:val="28"/>
                                <w:szCs w:val="28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6699"/>
                                <w:sz w:val="28"/>
                                <w:szCs w:val="28"/>
                              </w:rPr>
                              <w:t>Accordo Stato-Regioni del  26.01.2006  e del  05.10.200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l modulo B verrà effettuato in tempi immediatamente successi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99"/>
                                <w:sz w:val="32"/>
                                <w:szCs w:val="32"/>
                              </w:rPr>
                              <w:t>ISCRIZIONI  ENTRO  31.03.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240.7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52"/>
                          <w:szCs w:val="52"/>
                        </w:rPr>
                        <w:t xml:space="preserve">                       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52"/>
                          <w:szCs w:val="52"/>
                        </w:rPr>
                        <w:t>Corso per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kerville Old Face" w:hAnsi="Baskerville Old Face" w:cs="Baskerville Old Face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Responsabile Sicurezza Prevenzione e Protezione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0000"/>
                          <w:sz w:val="44"/>
                          <w:szCs w:val="44"/>
                        </w:rPr>
                        <w:t xml:space="preserve">Addetto Sicurezza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0000"/>
                          <w:sz w:val="44"/>
                          <w:szCs w:val="44"/>
                        </w:rPr>
                        <w:t>Prevenzione e Prote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color w:val="006699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44"/>
                          <w:szCs w:val="44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4"/>
                          <w:szCs w:val="44"/>
                          <w:lang w:val="de-DE"/>
                        </w:rPr>
                        <w:t>DLgs 81/2008 art.32 - Moduli A e C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6699"/>
                          <w:sz w:val="28"/>
                          <w:szCs w:val="28"/>
                          <w:lang w:val="de-DE"/>
                        </w:rPr>
                        <w:t xml:space="preserve">                    </w:t>
                      </w:r>
                      <w:r>
                        <w:rPr>
                          <w:rFonts w:cs="Garamond" w:ascii="Garamond" w:hAnsi="Garamond"/>
                          <w:color w:val="006699"/>
                          <w:sz w:val="28"/>
                          <w:szCs w:val="28"/>
                        </w:rPr>
                        <w:t>Accordo Stato-Regioni del  26.01.2006  e del  05.10.200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l modulo B verrà effettuato in tempi immediatamente successivi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6699"/>
                          <w:sz w:val="32"/>
                          <w:szCs w:val="32"/>
                        </w:rPr>
                        <w:t>ISCRIZIONI  ENTRO  31.03.20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Garamond"/>
          <w:color w:val="006699"/>
          <w:sz w:val="28"/>
          <w:szCs w:val="28"/>
        </w:rPr>
      </w:pPr>
      <w:r>
        <w:rPr>
          <w:rFonts w:cs="Garamond" w:ascii="Garamond" w:hAnsi="Garamond"/>
          <w:color w:val="006699"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  <w:u w:val="single"/>
        </w:rPr>
        <w:t>Sede di svolgimento</w:t>
      </w:r>
      <w:r>
        <w:rPr>
          <w:rFonts w:cs="Arial" w:ascii="Arial" w:hAnsi="Arial"/>
          <w:b/>
          <w:bCs/>
          <w:color w:val="006699"/>
          <w:sz w:val="32"/>
          <w:szCs w:val="32"/>
        </w:rPr>
        <w:t>: IPSIA “Pomilio” di Chieti Scalo, via Colonnetta n° 124   Tel.0871 565731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6699"/>
          <w:sz w:val="32"/>
          <w:szCs w:val="32"/>
        </w:rPr>
        <w:t xml:space="preserve">          </w:t>
      </w:r>
      <w:r>
        <w:rPr>
          <w:rFonts w:cs="Arial" w:ascii="Arial" w:hAnsi="Arial"/>
          <w:bCs/>
          <w:i/>
          <w:color w:val="006699"/>
          <w:sz w:val="28"/>
          <w:szCs w:val="28"/>
        </w:rPr>
        <w:t>(ca m 700 sulla strada di fronte alla stazione di Chieti Scalo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006699"/>
          <w:sz w:val="32"/>
          <w:szCs w:val="32"/>
        </w:rPr>
      </w:pPr>
      <w:r>
        <w:rPr>
          <w:rFonts w:cs="Arial" w:ascii="Arial" w:hAnsi="Arial"/>
          <w:b/>
          <w:bCs/>
          <w:i/>
          <w:color w:val="006699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6699"/>
          <w:sz w:val="32"/>
          <w:szCs w:val="32"/>
          <w:u w:val="single"/>
        </w:rPr>
        <w:t>Calendario</w:t>
      </w:r>
      <w:r>
        <w:rPr>
          <w:rFonts w:cs="Arial" w:ascii="Arial" w:hAnsi="Arial"/>
          <w:b/>
          <w:bCs/>
          <w:color w:val="006699"/>
          <w:sz w:val="32"/>
          <w:szCs w:val="32"/>
        </w:rPr>
        <w:t xml:space="preserve">: inizio previsto il </w:t>
      </w:r>
      <w:r>
        <w:rPr>
          <w:rFonts w:cs="Arial" w:ascii="Arial" w:hAnsi="Arial"/>
          <w:b/>
          <w:bCs/>
          <w:color w:val="006699"/>
          <w:sz w:val="32"/>
          <w:szCs w:val="32"/>
          <w:u w:val="single"/>
        </w:rPr>
        <w:t>3 aprile 2009</w:t>
      </w:r>
      <w:r>
        <w:rPr>
          <w:rFonts w:cs="Arial" w:ascii="Arial" w:hAnsi="Arial"/>
          <w:b/>
          <w:bCs/>
          <w:color w:val="006699"/>
          <w:sz w:val="32"/>
          <w:szCs w:val="32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  <w:t>Mod. A corso base di 28 ore- incontri pomeridiani di 4 ore cad. (per RSPP e ASPP)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  <w:t>Mod. C corso specializzazione di 24 ore- incontri pomeridiani di 4 ore cad. (solo per RSPP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6699"/>
          <w:sz w:val="32"/>
          <w:szCs w:val="32"/>
          <w:u w:val="single"/>
        </w:rPr>
        <w:t>Destinatari</w:t>
      </w:r>
      <w:r>
        <w:rPr>
          <w:rFonts w:cs="Arial" w:ascii="Arial" w:hAnsi="Arial"/>
          <w:b/>
          <w:bCs/>
          <w:color w:val="006699"/>
          <w:sz w:val="32"/>
          <w:szCs w:val="32"/>
        </w:rPr>
        <w:t>: personale scolastico, purchè in possesso del diploma di scuola media superior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6699"/>
          <w:sz w:val="32"/>
          <w:szCs w:val="32"/>
          <w:u w:val="single"/>
        </w:rPr>
        <w:t>Costo a modulo</w:t>
      </w:r>
      <w:r>
        <w:rPr>
          <w:rFonts w:cs="Arial" w:ascii="Arial" w:hAnsi="Arial"/>
          <w:b/>
          <w:bCs/>
          <w:color w:val="006699"/>
          <w:sz w:val="32"/>
          <w:szCs w:val="32"/>
        </w:rPr>
        <w:t xml:space="preserve">:  personale scuole associate € 100,00 cadauno                    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color w:val="006699"/>
          <w:sz w:val="32"/>
          <w:szCs w:val="32"/>
        </w:rPr>
      </w:pPr>
      <w:r>
        <w:rPr>
          <w:rFonts w:eastAsia="Arial" w:cs="Arial" w:ascii="Arial" w:hAnsi="Arial"/>
          <w:b/>
          <w:bCs/>
          <w:color w:val="006699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006699"/>
          <w:sz w:val="32"/>
          <w:szCs w:val="32"/>
        </w:rPr>
        <w:t xml:space="preserve">personale scuole non associate €150,00 cadaun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6699"/>
          <w:sz w:val="32"/>
          <w:szCs w:val="32"/>
          <w:u w:val="single"/>
        </w:rPr>
        <w:t>Per ogni Informazione</w:t>
      </w:r>
      <w:r>
        <w:rPr>
          <w:rFonts w:cs="Arial" w:ascii="Arial" w:hAnsi="Arial"/>
          <w:b/>
          <w:bCs/>
          <w:color w:val="006699"/>
          <w:sz w:val="32"/>
          <w:szCs w:val="32"/>
        </w:rPr>
        <w:t>:  ITS Aterno di Pescar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6699"/>
          <w:sz w:val="32"/>
          <w:szCs w:val="32"/>
        </w:rPr>
        <w:t>Via dei Sabini n° 53 PESCARA – Tel.085 454965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  <w:t>Fax 085 4517974 – Cell. 347189908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  <w:t xml:space="preserve">e-mail:  petd040004@istruzione.it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6699"/>
          <w:sz w:val="32"/>
          <w:szCs w:val="32"/>
        </w:rPr>
      </w:pPr>
      <w:r>
        <w:rPr>
          <w:rFonts w:cs="Arial" w:ascii="Arial" w:hAnsi="Arial"/>
          <w:b/>
          <w:bCs/>
          <w:color w:val="006699"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SI PRECISA CHE IL CORSO VERRA’ ATTIVATO SOLTANTO SE SI                 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REGISTRERANNO MINIMO N° 20 ISCRIZIONI A MODULO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PROGRAMMA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ssenze ammesse = 10% del monte orario del modulo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fine modulo è prevista la verifica dell’apprendimen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A – 28 O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EL CORSO: IPSIA “Pomilio” via Colonnetta n°124     CHIETI SC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2"/>
        <w:gridCol w:w="598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 modu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RGOMENT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L’approccio alla prevenzione attraverso il D.Lgs. 81/2008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n 3 apr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Del Coc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La filosofia del D.Lgs. 9 Aprile 2008, n. 81 in riferimento alla organizzazione di un Sistema di Prevenzione aziendale, alle procedure di lavoro, al rapporto uomo-macchina e uomo ambiente/sostanze pericolose,alle misure generali di tutela della salute dei lavoratori e alla valutazione dei risch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Il sistema legislat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Regular" w:ascii="MyriadPro-Regular" w:hAnsi="MyriadPro-Regular"/>
              </w:rPr>
              <w:t xml:space="preserve">La gerarchia delle fonti giuridich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Regular" w:ascii="MyriadPro-Regular" w:hAnsi="MyriadPro-Regular"/>
              </w:rPr>
              <w:t xml:space="preserve">Le Direttive Europe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Regular" w:ascii="MyriadPro-Regular" w:hAnsi="MyriadPro-Regular"/>
              </w:rPr>
              <w:t xml:space="preserve">La Costituzione, Codice Civile e Codice Penal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Regular" w:ascii="MyriadPro-Regular" w:hAnsi="MyriadPro-Regular"/>
              </w:rPr>
              <w:t xml:space="preserve">L’evoluzione della normativa sulla sicurezza e igiene del lavor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Statuto dei Lavoratori e normativa sulla assicurazione obbligatoria contro gli infortuni e malattie profession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Il D.Lgs. 81/2008: l’organizzazione della prevenzione in azienda, i rischi considerati e le misure preventive esaminati in modo associato alla normativa vigente collega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La legislazione relativa a particolari categorie di lavoro: lavoro minorile, lavoratrici madri, lavoro notturno, lavori atipici, etc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Le norme tecniche UNI, CEI e loro validità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I soggetti del sistema aziendale, obblighi, compiti, responsabilità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.6 apr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 alle 17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M.Guer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7.00 alle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f. A.Sarrantoni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Datore di lavoro, i Dirigenti e i Preposti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Responsabile del Servizio Prevenzione e Protezione (RSPP), gli Addetti del SPP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Medico Competente (MC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Rappresentante dei Lavoratori per la Sicurezza (RLS) e il Rappresentante dei lavoratori per la sicurezza  territoriale (RLST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gli Addetti alla prevenzione incendi, evacuazione dei lavoratori e pronto soccors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 Lavoratori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 Progettisti, i Fabbricanti, i Fornitori e gli Installatori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 Lavoratori autonomi </w:t>
            </w:r>
          </w:p>
          <w:p>
            <w:pPr>
              <w:pStyle w:val="Normal"/>
              <w:autoSpaceDE w:val="false"/>
              <w:ind w:left="360" w:hanging="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 xml:space="preserve">ll sistema pubblico della prevenzion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Regular" w:ascii="MyriadPro-Regular" w:hAnsi="MyriadPro-Regular"/>
              </w:rPr>
              <w:t xml:space="preserve">Vigilanza e controllo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Regular" w:ascii="MyriadPro-Regular" w:hAnsi="MyriadPro-Regular"/>
              </w:rPr>
              <w:t xml:space="preserve">Il sistema delle prescrizioni e delle sanzioni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Le omologazioni, le verifiche periodich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nformazione, assistenza e consulenza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Organismi paritetici e Accordi di categoria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Criteri e strumenti per l’individuazione dei rischi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ov. 16 apr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 19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f. A.Sarrantonio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Concetti di pericolo, rischio, danno, prevenzione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Principio di precauzione, attenzione al genere, clima delle relazioni aziendali, rischio di molestie e mobb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Analisi degli infortuni: cause, modalità di accadimento, indicatori, analisi statistica e andamento nel  tempo, registro infortun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e fonti statistiche: strumenti e materiale informativo disponibil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nformazione sui criteri, metodi e strumenti per la valutazione dei rischi (Linee guida regionali, linee 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guida CEE, modelli basati su check list, la Norma UNI EN 1050/98, ecc.)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Documento della Valutazione dei Risch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Documento della valutazione dei rischi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Contenuti e specificità: metodologia della valutazione e criteri utilizzati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ndividuazione e quantificazione dei rischi, misure di prevenzione adottate o da adottare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Priorità e tempistica degli interventi di miglioramento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Definizione di un sistema per il controllo della efficienza e della efficacia nel tempo delle misure attuate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4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La classificazione dei rischi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.20 apr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 alle 17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C.Gaspar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VF Com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lle 17.00 alle 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g. R.Panzone VVF Comand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yriadPro-Regular" w:hAnsi="MyriadPro-Regular" w:cs="MyriadPro-Regular"/>
                <w:color w:val="FF0000"/>
              </w:rPr>
            </w:pPr>
            <w:r>
              <w:rPr>
                <w:rFonts w:cs="MyriadPro-Regular" w:ascii="MyriadPro-Regular" w:hAnsi="MyriadPro-Regular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da ambienti di lavor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elettr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meccanico, Macchine, Attrezzatur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Rischio movimentazione merci (apparecchi di sollevamento, mezzi di trasport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cadute dall’al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e verifiche periodiche obbligatorie di apparecchi e impianti 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Rischio di incendio ed esplosio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quadro legislativo antincendio e C.P.I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Gestione delle emergenze elementari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5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La valutazione di alcuni rischi specifici (parte I)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rc,22 apr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 A.Caponetti</w:t>
            </w:r>
          </w:p>
          <w:p>
            <w:pPr>
              <w:pStyle w:val="Normal"/>
              <w:rPr/>
            </w:pPr>
            <w:r>
              <w:rPr/>
              <w:t>dalle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 19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Principali malattie professional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cancerogeni e mutagen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chimic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biologic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Tenuta dei registri di esposizione dei lavoratori alle diverse tipologie di rischio che li richiedono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6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La valutazione di alcuni rischi specifici (parte II)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 27 apr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 A.Capone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lle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 19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rumore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vibrazion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videoterminal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movimentazione manuale dei carich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da radiazioni ionizzanti e non ionizzant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ischio da campi elettromagnetic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microclima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L’illuminazione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7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Le ricadute applicative e organizzative della valutazione dei rischio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ov.30 apri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 alle 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Del Co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lle 17.00 alle 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Guerr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piano delle misure di prevenz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piano e la gestione del pronto soccors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La sorveglianza sanitaria: (definizione della necessità della sorveglianza sanitaria, specifiche tutele per le lavoratrici madri, minori, invalidi, visite mediche e giudizi di idoneità, ricors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 Dispositivi di Protezione Individuale (DPI): criteri di scelta e di utilizz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a gestione degli appalt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a informazione, la formazione e l’addestramento dei lavoratori (nuovi assunti, RSPP, RLS, RLST, addett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alle emergenze, aggiornamento periodico)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8"/>
                <w:szCs w:val="28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Scheda di Valutazione del gradimento. 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Test finale finalizzato all’accertamento delle conoscenze acquisite.</w:t>
            </w:r>
          </w:p>
          <w:p>
            <w:pPr>
              <w:pStyle w:val="Normal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ODULO C – 24 O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EL CORSO: IPSIA “Pomilio” via Colonnetta n°124     CHIETI SCAL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06"/>
        <w:gridCol w:w="581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 modul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RGOMENTO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Introduzione al modulo C - Presentazione del corso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 xml:space="preserve">Organizzazione e sistemi di gestione 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4 magg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 alle 17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C.Gaspari, </w:t>
            </w:r>
          </w:p>
          <w:p>
            <w:pPr>
              <w:pStyle w:val="Normal"/>
              <w:rPr/>
            </w:pPr>
            <w:r>
              <w:rPr>
                <w:b/>
              </w:rPr>
              <w:t>VVF Coman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7.00 alle 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g. R.Panzone    VVF Coman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Regular" w:ascii="MyriadPro-Regular" w:hAnsi="MyriadPro-Regular"/>
              </w:rPr>
              <w:t xml:space="preserve">La valutazione del rischio com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processo di pianificazione della prevenzione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conoscenza del sistema di organizzazione aziendale come base per l’individuazione e l’analisi dei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rischi elaborazione di metodi per il controllo della efficacia ed efficienza nel tempo dei provvedimenti di sicurezza pres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Organizzazione e gestione integrata delle attività tecnico-amministrative (capitolati, percorsi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eastAsia="MyriadPro-Regular" w:cs="MyriadPro-Regular" w:ascii="MyriadPro-Regular" w:hAnsi="MyriadPro-Regular"/>
              </w:rPr>
              <w:t xml:space="preserve">           </w:t>
            </w:r>
            <w:r>
              <w:rPr>
                <w:rFonts w:cs="MyriadPro-Regular" w:ascii="MyriadPro-Regular" w:hAnsi="MyriadPro-Regular"/>
              </w:rPr>
              <w:t>amministrativi, aspetti economici)</w:t>
            </w:r>
          </w:p>
          <w:p>
            <w:pPr>
              <w:pStyle w:val="Normal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Organizzazione e sistemi di gestione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n 8 magg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Del Coc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Il sistema di gestione della sicurezza: linee guida UNI-INAIL, integrazione e  confronto con norme e standard (OSHAS 18001, ISO, ecc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processo del miglioramento continu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Analisi e discussione in gruppo</w:t>
            </w:r>
          </w:p>
          <w:p>
            <w:pPr>
              <w:pStyle w:val="Normal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Relazioni e comunicazione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 12 maggio</w:t>
            </w:r>
          </w:p>
          <w:p>
            <w:pPr>
              <w:pStyle w:val="Normal"/>
              <w:rPr/>
            </w:pPr>
            <w:r>
              <w:rPr/>
              <w:t>Dalle 17.00 alle 19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ssa F.Nobi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Il sistema delle relazioni e della comunicazione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Il sistema delle relazioni: RLS, Medico competente, lavoratori, datore di lavoro, enti pubblici, fornitori,  lavoratori autonomi, appaltatori, ecc.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Gestione della comunicazione nelle diverse situazioni di lavor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Metodi, tecniche e strumenti della comunicazione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Gestione degli incontri di lavoro e della riunione periodic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Negoziazione e gestione delle relazioni sindacali</w:t>
            </w:r>
          </w:p>
          <w:p>
            <w:pPr>
              <w:pStyle w:val="Normal"/>
              <w:rPr>
                <w:rFonts w:ascii="MyriadPro-Semibold" w:hAnsi="MyriadPro-Semibold" w:cs="MyriadPro-Semibold"/>
                <w:sz w:val="20"/>
                <w:szCs w:val="20"/>
              </w:rPr>
            </w:pPr>
            <w:r>
              <w:rPr>
                <w:rFonts w:cs="MyriadPro-Semibold" w:ascii="MyriadPro-Semibold" w:hAnsi="MyriadPro-Semibold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4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Ergonomia e problemi psicosociali</w:t>
            </w:r>
          </w:p>
          <w:p>
            <w:pPr>
              <w:pStyle w:val="Normal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ov 14 magg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. A.Capone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lle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 19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Rischi di natura ergonomic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’approccio ergonomico nell’impostazione dei posti di lavoro e delle attrezzatur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’approccio ergonomico nell’organizzazione aziendal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’organizzazione come sistema: principi e proprietà dei sistemi 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Rischi di natura psicosoci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Elementi di comprensione e differenziazione fra stress, mobbing e burn–out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Conseguenze lavorative dei rischi da tali fenomeni sulla efficienza organizzativa, sul comportamento di 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sicurezza del lavoratore e sul suo stato di salu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Strumenti, metodi e misure di prevenzion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Analisi dei bisogni didatt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Discussione su casi aziendali</w:t>
            </w:r>
          </w:p>
          <w:p>
            <w:pPr>
              <w:pStyle w:val="Normal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5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L’informazione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8"/>
                <w:szCs w:val="28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.18 maggio</w:t>
            </w:r>
          </w:p>
          <w:p>
            <w:pPr>
              <w:pStyle w:val="Normal"/>
              <w:rPr/>
            </w:pPr>
            <w:r>
              <w:rPr/>
              <w:t>Dalle 15.00 alle 17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M.Guer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7.00 alle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Prof. A.Sarranton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uolo dell’Informazione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Dalla valutazione dei rischi alla predisposizione dei piani di informazione e formazione in azienda (D.Lgs. 81/2008 e altre direttive europee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Le fonti informative su salute e sicurezza del lavoro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Metodologie per una corretta informazione in azienda (riunioni, gruppi di lavoro specifici, conferenze, seminari informativi, ecc.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Simulazione visiva di modelli ed esempi (filmati,video,ecc)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Modulo 6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  <w:t>Ruolo dell’Informazione e della formazione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8"/>
                <w:szCs w:val="28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rc.20 magg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5.00 alle 17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. M.Guer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alle 17.00 alle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Prof. A.Sarranton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Ruolo dell’Informazione e della formazione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Strumenti di informazione su salute e sicurezza del lavoro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Modelli circolari, cartellonistica, opuscoli, audiovisivi, avvisi, news, sistemi in rete, ecc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Elementi di progettazione didattic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analisi dei fabbisogni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definizione degli obiettivi didattic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scelta dei contenuti in funzione degli obiettivi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metodologie didattiche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sistemi di valutazione dei risultati della formazione in azienda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Simulazione visiva sugli strumenti e tecniche della formazione</w:t>
            </w:r>
          </w:p>
          <w:p>
            <w:pPr>
              <w:pStyle w:val="Normal"/>
              <w:autoSpaceDE w:val="false"/>
              <w:rPr>
                <w:rFonts w:ascii="MyriadPro-Semibold" w:hAnsi="MyriadPro-Semibold" w:cs="MyriadPro-Semibold"/>
              </w:rPr>
            </w:pPr>
            <w:r>
              <w:rPr>
                <w:rFonts w:cs="MyriadPro-Semibold" w:ascii="MyriadPro-Semibold" w:hAnsi="MyriadPro-Semibol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8"/>
                <w:szCs w:val="28"/>
              </w:rPr>
            </w:pPr>
            <w:r>
              <w:rPr>
                <w:rFonts w:cs="MyriadPro-Bold" w:ascii="MyriadPro-Bold" w:hAnsi="MyriadPro-Bold"/>
                <w:b/>
                <w:bCs/>
                <w:sz w:val="28"/>
                <w:szCs w:val="28"/>
              </w:rPr>
              <w:t>Test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 xml:space="preserve">Scheda di Valutazione del gradimento. 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>Test finale finalizzato all’accertamento delle conoscenze acquisite.</w:t>
            </w:r>
          </w:p>
          <w:p>
            <w:pPr>
              <w:pStyle w:val="Normal"/>
              <w:rPr>
                <w:rFonts w:ascii="MyriadPro-Bold" w:hAnsi="MyriadPro-Bold" w:cs="MyriadPro-Bold"/>
                <w:sz w:val="20"/>
                <w:szCs w:val="20"/>
              </w:rPr>
            </w:pPr>
            <w:r>
              <w:rPr>
                <w:rFonts w:cs="MyriadPro-Bold" w:ascii="MyriadPro-Bold" w:hAnsi="MyriadPro-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 Corso di formazione  si svolgerà, a partire da </w:t>
      </w:r>
      <w:r>
        <w:rPr>
          <w:b/>
          <w:bCs/>
          <w:sz w:val="28"/>
          <w:szCs w:val="28"/>
          <w:u w:val="single"/>
        </w:rPr>
        <w:t>venerdì 3 aprile 2009</w:t>
      </w:r>
      <w:r>
        <w:rPr>
          <w:bCs/>
          <w:sz w:val="28"/>
          <w:szCs w:val="28"/>
        </w:rPr>
        <w:t xml:space="preserve">, con due incontri pomeridiani a settimana ( n° 4 ore ad incontro) </w:t>
      </w:r>
      <w:r>
        <w:rPr>
          <w:b/>
          <w:bCs/>
          <w:sz w:val="28"/>
          <w:szCs w:val="28"/>
          <w:u w:val="single"/>
        </w:rPr>
        <w:t>presso l’IPSIA “Pomilio” di Chieti Scalo, via Colonnetta n°124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formazione per Responsabili della Sicurezza per la Prevenzione e Protezione (RSPP) e per Addetti alla Sicurezza per la Prevenzione e Protezione (ASPP) si realizza attraverso la frequenza di diversi moduli formativ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SPP = Mod.li A+B+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PP = Mod.li A+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erranno realizzati consecutivamente: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. A, modulo base che deve obbligatoriamente precedere i restanti, valido sia per RSPP sia per ASPP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. C, modulo di specializzazione, valido per RSP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n tempi immediatamente successivi verrà realizzato il modulo B, valido sia per RSPP sia per ASPP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ome sempre si precisa che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aso di esubero di iscrizioni, le ammissioni al Corso rispetteranno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ordine di arrivo al protocollo della scuola capofila;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’ordine di iscrizione, indicato da ciascuna scuola, nel  modulo allegato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le ammissioni verranno comunicate telefonicamente dalla scuola capofila a ciascuna scuola interessata </w:t>
      </w:r>
      <w:r>
        <w:rPr>
          <w:b/>
          <w:sz w:val="28"/>
          <w:szCs w:val="28"/>
        </w:rPr>
        <w:t>(se non si riceve alcuna comunicazione gli iscritti non sono stati ammessi)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l corso sarà attivato soltanto se si riceveranno almeno n° 20 iscrizioni a modulo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er ciascun ammesso la scuola di riferimento dovrà versare la quota prevista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sul </w:t>
      </w:r>
      <w:r>
        <w:rPr>
          <w:sz w:val="28"/>
          <w:szCs w:val="28"/>
        </w:rPr>
        <w:t>c/c postale n° 12623658, intestato all’ITS “Aterno” di Pescara, in qualità di Scuola Capofila della Rete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il Corso in oggetto è rivolto esclusivamente al personale scolastico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assenze ammesse sono pari al 10% del monte orario complessivo di ciascun modulo – Rif. Accordo Stato-Regioni del 26.01.2006  punto 2.1  lettera e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ascuna scuola associata partecipante riceverà il materiale fornito dai relatori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l termine del corso sarà rilasciato un attestato di partecipazione, valido ai sensi del DLgs n°81/2008 art.32, secondo le modalità definite nell’Accordo Stato-Regioni 26.01.2006, punto 4.1.1 lett.b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Le adesioni al Corso dovranno pervenire a questa Scuola </w:t>
      </w:r>
      <w:r>
        <w:rPr>
          <w:b/>
          <w:bCs/>
          <w:sz w:val="32"/>
          <w:szCs w:val="32"/>
          <w:u w:val="single"/>
        </w:rPr>
        <w:t>entro e non oltre il 31 marzo 2009</w:t>
      </w:r>
      <w:r>
        <w:rPr>
          <w:b/>
          <w:bCs/>
          <w:sz w:val="32"/>
          <w:szCs w:val="32"/>
        </w:rPr>
        <w:t>, utilizzando il modello allegat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09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</w:rPr>
        <w:drawing>
          <wp:inline distT="0" distB="0" distL="0" distR="0">
            <wp:extent cx="64706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   </w:t>
      </w:r>
      <w:r>
        <w:rPr/>
        <w:t>ALLA SCUOLA CAPOFILA 2009-</w:t>
      </w:r>
      <w:r>
        <w:rPr>
          <w:color w:val="0000FF"/>
        </w:rPr>
        <w:t>Azione Pegaso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TS “Aterno” di Pescara –via dei Sabini, 5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ESCARA</w:t>
      </w:r>
    </w:p>
    <w:p>
      <w:pPr>
        <w:pStyle w:val="Normal"/>
        <w:jc w:val="right"/>
        <w:rPr/>
      </w:pPr>
      <w:r>
        <w:rPr/>
        <w:t xml:space="preserve">Tel. 085 4549650– fax 085 4517974 e-mail. </w:t>
      </w:r>
      <w:hyperlink r:id="rId9">
        <w:r>
          <w:rPr>
            <w:rStyle w:val="InternetLink"/>
          </w:rPr>
          <w:t>petd040004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tituzione Scolastica___________________________________di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ammettere i dipendenti, di seguito indicati alla frequenza del Corso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</w:rPr>
        <w:t>Corso per RSPP e/o ASPP nella scuo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de: </w:t>
      </w:r>
      <w:r>
        <w:rPr>
          <w:bCs/>
          <w:sz w:val="28"/>
          <w:szCs w:val="28"/>
        </w:rPr>
        <w:t>IPSIA “Pomilio” di CHIETI SCALO, via Colonnetta n°1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lendario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a venerdì 3 aprile 2009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ario ad incontro:</w:t>
      </w:r>
      <w:r>
        <w:rPr>
          <w:sz w:val="28"/>
          <w:szCs w:val="28"/>
        </w:rPr>
        <w:t xml:space="preserve">    15,00/19,00   (4 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rata:</w:t>
      </w:r>
      <w:r>
        <w:rPr>
          <w:sz w:val="28"/>
          <w:szCs w:val="28"/>
        </w:rPr>
        <w:t xml:space="preserve"> Mod A = tot. 28 ore + verifica    Mod. C = tot.24 ore + verifica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MODULO A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419"/>
        <w:gridCol w:w="2672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 xml:space="preserve">MODULO C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419"/>
        <w:gridCol w:w="2672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a presente Istituzione Scolastica  si impegna al versamento di quanto dovuto alla scuola capofila 2009, c/c bancario n°12623658 in caso di ammissione dei propri dipendenti ai Moduli suindicati ( scuole associate Azione Pegaso € 100,00 a corsista per ciascun modulo; scuole non associate € 150,00 a corsista per ciascun modulo)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Data: _________________</w:t>
        <w:tab/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NFORMATIVA DLgs n°196/200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Ai sensi del DLgs n°196/2003, la scuola capofila-Azione “Pegaso” 2009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e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jc w:val="both"/>
        <w:rPr/>
      </w:pPr>
      <w:r>
        <w:rPr/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dalità di acquisizione e di trattamento dei dati</w:t>
      </w:r>
    </w:p>
    <w:p>
      <w:pPr>
        <w:pStyle w:val="NormaleWeb"/>
        <w:spacing w:before="0" w:after="60"/>
        <w:jc w:val="both"/>
        <w:rPr/>
      </w:pPr>
      <w:r>
        <w:rPr/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unicazione e diffusione dei dati</w:t>
      </w:r>
    </w:p>
    <w:p>
      <w:pPr>
        <w:pStyle w:val="NormaleWeb"/>
        <w:spacing w:before="0" w:after="60"/>
        <w:jc w:val="both"/>
        <w:rPr/>
      </w:pPr>
      <w:r>
        <w:rPr/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itolare del trattamento dei dati</w:t>
      </w:r>
    </w:p>
    <w:p>
      <w:pPr>
        <w:pStyle w:val="NormaleWeb"/>
        <w:spacing w:before="0" w:after="60"/>
        <w:jc w:val="both"/>
        <w:rPr/>
      </w:pPr>
      <w:r>
        <w:rPr/>
        <w:t>Titolare del trattamento dati è la scuola stessa, che ha personalità giuridica autonoma ed è legalmente rappresentata dal Dirigente Scolastico. Responsabile del trattamento dati è il DSGA per i servizi di segreteria.</w:t>
      </w:r>
    </w:p>
    <w:p>
      <w:pPr>
        <w:pStyle w:val="NormaleWeb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ritti dell’Interessato</w:t>
      </w:r>
    </w:p>
    <w:p>
      <w:pPr>
        <w:pStyle w:val="Normal"/>
        <w:jc w:val="both"/>
        <w:rPr/>
      </w:pPr>
      <w:r>
        <w:rPr/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f.to  </w:t>
      </w:r>
      <w:r>
        <w:rPr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Scuola Capofila e.f. 2009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Dott.ssa D’AMICO Donatella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/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left="993" w:right="-4" w:hanging="0"/>
        <w:rPr>
          <w:rFonts w:ascii="ComicSansMS;Comic Sans MS" w:hAnsi="ComicSansMS;Comic Sans MS" w:cs="ComicSansMS;Comic Sans MS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rFonts w:ascii="ComicSansMS;Comic Sans MS" w:hAnsi="ComicSansMS;Comic Sans MS" w:cs="ComicSansMS;Comic Sans MS"/>
          <w:sz w:val="20"/>
          <w:szCs w:val="20"/>
          <w:lang w:val="fr-FR"/>
        </w:rPr>
      </w:pPr>
      <w:r>
        <w:rPr>
          <w:rFonts w:cs="ComicSansMS;Comic Sans MS" w:ascii="ComicSansMS;Comic Sans MS" w:hAnsi="ComicSansMS;Comic Sans MS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MyriadPro-Bold">
    <w:charset w:val="00"/>
    <w:family w:val="swiss"/>
    <w:pitch w:val="default"/>
  </w:font>
  <w:font w:name="MyriadPro-Semibold">
    <w:charset w:val="00"/>
    <w:family w:val="swiss"/>
    <w:pitch w:val="default"/>
  </w:font>
  <w:font w:name="MyriadPro-Regular">
    <w:charset w:val="00"/>
    <w:family w:val="swiss"/>
    <w:pitch w:val="default"/>
  </w:font>
  <w:font w:name="Arial Narrow">
    <w:charset w:val="00"/>
    <w:family w:val="swiss"/>
    <w:pitch w:val="variable"/>
  </w:font>
  <w:font w:name="ComicSansMS">
    <w:altName w:val="Comic Sans M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members.xoom.virgilio.it/scuolaterno/index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circololoreto@tiscali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TECNICO STATAL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6:00Z</dcterms:created>
  <dc:creator/>
  <dc:description/>
  <cp:keywords/>
  <dc:language>en-US</dc:language>
  <cp:lastModifiedBy>.</cp:lastModifiedBy>
  <dcterms:modified xsi:type="dcterms:W3CDTF">2009-03-23T15:47:00Z</dcterms:modified>
  <cp:revision>8</cp:revision>
  <dc:subject/>
  <dc:title>  </dc:title>
</cp:coreProperties>
</file>