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32130" cy="581025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nistero dell’Istruzione, dell’Università e della Ricerca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spacing w:val="-6"/>
          <w:sz w:val="40"/>
          <w:szCs w:val="40"/>
        </w:rPr>
        <w:t xml:space="preserve">Ufficio Scolastico Regionale per l’Abruzzo – </w:t>
      </w:r>
      <w:r>
        <w:rPr>
          <w:rFonts w:cs="Monotype Corsiva" w:ascii="Monotype Corsiva" w:hAnsi="Monotype Corsiva"/>
          <w:spacing w:val="-6"/>
          <w:sz w:val="36"/>
          <w:szCs w:val="36"/>
        </w:rPr>
        <w:t>Direzione Generale</w:t>
      </w:r>
    </w:p>
    <w:p>
      <w:pPr>
        <w:pStyle w:val="Normal"/>
        <w:rPr>
          <w:rFonts w:ascii="Monotype Corsiva" w:hAnsi="Monotype Corsiva" w:cs="Monotype Corsiva"/>
          <w:spacing w:val="-6"/>
          <w:sz w:val="36"/>
          <w:szCs w:val="36"/>
        </w:rPr>
      </w:pPr>
      <w:r>
        <w:rPr>
          <w:rFonts w:cs="Monotype Corsiva" w:ascii="Monotype Corsiva" w:hAnsi="Monotype Corsiva"/>
          <w:spacing w:val="-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ichiesta delle OO.SS. regionali dell’Area V della Dirigenza Scolastica e facendo seguito alla Direttiva n. 5352 del 29.05.2009 in tema di mobilità dei Dirigenti Scolastici a partire dall’1.09.2009, si trascrive, per opportuna conoscenza, il testo della nota a verbale stilata dalle citate OO.SS. in merito alla citata Direttiva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Le OO.SS. regionali FLC Cgil, Cisl Scuola, Uil Scuola e Snals, in sede di informazione preventiva sulla circolare per la mobilità dei Dirigenti Scolastici e in relazione all’evento sismico del 6 aprile, hanno dichiarato necessario un ripensamento della Regione sul dimensionamento scolastico rivendicandone il blocco.</w:t>
      </w:r>
    </w:p>
    <w:p>
      <w:pPr>
        <w:pStyle w:val="Normal"/>
        <w:jc w:val="both"/>
        <w:rPr/>
      </w:pPr>
      <w:r>
        <w:rPr/>
        <w:t>Inoltre, hanno sollecitato la Direzione Scolastica Regionale a prevedere un eventuale utilizzo straordinario in altri compiti, a richiesta dei Dirigenti Scolastici interessati, per coloro che hanno nel corrente anno scolastico l’incarico nel Comune dell’Aquila, che sono “sfollati” e che, in seguito al dimensionamento, non trovino più una sede n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quila, 18 giugno 2009-06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lc Cgil</w:t>
        <w:tab/>
        <w:tab/>
        <w:t xml:space="preserve">  Cisl scuola</w:t>
        <w:tab/>
        <w:tab/>
        <w:t xml:space="preserve">    Uil Scuola</w:t>
        <w:tab/>
        <w:tab/>
        <w:tab/>
        <w:t xml:space="preserve"> Snals</w:t>
        <w:tab/>
        <w:tab/>
        <w:tab/>
        <w:t>P. Bonifici</w:t>
        <w:tab/>
        <w:tab/>
        <w:t xml:space="preserve">  A. Leonzio</w:t>
        <w:tab/>
        <w:tab/>
        <w:t xml:space="preserve">    E. Taglieri</w:t>
        <w:tab/>
        <w:tab/>
        <w:t xml:space="preserve">        P. Calmieri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4:00Z</dcterms:created>
  <dc:creator>M.I.U.R.</dc:creator>
  <dc:description/>
  <cp:keywords/>
  <dc:language>en-US</dc:language>
  <cp:lastModifiedBy>M.I.U.R.</cp:lastModifiedBy>
  <cp:lastPrinted>2009-06-18T15:19:00Z</cp:lastPrinted>
  <dcterms:modified xsi:type="dcterms:W3CDTF">2009-06-18T13:51:00Z</dcterms:modified>
  <cp:revision>11</cp:revision>
  <dc:subject/>
  <dc:title>NOTA SINDACALE SULLA MOBILITA’ DEI DIRIGENTI SCOLASTICI a</dc:title>
</cp:coreProperties>
</file>