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IMENTO DI NUOVO INCARICO, MUTAMENTO DI INCARICO, MOBILITA’ PROFESSIONALE E MOBILITA’ INTERREGIONALE DEL PERSONALE DELL’AREA V DELLA DIRIGENZA SCOLASTICA CON DECORRENZA 01/0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D.G. n. 6317 DEL 3 LUGLI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- Mutamento dell’ incarico a seguito di ristrutturazione e riorganizzazione dell’ufficio dirigenziale (art. 4 CCNI  15.04.200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08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09/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INI Ann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azzini” L’Aqu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D. “De Gasperi” L’Aqu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OCCETTA Mass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Patini” L’Aqu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azzini-Patini” – L’Aqu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LA Giusep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D. “Mazzini” – Sul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1 – Sul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IANNI E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“Lombardo-Radice” Sul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2– Sul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TI Elv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, “Lola Di Stefano” Sul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3 – Sul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ULLO Pasqua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“E. Di Savoia” L’Aqu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 (ITAS+ITC) –L’Aqu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CHER Sab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C. “Rendina” L’Aqu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CG “Galilei” – Avezza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ULLO Ad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. “Fermi” – Avez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– Balsorano (AQ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ENNARO Pa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Corradini” Avez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CorradiniFermi” Avezza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UTO Dani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. “Ortiz” – Chi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Petrarca” Castel di Sang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OLFI Anto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ezzanotte” Chi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Ortiz-Mezzanotte” Chie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E Giusep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. “Vicentini” – Chi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Vicentini-Chiarini-De Lollis 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 Annunzi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Chiarini De Lollis 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tto Nazionale Chie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 Giusep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A “N. Da Guardiagrele” – Chi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(ISA+L.C.) – Chie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GI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C. “Vico” – Chi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N. “Acciaiuoli” Ortona (CH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INI Patr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 “Palizzi” Lanc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(L.C. +ISA) Lanciano (CH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VEGLIA E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Loreto Aprutino 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oreto Aprutino 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RENTINO Carm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Loreto Aprutino (P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Francavilla (CH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 Angelo Lu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D. 5° Circolo Pesc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t. Mag.le “Marconi” – Pesca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SO Maria Lu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M. “Foscolo-Fermi” – Pesc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1 – Pesca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ABIO L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Croce” – Pesc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ollecorvino (P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ANTINI 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Antonelli” Pesc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Antonelli-Croce” Pesca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UZZI Cater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orre dei Passeri (P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orre dei Passeri-Casauria(P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VAROLI Robe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ontale-Michetti” 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Montesilvano (P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OLELLI Pa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Virgilio-Carducci” 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ontaleMichetti-VirgilioCarducci” PESCA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BERARDINO Fabrizia 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Manoppello 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noppello 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GELO Car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aramanico 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Valentino-Caramanico 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TO Ang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Ovidio” – Sulmona (AQ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ettomanoppello (P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ERRICO Soss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Bindi” Giulianova (T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PRIETTI Loret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M. “Savini”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D. 1° Circolo TERAM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CI Giov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T.C. “Rosa” Nereto (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S “Cerulli” Giulianova (T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ASSA Maria R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S “Peano” Nereto (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S “Peano-Rosa” Nereto (T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TTA Sil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T.C. “Comi” Ter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S “Comi-Forti” Teram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ZIALETTI Mass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ITG “Forti” – Ter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Giovanni XXIII” Pineto 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AMPAOLO Lore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PIAS “Marino” TER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“Marino-Alessandrini” 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NA Ange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astiglione M.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Cepagatti (P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– Mutamento di incarico in pendenza di contratto individu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0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Assegnata dall’a.s. 200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RUOCCO Bianca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D. “De Gasperi” L’Aqui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M. Civitella Roveto (AQ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CARLO Maria P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° Circolo San Salvo 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D. 3° Circolo Vasto (C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MARINO 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5° Circolo - Chie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C. “De Petra” CASOL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LISARIO Mari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Croce” – Quadri 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“Umberto I” – Lanci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LE DONNE Pie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arunchio 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M. “D’Acquisto” San Salvo (C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SONE Liv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Atessa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“Zimarino” Casalbordino (C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VELLI Alfre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 “M. Dei Fiori” – Penne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PSSAR “De Cecco” – Pesc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- </w:t>
      </w:r>
      <w:r>
        <w:rPr>
          <w:b/>
          <w:sz w:val="28"/>
          <w:szCs w:val="28"/>
        </w:rPr>
        <w:t>Nuovo incarico per mobilità profess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de Occupata nell’a.s. 2008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de Assegnata dall’a.s. 2009/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VALIERE Costan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Torricella Peligna (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S “Marino” Casoli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MUCCI Maria Lu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Casalbordino (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S “Mattioli” . San Salv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CUCCI Silv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D. 2° Circolo San Salvo (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S. “Mattioli” – Vast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NFARDINO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D 1° Circolo  Francav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S “Ridolfi” – SCERNI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ONI Leonil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D. Martinsicuro (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P.C. – Giulianova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-</w:t>
      </w:r>
      <w:r>
        <w:rPr>
          <w:b/>
          <w:sz w:val="28"/>
          <w:szCs w:val="28"/>
        </w:rPr>
        <w:t xml:space="preserve"> Mobilità interreg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0"/>
        <w:gridCol w:w="3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R DI PROVENIENZ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de Assegnata dall’a.s. 2009/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IPIONI Claud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Rocca  Mezzo (AQ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ORUSSO Beatri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Colonnella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.to </w:t>
      </w:r>
      <w:r>
        <w:rPr>
          <w:b/>
        </w:rPr>
        <w:t>IL DIRETTORE GENERAL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Carlo Petra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ISS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62/347053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jc w:val="both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2:00Z</dcterms:created>
  <dc:creator>M.I.U.R.</dc:creator>
  <dc:description/>
  <cp:keywords/>
  <dc:language>en-US</dc:language>
  <cp:lastModifiedBy>M.I.U.R.</cp:lastModifiedBy>
  <cp:lastPrinted>2009-07-03T15:24:00Z</cp:lastPrinted>
  <dcterms:modified xsi:type="dcterms:W3CDTF">2009-07-03T13:47:00Z</dcterms:modified>
  <cp:revision>77</cp:revision>
  <dc:subject/>
  <dc:title/>
</cp:coreProperties>
</file>