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/>
        <w:drawing>
          <wp:inline distT="0" distB="0" distL="0" distR="0">
            <wp:extent cx="533400" cy="585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  <w:t>Ministero dell’Istruzione, dell’Università e della Ricerca</w:t>
      </w:r>
    </w:p>
    <w:p>
      <w:pPr>
        <w:pStyle w:val="Header"/>
        <w:jc w:val="center"/>
        <w:rPr>
          <w:rFonts w:ascii="English111 Adagio BT" w:hAnsi="English111 Adagio BT" w:cs="English111 Adagio BT"/>
          <w:spacing w:val="-6"/>
          <w:sz w:val="40"/>
          <w:szCs w:val="40"/>
        </w:rPr>
      </w:pPr>
      <w:r>
        <w:rPr>
          <w:rFonts w:cs="English111 Adagio BT" w:ascii="English111 Adagio BT" w:hAnsi="English111 Adagio BT"/>
          <w:spacing w:val="-6"/>
          <w:sz w:val="40"/>
          <w:szCs w:val="40"/>
        </w:rPr>
        <w:t xml:space="preserve">Ufficio Scolastico Regionale per l’Abruzzo - Direzione Generale </w:t>
      </w:r>
    </w:p>
    <w:p>
      <w:pPr>
        <w:pStyle w:val="Normal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English111 Adagio BT" w:ascii="English111 Adagio BT" w:hAnsi="English111 Adagio BT"/>
          <w:spacing w:val="-6"/>
          <w:sz w:val="40"/>
          <w:szCs w:val="40"/>
        </w:rPr>
        <w:t>L’Aquila</w:t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10185</wp:posOffset>
            </wp:positionV>
            <wp:extent cx="1600200" cy="854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8800" cy="135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2009 Anno Europeo della Creatività</w:t>
      </w:r>
    </w:p>
    <w:p>
      <w:pPr>
        <w:pStyle w:val="Normal"/>
        <w:jc w:val="right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Evento di Natal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MUSICA DANZA TRADIZIONI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Lunedì 21 DICEMBRE  200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Ore 9.30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SAN  SALVO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Park Hotel Gabrì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Via S. Pertini – SAN SALVO (CH)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MA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ina la giornalista Maria Rosaria La Morg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. 9.30  </w:t>
        <w:tab/>
        <w:t>Saluti del Sindaco di S. Salvo e delle Autor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65" w:hanging="1365"/>
        <w:rPr>
          <w:rFonts w:ascii="Calibri" w:hAnsi="Calibri" w:cs="Calibri"/>
        </w:rPr>
      </w:pPr>
      <w:r>
        <w:rPr>
          <w:rFonts w:cs="Calibri" w:ascii="Calibri" w:hAnsi="Calibri"/>
        </w:rPr>
        <w:t>h. 9.45</w:t>
        <w:tab/>
        <w:t xml:space="preserve"> PRESENTAZIONE DEL PROGETTO COMENIUS REGIO </w:t>
      </w:r>
      <w:r>
        <w:rPr>
          <w:rFonts w:cs="Calibri" w:ascii="Calibri" w:hAnsi="Calibri"/>
          <w:i/>
        </w:rPr>
        <w:t xml:space="preserve">“COME &amp; SING – </w:t>
        <w:tab/>
        <w:tab/>
        <w:t xml:space="preserve">       POPULAR TRADITIONS”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ab/>
        <w:t xml:space="preserve">Direttore Generale USR ABRUZZO Carlo Petrac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</w:rPr>
        <w:t>h.10.00</w:t>
        <w:tab/>
        <w:t>IL PARTENARIATO REGIONE ABRUZZO – GRECIA OCCIDENTALE PER IL RECUPERO DELLE MUSICHE E DELLE  DANZE POPOL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ntervengono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Dirigente Scolastico Secondo Circolo di San Salvo Nicola Petron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rettore del Museo delle Genti d’Abruzzo – Ermanno De Pompei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Vicedirettore del Conservatorio “A. Casella “ – L’Aquila – Rosalinda Di Marc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>Referente Europa dell’Istruzione USR Abruzzo – Annarita B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A PAR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. 10.15</w:t>
        <w:tab/>
        <w:t>PROIEZIONE VIDEO DEI PARTNER DELLA GRECIA OCCIDENT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ro Alunni 2° Circolo:     esecuzione del canto  “</w:t>
      </w:r>
      <w:r>
        <w:rPr>
          <w:rFonts w:cs="Calibri" w:ascii="Calibri" w:hAnsi="Calibri"/>
          <w:b/>
          <w:i/>
        </w:rPr>
        <w:t>J’Abbruzzu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ssociazione musicale “Amici delle Tradizioni di S. Salvo:  esecuzione del canto “</w:t>
      </w:r>
      <w:r>
        <w:rPr>
          <w:rFonts w:cs="Calibri" w:ascii="Calibri" w:hAnsi="Calibri"/>
          <w:b/>
          <w:i/>
        </w:rPr>
        <w:t>Abbruzze me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             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rpo di ballo del 2° circolo e Associazione musicale “Amici delle Tradizioni di S. Salvo”:  </w:t>
      </w:r>
      <w:r>
        <w:rPr>
          <w:rFonts w:cs="Calibri" w:ascii="Calibri" w:hAnsi="Calibri"/>
          <w:b/>
          <w:i/>
        </w:rPr>
        <w:t>La quadrigli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ssociazione musicale “Amici delle tradizioni” di S. Salvo: esecuzione del brano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i/>
        </w:rPr>
        <w:t>Paese belle me”</w:t>
      </w:r>
      <w:r>
        <w:rPr>
          <w:rFonts w:cs="Calibri" w:ascii="Calibri" w:hAnsi="Calibri"/>
        </w:rPr>
        <w:t xml:space="preserve">                      </w:t>
      </w:r>
    </w:p>
    <w:p>
      <w:pPr>
        <w:pStyle w:val="Normal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VALLO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. 11.30           SECONDA   PART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rpo di ballo del 2° circolo e Associazione musicale “Amici delle tradizioni” di S. Salvo: esecuzione del ballo  </w:t>
      </w:r>
      <w:r>
        <w:rPr>
          <w:rFonts w:cs="Calibri" w:ascii="Calibri" w:hAnsi="Calibri"/>
          <w:b/>
          <w:i/>
        </w:rPr>
        <w:t>“La saltarella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ro Alunni 2° Circolo:  esecuzione del canto  </w:t>
      </w:r>
      <w:r>
        <w:rPr>
          <w:rFonts w:cs="Calibri" w:ascii="Calibri" w:hAnsi="Calibri"/>
          <w:b/>
          <w:i/>
        </w:rPr>
        <w:t>“Ninnananne dill’angilille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ssociazione musicale Dum Tek di S. Salvo e alunni 2° circolo: esecuzione del canto </w:t>
      </w:r>
      <w:r>
        <w:rPr>
          <w:rFonts w:cs="Calibri" w:ascii="Calibri" w:hAnsi="Calibri"/>
          <w:b/>
          <w:i/>
        </w:rPr>
        <w:t>“Fa scì la luna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ociazione  “Zampogne e Ciaramelle d’Abruzzo” di Roccamontepiano: esecuzione dei brani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i/>
        </w:rPr>
        <w:t>A l’orte”</w:t>
      </w:r>
      <w:r>
        <w:rPr>
          <w:rFonts w:cs="Calibri" w:ascii="Calibri" w:hAnsi="Calibri"/>
          <w:b/>
        </w:rPr>
        <w:t>;</w:t>
      </w:r>
    </w:p>
    <w:p>
      <w:pPr>
        <w:pStyle w:val="Normal"/>
        <w:ind w:left="1800" w:hanging="0"/>
        <w:jc w:val="both"/>
        <w:rPr/>
      </w:pPr>
      <w:r>
        <w:rPr>
          <w:rFonts w:cs="Calibri" w:ascii="Calibri" w:hAnsi="Calibri"/>
        </w:rPr>
        <w:t xml:space="preserve">Canti della novena della Madonna: </w:t>
      </w:r>
      <w:r>
        <w:rPr>
          <w:rFonts w:cs="Calibri" w:ascii="Calibri" w:hAnsi="Calibri"/>
          <w:b/>
        </w:rPr>
        <w:t>“Quando nell’ombra”, “E’ l’ora che pia”;</w:t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anti di Natale: </w:t>
      </w:r>
      <w:r>
        <w:rPr>
          <w:rFonts w:cs="Calibri" w:ascii="Calibri" w:hAnsi="Calibri"/>
          <w:b/>
        </w:rPr>
        <w:t>“La Novena di Natale”, “Alla fredda tua capanna”,”In notte placida”, “Tu scendi dalle stelle.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00</w:t>
        <w:tab/>
        <w:t>PREMIAZIONE DEL CONCORSO “EUROPEin@SPOT” bandito dall’USR Abruzz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Arial" w:ascii="Calibri" w:hAnsi="Calibri"/>
          <w:sz w:val="20"/>
        </w:rPr>
        <w:t xml:space="preserve">Scuola Primaria: </w:t>
      </w:r>
      <w:r>
        <w:rPr>
          <w:rFonts w:cs="Arial" w:ascii="Calibri" w:hAnsi="Calibri"/>
          <w:b/>
          <w:sz w:val="20"/>
        </w:rPr>
        <w:t>Direzione Didattica Statale di Cepagatti (Pe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sz w:val="20"/>
        </w:rPr>
        <w:t xml:space="preserve">Scuola Secondaria di Primo Grado: </w:t>
      </w:r>
      <w:r>
        <w:rPr>
          <w:rFonts w:cs="Arial" w:ascii="Calibri" w:hAnsi="Calibri"/>
          <w:b/>
          <w:sz w:val="20"/>
        </w:rPr>
        <w:t>Istituto Comprensivo di Scafa (PE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  <w:sz w:val="20"/>
        </w:rPr>
        <w:tab/>
        <w:tab/>
        <w:t xml:space="preserve">Scuola Secondaria di Secondo grado: </w:t>
      </w:r>
      <w:r>
        <w:rPr>
          <w:rFonts w:cs="Arial" w:ascii="Calibri" w:hAnsi="Calibri"/>
          <w:b/>
          <w:sz w:val="20"/>
        </w:rPr>
        <w:t>IPSIA “ U. Pomilio” – Chieti Scalo (Ch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2.30</w:t>
        <w:tab/>
        <w:t>SALUTI FINALI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Canto conclusivo   </w:t>
      </w:r>
      <w:r>
        <w:rPr>
          <w:rFonts w:cs="Calibri" w:ascii="Calibri" w:hAnsi="Calibri"/>
          <w:b/>
          <w:i/>
        </w:rPr>
        <w:t>“Jingle bells”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greteria organizza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o Circolo Didattico di S. Sal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0873 54115  3462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. 0873 54115</w:t>
      </w:r>
    </w:p>
    <w:p>
      <w:pPr>
        <w:pStyle w:val="Normal"/>
        <w:rPr/>
      </w:pPr>
      <w:r>
        <w:rPr>
          <w:rFonts w:cs="Calibri" w:ascii="Calibri" w:hAnsi="Calibri"/>
        </w:rPr>
        <w:t>e-mail: direzione@sansalvo2.it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3:00Z</dcterms:created>
  <dc:creator> </dc:creator>
  <dc:description/>
  <cp:keywords/>
  <dc:language>en-US</dc:language>
  <cp:lastModifiedBy>M.I.U.R.</cp:lastModifiedBy>
  <cp:lastPrinted>2009-11-23T12:39:00Z</cp:lastPrinted>
  <dcterms:modified xsi:type="dcterms:W3CDTF">2009-12-15T09:33:00Z</dcterms:modified>
  <cp:revision>2</cp:revision>
  <dc:subject/>
  <dc:title>IPOTESI  DI  PROGRAMMA PER LA MANIFESTAZIONE  NATALIZIA PROGETTO</dc:title>
</cp:coreProperties>
</file>