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AOODRAB 4365</w:t>
        <w:tab/>
        <w:tab/>
        <w:tab/>
        <w:tab/>
        <w:tab/>
        <w:t>L’Aquila,  3 aprile 2009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6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GENERALE</w:t>
      </w:r>
    </w:p>
    <w:p>
      <w:pPr>
        <w:pStyle w:val="Normal"/>
        <w:spacing w:lineRule="exact" w:line="26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VISTA la </w:t>
      </w:r>
      <w:r>
        <w:rPr>
          <w:rFonts w:cs="Arial" w:ascii="Arial" w:hAnsi="Arial"/>
          <w:sz w:val="20"/>
          <w:szCs w:val="20"/>
        </w:rPr>
        <w:t>C.M. n. 807 del 27.11.2008 con cui il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MIUR ha definito criteri e parametri sulla base dei quali sono state attribuite le risorse economiche</w:t>
      </w:r>
      <w:r>
        <w:rPr>
          <w:rFonts w:cs="Arial" w:ascii="Arial" w:hAnsi="Arial"/>
          <w:sz w:val="20"/>
          <w:szCs w:val="20"/>
        </w:rPr>
        <w:t xml:space="preserve"> alle istituzioni scolastiche per l'attuazione del programma nazionale "Scuole aperte" definendo gli ambiti di intervento e le procedure attuative;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ISTA la nota di questa Direzione Generale Prot. n. AOODRAB 16041 del 17 dicembre 2008 con la quale è stata assegnata all’Istituto Superiore “Zoli” di Atri (TE), la somma di </w:t>
      </w:r>
      <w:r>
        <w:rPr>
          <w:rFonts w:cs="Arial" w:ascii="Arial" w:hAnsi="Arial"/>
          <w:bCs/>
          <w:sz w:val="20"/>
          <w:szCs w:val="20"/>
        </w:rPr>
        <w:t>€ 653.088,71</w:t>
      </w:r>
      <w:r>
        <w:rPr>
          <w:rFonts w:cs="Arial" w:ascii="Arial" w:hAnsi="Arial"/>
          <w:sz w:val="20"/>
          <w:szCs w:val="20"/>
        </w:rPr>
        <w:t xml:space="preserve"> per favorire la realizzazione, negli ambiti già individuati, di azioni significative che siano volte ad ampliare l’offerta formativa delle istituzioni scolastiche;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ISTA la propria nota AOODRAB 16043 del 17.12.2008 con la quale è stata assegnata alla Direzione Didattica di Silvi (TE), la somma di </w:t>
      </w:r>
      <w:r>
        <w:rPr>
          <w:rFonts w:cs="Arial" w:ascii="Arial" w:hAnsi="Arial"/>
          <w:bCs/>
          <w:sz w:val="20"/>
          <w:szCs w:val="20"/>
        </w:rPr>
        <w:t>€ 209.528,86</w:t>
      </w:r>
      <w:r>
        <w:rPr>
          <w:rFonts w:cs="Arial" w:ascii="Arial" w:hAnsi="Arial"/>
          <w:sz w:val="20"/>
          <w:szCs w:val="20"/>
        </w:rPr>
        <w:t xml:space="preserve"> per favorire la realizzazione del programma nazionale "Scuole aperte";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TO che i fondi a disposizione di questo USR sono pari complessivamente ad € 448.317,57 in quanto una parte degli stessi è stata destinata dal MIUR ad iniziative di interesse nazionale;</w:t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VISTA la nota prot. nn. </w:t>
      </w:r>
      <w:r>
        <w:rPr>
          <w:rFonts w:cs="Arial" w:ascii="Arial" w:hAnsi="Arial"/>
          <w:sz w:val="20"/>
          <w:szCs w:val="20"/>
        </w:rPr>
        <w:t>AOODRAB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285 del 23.12.08 con la quale questa Direzione Generale ha invitato le Istituzioni scolastiche della Regione a presentare i relativi progetti entro il 21.01.2009;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provvedimento prot. n. AOODRAB 1468/1 dell’11.02.2009 con il quale sono stati costituiti i Nuclei di valutazione dei Progetti;</w:t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STA la graduatoria dei Progetti di “Scuole Aperte”, distinta per Ambiti e per Provincia; </w:t>
      </w:r>
    </w:p>
    <w:p>
      <w:pPr>
        <w:pStyle w:val="Normal"/>
        <w:spacing w:lineRule="exact" w:line="260"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TO che, come esplicitato nelle Indicazioni per la progettazione del programma “Scuole aperte” al fine di favorire l’accoglimento di richieste da parte di più Istituzioni scolastiche, saranno finanziati al massimo 2 progetti per Scuola, secondo il limite massimo di finanziamento per ogni progetto così come di seguito riportato: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00" w:type="pct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124"/>
        <w:gridCol w:w="2478"/>
      </w:tblGrid>
      <w:tr>
        <w:trPr>
          <w:trHeight w:val="614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di disponibili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ziamento max per singolo progetto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.230,2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L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.113,5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.230,2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743,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60"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ISTI i reclami presentati dalle Istituzioni scolastiche della Regione avverso le graduatorie provvisorie pubblicate il 5 marzo 2009;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exact" w:line="260" w:before="60" w:after="12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S P O N E</w:t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1 – E’ approvata la graduatoria dei Progetti “Scuole Aperte” presentati dalle Istituzioni Scolastiche della Regione.</w:t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2 - Sono finanziati i progetti risultanti ai primi posti della graduatoria, distinta per ambiti e per provincia, come da allegato 1), parte integrante del presente provvedimento.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6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rt. 3- L’Istituto Superiore “Zoli” di Atri (TE) e  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Direzione Didattica di Silvi (TE), provvederanno ad accreditare agli Istituti destinatari dei fondi, la somme assegnate nel presente decreto, utilizzando le disponibilità di cui ai provvedimenti n. AOODRAB 16041 e 16043 del 17.12.2008 citati in premessa.</w:t>
      </w:r>
    </w:p>
    <w:p>
      <w:pPr>
        <w:pStyle w:val="Normal"/>
        <w:spacing w:lineRule="exact" w:line="260" w:before="6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ura degli Istituti interessati al finanziamento fornire tutti i dati necessari all’accreditamento della somma concessa (codice fiscale, Istituto cassiere, numero di conto corrente ABI, CAB e IBAN) alle suddette scuole.</w:t>
      </w:r>
    </w:p>
    <w:p>
      <w:pPr>
        <w:pStyle w:val="Normal"/>
        <w:spacing w:lineRule="exact" w:line="260" w:before="6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rt. 4 – Le Istituzioni Scolastiche destinatarie del presente provvedimento potranno, se necessario, realizzare il progetto “Scuole Aperte”  anche nei primi mesi dell’a.s. 2009/10 e comunque non oltre il 31 dicembre 2009.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60" w:after="0"/>
        <w:ind w:firstLine="708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spacing w:lineRule="exact" w:line="260" w:before="6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arlo Petracca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stituto Superiore “Zoli” di Atri (TE)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Didattica  di Silvi (TE)</w:t>
      </w:r>
    </w:p>
    <w:p>
      <w:pPr>
        <w:pStyle w:val="Normal"/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exact" w:line="260" w:before="6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Istituzioni scolastiche interessate – LORO SEDI</w:t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60" w:before="60" w:after="0"/>
        <w:jc w:val="both"/>
        <w:rPr/>
      </w:pPr>
      <w:r>
        <w:rPr>
          <w:rFonts w:cs="Arial" w:ascii="Arial" w:hAnsi="Arial"/>
          <w:sz w:val="16"/>
          <w:szCs w:val="16"/>
        </w:rPr>
        <w:t>Decreto approvazione graduatorie scuole aperte</w:t>
      </w:r>
    </w:p>
    <w:p>
      <w:pPr>
        <w:pStyle w:val="Normal"/>
        <w:spacing w:lineRule="exact" w:line="2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U.S.R. Abruzzo – Via Strinella, 172/A, 67100 L’Aquil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FMV/Ufficio IV – tel. 0862 298212 – Fax 0862 414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sz w:val="15"/>
      </w:rPr>
      <w:object w:dxaOrig="1329" w:dyaOrig="13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55pt;height:47.1pt" filled="f" o:ole="">
          <v:imagedata r:id="rId2" o:title=""/>
        </v:shape>
        <o:OLEObject Type="Embed" ProgID="" ShapeID="ole_rId1" DrawAspect="Content" ObjectID="_1512537786" r:id="rId1"/>
      </w:object>
    </w:r>
  </w:p>
  <w:p>
    <w:pPr>
      <w:pStyle w:val="Normal"/>
      <w:jc w:val="center"/>
      <w:rPr>
        <w:rFonts w:ascii="Bookman Old Style" w:hAnsi="Bookman Old Style" w:cs="Bookman Old Style"/>
        <w:i/>
        <w:i/>
        <w:sz w:val="28"/>
        <w:szCs w:val="28"/>
      </w:rPr>
    </w:pPr>
    <w:r>
      <w:rPr>
        <w:rFonts w:cs="Bookman Old Style" w:ascii="Bookman Old Style" w:hAnsi="Bookman Old Style"/>
        <w:i/>
        <w:sz w:val="28"/>
        <w:szCs w:val="28"/>
      </w:rPr>
      <w:t>Ministero dell’Istruzione dell’Università e della Ricerca</w:t>
    </w:r>
  </w:p>
  <w:p>
    <w:pPr>
      <w:pStyle w:val="Normal"/>
      <w:jc w:val="center"/>
      <w:rPr>
        <w:rFonts w:ascii="Bookman Old Style" w:hAnsi="Bookman Old Style" w:cs="Bookman Old Style"/>
        <w:i/>
        <w:i/>
        <w:sz w:val="32"/>
        <w:szCs w:val="32"/>
      </w:rPr>
    </w:pPr>
    <w:r>
      <w:rPr>
        <w:rFonts w:cs="Bookman Old Style" w:ascii="Bookman Old Style" w:hAnsi="Bookman Old Style"/>
        <w:i/>
        <w:sz w:val="32"/>
        <w:szCs w:val="32"/>
      </w:rPr>
      <w:t>Ufficio scolastico regionale per l’Abruzzo – L’Aquila</w:t>
    </w:r>
  </w:p>
  <w:p>
    <w:pPr>
      <w:pStyle w:val="Normal"/>
      <w:jc w:val="center"/>
      <w:rPr>
        <w:rFonts w:ascii="Bookman Old Style" w:hAnsi="Bookman Old Style" w:cs="Arial"/>
        <w:i/>
        <w:i/>
        <w:u w:val="single"/>
      </w:rPr>
    </w:pPr>
    <w:r>
      <w:rPr>
        <w:rFonts w:cs="Bookman Old Style" w:ascii="Bookman Old Style" w:hAnsi="Bookman Old Style"/>
        <w:i/>
        <w:sz w:val="32"/>
        <w:szCs w:val="32"/>
      </w:rPr>
      <w:t xml:space="preserve">Direzione Generale - Ufficio </w:t>
    </w:r>
    <w:r>
      <w:rPr>
        <w:rFonts w:cs="Bookman Old Style" w:ascii="Bookman Old Style" w:hAnsi="Bookman Old Style"/>
        <w:i/>
      </w:rPr>
      <w:t>IV</w:t>
    </w:r>
  </w:p>
  <w:p>
    <w:pPr>
      <w:pStyle w:val="Header"/>
      <w:rPr>
        <w:rFonts w:ascii="Bookman Old Style" w:hAnsi="Bookman Old Style" w:cs="Arial"/>
        <w:i/>
        <w:i/>
        <w:u w:val="single"/>
      </w:rPr>
    </w:pPr>
    <w:r>
      <w:rPr>
        <w:rFonts w:cs="Arial" w:ascii="Bookman Old Style" w:hAnsi="Bookman Old Style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- 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2:00Z</dcterms:created>
  <dc:creator>M.I.U.R.</dc:creator>
  <dc:description/>
  <cp:keywords/>
  <dc:language>en-US</dc:language>
  <cp:lastModifiedBy>M.I.U.R.</cp:lastModifiedBy>
  <cp:lastPrinted>2009-05-21T12:20:00Z</cp:lastPrinted>
  <dcterms:modified xsi:type="dcterms:W3CDTF">2009-05-21T14:00:00Z</dcterms:modified>
  <cp:revision>3</cp:revision>
  <dc:subject/>
  <dc:title> </dc:title>
</cp:coreProperties>
</file>