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918508226" r:id="rId2"/>
        </w:object>
      </w:r>
    </w:p>
    <w:p>
      <w:pPr>
        <w:pStyle w:val="Didascalia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ero dell’ 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qu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OODRAB-2953</w:t>
        <w:tab/>
        <w:tab/>
        <w:tab/>
        <w:tab/>
        <w:tab/>
        <w:t>L’Aquila, 06.03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Dirigenti Scolastici della Re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p.c.</w:t>
        <w:tab/>
        <w:tab/>
        <w:t>Ai Responsabili degli UU.SS.PP. della Re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di Gabinetto</w:t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I</w:t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Albo</w:t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Collocamenti fuori ruolo e comandi dei dirigenti scolastici e del personale docente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orta a conoscenza delle SS.LL. che sulla rete intranet del MIUR è consultabile la C.M. n. 25 del 5 marzo c.a., prot. n. AOODPIT/Reg. Uff./509, relativa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 cortesemente  di dare ampia diffusione della medesima al personale docente delle rispettive istituzioni scolas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er</w:t>
        <w:tab/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Rita Vitu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Il Direttore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.to</w:t>
        <w:tab/>
        <w:t xml:space="preserve">   Dott. Pierangelo Trippit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/ac cm25 coma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onina Iacob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62 298227</w:t>
      </w:r>
    </w:p>
    <w:p>
      <w:pPr>
        <w:pStyle w:val="Normal"/>
        <w:rPr/>
      </w:pPr>
      <w:r>
        <w:rPr>
          <w:sz w:val="16"/>
          <w:szCs w:val="16"/>
        </w:rPr>
        <w:t>antonina.iacoboni@istruzion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6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200025" cy="12319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0862/2981 fax 0862/414847 </w:t>
    </w:r>
    <w:r>
      <w:rPr>
        <w:rFonts w:cs="Arial" w:ascii="Arial" w:hAnsi="Arial"/>
        <w:b/>
        <w:color w:val="0000CC"/>
      </w:rPr>
      <w:drawing>
        <wp:inline distT="0" distB="0" distL="0" distR="0">
          <wp:extent cx="172720" cy="133985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color w:val="000000"/>
        <w:sz w:val="16"/>
        <w:szCs w:val="16"/>
      </w:rPr>
      <w:t xml:space="preserve"> </w:t>
    </w:r>
    <w:r>
      <w:rPr>
        <w:b/>
        <w:color w:val="000000"/>
        <w:sz w:val="14"/>
        <w:szCs w:val="14"/>
      </w:rPr>
      <w:t xml:space="preserve">- </w:t>
    </w:r>
    <w:r>
      <w:rPr>
        <w:b/>
        <w:sz w:val="16"/>
        <w:szCs w:val="16"/>
      </w:rPr>
      <w:t>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0:00Z</dcterms:created>
  <dc:creator>M.I.U.R.</dc:creator>
  <dc:description/>
  <cp:keywords/>
  <dc:language>en-US</dc:language>
  <cp:lastModifiedBy>M.I.U.R.</cp:lastModifiedBy>
  <dcterms:modified xsi:type="dcterms:W3CDTF">2009-03-06T10:29:00Z</dcterms:modified>
  <cp:revision>5</cp:revision>
  <dc:subject/>
  <dc:title> </dc:title>
</cp:coreProperties>
</file>