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DELLE SEDI VACANTI DELLA PROVINCIA DI TERAMO DALL’1.9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rezione Didattica – Montorio al Vomano (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zione Didattica I Circolo – TERAM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tituto Comprensivo – Bisenti (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tituto Comprensivo – Campli (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tituto Comprensivo – Colonnella (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uola Media “Romualdi” – Notaresco (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uola Media “Bindi-Pagliaccetti” – Giulianova (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uola Media “Giovanni XXIII” – Pineto (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.T.C. “Pascal” – Teram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.I.S. “Cerulli” – Giulianova (T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.P.C.  – Giulianova (T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vitto Nazionale “Delfico” - Tera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9:00Z</dcterms:created>
  <dc:creator>M.I.U.R.</dc:creator>
  <dc:description/>
  <cp:keywords/>
  <dc:language>en-US</dc:language>
  <cp:lastModifiedBy>M.I.U.R.</cp:lastModifiedBy>
  <cp:lastPrinted>2009-05-26T10:21:00Z</cp:lastPrinted>
  <dcterms:modified xsi:type="dcterms:W3CDTF">2009-05-28T13:18:00Z</dcterms:modified>
  <cp:revision>8</cp:revision>
  <dc:subject/>
  <dc:title>ELENCO DELLE SEDI VACANTI DELLA PROVINCIA DI TERAMO DALL’1</dc:title>
</cp:coreProperties>
</file>