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NCO DELLE SEDI VACANTI DELLA PROVINCIA DI PESCARA DALL’1.9.200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stituto Comprensivo – Catignano (PE) (ex D.D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stituto Comprensivo – Civitella Casanova (PE)  (ex.I.C. Civitella+ I.C. Montebell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stituto Comprensivo – Cepagatti (P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rezione Didattica II Circolo – Montesilvano (P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stituto Comprensivo – Collecorvino (P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stituto Comprensivo – Lettomanoppello (PE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.P.P.S.S.A.R. “De Cecco” – Pesca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stituto Magistrale “Marconi” - Pesca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39:00Z</dcterms:created>
  <dc:creator>M.I.U.R.</dc:creator>
  <dc:description/>
  <cp:keywords/>
  <dc:language>en-US</dc:language>
  <cp:lastModifiedBy>M.I.U.R.</cp:lastModifiedBy>
  <cp:lastPrinted>2009-05-26T09:43:00Z</cp:lastPrinted>
  <dcterms:modified xsi:type="dcterms:W3CDTF">2009-05-28T13:20:00Z</dcterms:modified>
  <cp:revision>6</cp:revision>
  <dc:subject/>
  <dc:title>ELENCO DELLE SEDI VACANTI DELLA PROVINCIA DI PESCARA DALL’1</dc:title>
</cp:coreProperties>
</file>